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1. Paroksetinas, kaip hidrochlorido druska arba mezilato druska, skirtas naudoti moterų, kurioms pasireiškia karščio bangos, susijusios su menopauze, gydymui, 7,5 mg/per parą dozėmis, remiantis paroksetino fragmentu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2. Paroksetinas, skirtas naudoti pagal 1 punktą, kur paroksetinas yra kristalinės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bCs/>
          <w:sz w:val="20"/>
          <w:szCs w:val="24"/>
        </w:rPr>
        <w:t>3. Paroksetinas, skirtas naudoti pagal 1 punktą, kur paroksetinas yra amorfinės for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6:00Z</dcterms:created>
  <dc:creator>AAA Law</dc:creator>
  <dc:description/>
  <dc:language>en-US</dc:language>
  <cp:lastModifiedBy>Vita Kiriliauskaitė</cp:lastModifiedBy>
  <cp:lastPrinted>2018-11-22T13:36:00Z</cp:lastPrinted>
  <dcterms:modified xsi:type="dcterms:W3CDTF">2018-11-27T11:18:00Z</dcterms:modified>
  <cp:revision>4</cp:revision>
  <dc:subject/>
  <dc:title/>
</cp:coreProperties>
</file>