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Parenteriniam vartojimui tinkama farmacinė kompozicija, apimanti aliejaus-vandenyje emulsiją, apimančią fosfolipidą gautą iš jūrinių vėžiagyvių, skirta endotoksikozės gydymui, esant sepsiui, arba asmens, turinčio toksinį lipofilinių vaistų lygį kraujyje,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Farmacinė kompozicija, skirta naudoti pagal 1 punktą, kur jūrinis vėžiagyvis yra krilis (Euphausiacea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Farmacinė kompozicija, skirta naudoti pagal 1 arba 2 punktą, kur kompozicija apima fosfolipidą gaunamą iš krilių, kurio kiekis svyruoja nuo 0,05 g/l iki 100 g/l, pageidautina, nuo 0,1 iki 50 g/l, labiau pageidautina, nuo 0,5 iki 30 g/l, ypač pageidautina, nuo 5 iki 20 g/l, skaičiuojant nuo bendros farmacinės kompozi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Farmacinė kompozicija, skirta naudoti pagal vieną arba daugiau iš 1 - 3 punktų, kur omega-3 riebalų rūgščių turintys fosfolipidai turi nuo maždaug 10 iki maždaug 20 masės % dokozaheksaeno rūgšties (DHA), skaičiuojant nuo bendro riebalų rūgščių kiekio fosfolipidu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armacinė kompozicija, skirta naudoti pagal vieną arba daugiau iš 1 - 4 punktų, kur omega-3 riebalų rūgščių turintys fosfolipidai turi maždaug nuo 20 iki maždaug 40 masės % eikozapentaeno rūgšties (EPA), skaičiuojant nuo bendro riebalų rūgščių kiekio fosfolipidu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Farmacinė kompozicija, skirta naudoti pagal vieną arba daugiau iš 1 - 5 punktų, kur aliejaus masės santykis su vandeniu, aliejaus-vandens emulsijoje, yra maždaug nuo 1:99 iki maždaug 20: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Farmacinė kompozicija, skirta naudoti pagal vieną arba daugiau iš 1 - 6 punktų, kur kompozicija yra aliejaus vandenyje emulsija, apimant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fofolipidą, gautą iš krili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žuvų taukus, pageidautina gerai praturtintus omega-3 riebalų rūgščių komponentu, turinčius ne mažiau kaip 45%, pagal masę, EPA ir DHA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) vandenį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) pasirinktinai, vidutinės grandinės trigliceridus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) pasirinktinai, antioksida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8. Farmacinė kompozicija parenteriniam vartojimui, skirta naudoti pagal vieną arba daugiau iš 1 - 7 punktų, apimanti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omega-3 riebalų rūgščių komponentą, parinktą iš grupės, susidedančios iš omega-3 riebalų rūgščių trigliceridų ir (arba) omega-3 riebalų rūgščių esterio, pavyzdžiui, omega-3 riebalų rūgščių etilo ester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Farmacinė kompozicija, skirta naudoti pagal vieną arba daugiau iš 1 - 8 punktų, kur kompozicija apima omega-3 riebalų rūgščių trigliceridus ir vidutinės grandinės trigliceridus (MC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Farmacinė kompozicija, skirta naudoti pagal 9 punktą, kur emulsija apima nuo 10 iki 69 masės % MCT, skaičiuojant nuo bendro aliejaus komponento kiekio emuls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Farmacinė kompozicija, skirta naudoti pagal vieną arba daugiau iš 1 - 10 punktų, kur emulsija apima aliejaus komponentą ir vandens komponentą, kai aliejaus komponentas apima žuvų taukų trigliceridus kiekiu, nuo maždaug 60% iki maždaug 90%, skaičiuojant nuo aliejaus komponento masės; kur žuvų taukų trigliceridai apima omega-3 riebalų rūgštis kiekiu ne mažesniu kaip 60%, skaičiuojant nuo bendros žuvų taukų trigliceridų riebalų rūgščių masės; kur žuvų taukų trigliceridai apima EPA ir DHA kiekiu ne mažesniu kaip 45%, skaičiuojant nuo bendros trigliceridų žuvų taukų riebalų rūgščių masės; ir bent vieną vidutinės grandinės trigliceridą, kur bendras, bent vieno vidutinės grandinės triglicerido, kiekis yra nuo maždaug 10% iki maždaug 40%, skaičiuojant nuo aliejaus komponento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Farmacinė kompozicija, skirta naudoti pagal 7 punktą, kur omega-3 riebalų rūgšties komponentas apima 30% ar daugiau eikozapentaeno rūgšties, 30% arba mažiau - dokozaheksaeno rūgšties, ir maždaug 40% arba mažiau - dokozapentaeno rūgšties, skaičiuojant nuo bendros omega-3 riebalų rūgščių kiekio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Farmacinė kompozicija, skirta naudoti pagal 7 punktą, skirta naudoti gydymui kasdien parenteriniu būdu, kai minėtų omega-3 riebalų rūgščių kiekis yra nuo maždaug 1 iki maždaug 300 m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Farmacinė kompozicija, skirta naudoti pagal vieną arba daugiau iš 1 - 13 punktų, kur krilių aliejus yra kiekiu nuo maždaug 1% iki maždaug 20%, skaičiuojant nuo bendros kompozicijo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Krilių fosfolipidai, skirti endotoksikozei gydyti esant sepsi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1:00Z</dcterms:created>
  <dc:creator>Jurgita Kavaliauskytė</dc:creator>
  <dc:description/>
  <dc:language>en-US</dc:language>
  <cp:lastModifiedBy>Jurgita Kavaliauskytė</cp:lastModifiedBy>
  <dcterms:modified xsi:type="dcterms:W3CDTF">2017-10-17T08:01:00Z</dcterms:modified>
  <cp:revision>2</cp:revision>
  <dc:subject/>
  <dc:title/>
</cp:coreProperties>
</file>