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 Išskirtas žmogaus antikūnas arba antigeną prijungiantis jo fragmentas, kuris jungiasi būtent su žmogaus angiopoetino tipo 3 baltymu (hANGPTL3), kurio seka SEQ ID Nr. 161, ir neutralizuoja, sumažina arba interferuoja su bent vienu hANGPTL3 aktyvumu, kur antikūnas arba fragmentas:</w:t>
      </w:r>
    </w:p>
    <w:p>
      <w:pPr>
        <w:pStyle w:val="Normal"/>
        <w:spacing w:lineRule="auto" w:line="360" w:before="0" w:after="0"/>
        <w:jc w:val="both"/>
        <w:rPr/>
      </w:pPr>
      <w:r>
        <w:rPr>
          <w:rFonts w:eastAsia="Times New Roman" w:cs="Arial" w:ascii="Helvetica" w:hAnsi="Helvetica"/>
          <w:sz w:val="20"/>
          <w:szCs w:val="24"/>
          <w:lang w:eastAsia="lt-LT"/>
        </w:rPr>
        <w:t>(a) apima HCVR ir LCVR sekų porą (HCVR/LCVR), kurių SEQ ID Nr. 66/74;</w:t>
      </w:r>
    </w:p>
    <w:p>
      <w:pPr>
        <w:pStyle w:val="Normal"/>
        <w:spacing w:lineRule="auto" w:line="360" w:before="0" w:after="0"/>
        <w:jc w:val="both"/>
        <w:rPr/>
      </w:pPr>
      <w:r>
        <w:rPr>
          <w:rFonts w:eastAsia="Times New Roman" w:cs="Arial" w:ascii="Helvetica" w:hAnsi="Helvetica"/>
          <w:sz w:val="20"/>
          <w:szCs w:val="24"/>
          <w:lang w:eastAsia="lt-LT"/>
        </w:rPr>
        <w:t>(b) apima sunkiosios grandinės komplementarumą apsprendžiančios srities (CDR) sekas HCDR1, HCDR2 ir HCDR3, ir lengvosios grandinės CDR sekas LCDR1, LCDR2 ir LCDR3, esančias sunkiosios grandinės kintamos srities regiono (HCVR), bei lengvosios grandinės kintamos srities regiono (LCVR) sekų poros sudėtyje (HCVR/LCVR), kurių SEQ ID Nr. 66/74, kur CDR sritys yra apibūdintos pagal Kabat apibrėžimą, Chothia apibrėžimą arba AbM apibrėžimą; arba</w:t>
      </w:r>
    </w:p>
    <w:p>
      <w:pPr>
        <w:pStyle w:val="Normal"/>
        <w:spacing w:lineRule="auto" w:line="360" w:before="0" w:after="0"/>
        <w:jc w:val="both"/>
        <w:rPr/>
      </w:pPr>
      <w:r>
        <w:rPr>
          <w:rFonts w:eastAsia="Times New Roman" w:cs="Arial" w:ascii="Helvetica" w:hAnsi="Helvetica"/>
          <w:sz w:val="20"/>
          <w:szCs w:val="24"/>
          <w:lang w:eastAsia="lt-LT"/>
        </w:rPr>
        <w:t>(c) apima HCDR1/HCDR2/HCDR3/LCDR1/LCDR2/LCDR3 sekų derinį, kurių SEQ ID Nr.: 68/70/72/76/78/80.</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Antikūnas arba antigeną prijungiantis fragmentas pagal 1 punktą, kur:</w:t>
      </w:r>
    </w:p>
    <w:p>
      <w:pPr>
        <w:pStyle w:val="Normal"/>
        <w:spacing w:lineRule="auto" w:line="360" w:before="0" w:after="0"/>
        <w:jc w:val="both"/>
        <w:rPr/>
      </w:pPr>
      <w:r>
        <w:rPr>
          <w:rFonts w:eastAsia="Times New Roman" w:cs="Arial" w:ascii="Helvetica" w:hAnsi="Helvetica"/>
          <w:sz w:val="20"/>
          <w:szCs w:val="24"/>
          <w:lang w:eastAsia="lt-LT"/>
        </w:rPr>
        <w:t>(a) antikūnas arba antigeną prijungiantis fragmentas kryžminiu būdu reaguoja su cynomolgus beždžionės ANGPTL3; ir/arba</w:t>
      </w:r>
    </w:p>
    <w:p>
      <w:pPr>
        <w:pStyle w:val="Normal"/>
        <w:spacing w:lineRule="auto" w:line="360" w:before="0" w:after="0"/>
        <w:jc w:val="both"/>
        <w:rPr/>
      </w:pPr>
      <w:r>
        <w:rPr>
          <w:rFonts w:eastAsia="Times New Roman" w:cs="Arial" w:ascii="Helvetica" w:hAnsi="Helvetica"/>
          <w:sz w:val="20"/>
          <w:szCs w:val="24"/>
          <w:lang w:eastAsia="lt-LT"/>
        </w:rPr>
        <w:t>(b) antikūnas arba antigeną prijungiantis fragmentas kryžminiu būdu reaguoja su pelės arba žiurkės ANGPTL3; ir/arba</w:t>
      </w:r>
    </w:p>
    <w:p>
      <w:pPr>
        <w:pStyle w:val="Normal"/>
        <w:spacing w:lineRule="auto" w:line="360" w:before="0" w:after="0"/>
        <w:jc w:val="both"/>
        <w:rPr/>
      </w:pPr>
      <w:r>
        <w:rPr>
          <w:rFonts w:eastAsia="Times New Roman" w:cs="Arial" w:ascii="Helvetica" w:hAnsi="Helvetica"/>
          <w:sz w:val="20"/>
          <w:szCs w:val="24"/>
          <w:lang w:eastAsia="lt-LT"/>
        </w:rPr>
        <w:t>(c) antikūnas arba antigeną prijungiantis fragmentas kryžminiu būdu reaguoja su bet kuriuo iš cynomolgus beždžionės ANGPTL3, pelės ANGPTL3 ir žiurkės ANGPTL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3. Antikūnas arba fragmentas pagal 1 arba 2 punktą, kur: </w:t>
      </w:r>
    </w:p>
    <w:p>
      <w:pPr>
        <w:pStyle w:val="Normal"/>
        <w:spacing w:lineRule="auto" w:line="360" w:before="0" w:after="0"/>
        <w:jc w:val="both"/>
        <w:rPr/>
      </w:pPr>
      <w:r>
        <w:rPr>
          <w:rFonts w:eastAsia="Times New Roman" w:cs="Arial" w:ascii="Helvetica" w:hAnsi="Helvetica"/>
          <w:sz w:val="20"/>
          <w:szCs w:val="24"/>
          <w:lang w:eastAsia="lt-LT"/>
        </w:rPr>
        <w:t>(a) antikūnas arba fragmentas yra viengrandis antikūnas, Fab arba F(ab')</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ir/arba</w:t>
      </w:r>
    </w:p>
    <w:p>
      <w:pPr>
        <w:pStyle w:val="Normal"/>
        <w:spacing w:lineRule="auto" w:line="360" w:before="0" w:after="0"/>
        <w:jc w:val="both"/>
        <w:rPr/>
      </w:pPr>
      <w:r>
        <w:rPr>
          <w:rFonts w:eastAsia="Times New Roman" w:cs="Arial" w:ascii="Helvetica" w:hAnsi="Helvetica"/>
          <w:sz w:val="20"/>
          <w:szCs w:val="24"/>
          <w:lang w:eastAsia="lt-LT"/>
        </w:rPr>
        <w:t>(b) antikūnas arba fragmentas yra chimerinis arba vien tik žmogaus antikūnas arba antikūno fragmen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Antikūnas pagal bet kurį iš 1-3 punktų, kuris yra IgG1 arba IgG4.</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Išskirta nukleorūgšties molekulė, koduojanti antikūną arba jo fragmentą pagal bet kurį vieną iš 1-3 punktų, arba antikūnas pagal 4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Ekspresijos vektorius, apimantis nukleorūgšties molekulę pagal 5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Išskirta ląstelė-šeimininkė, apimanti ekspresijos vektorių pagal 6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Antikūno prieš hANGPTL3 arba antigeną prijungiančio jo fragmento gamybos būdas, apimantis ląstelės-šeimininkės pagal 7 punktą auginimą sąlygomis, leidžiančiomis pasigaminti antikūnui arba jo fragmentui, ir tokiu būdu pagaminto antikūno arba jo fragmento išgav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Farmacinė kompozicija, apimanti vieną arba daugiau antikūnų arba jų fragmentų pagal bet kurį iš 1-3 punktų, arba vieną arba daugiau antikūnų pagal 4 punktą, ir farmaciniu požiūriu priimtiną nešik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Farmacinė kompozicija pagal 9 punktą, be to, dar apimanti vieną arba daugiau papildomų terapinių agentų, parinktų iš grupės, susidedančios iš HMG-CoA reduktazės inhibitoriaus, niacino, fibrato, 22-hidroksicholesterolio, ezetimibo ir simvastatino, statino su tulžies rūgštį sujungiančia derva, niacino ir statino, niacino ir omega-3-riebalų rūgščių etilo esterio, statino, antikūno prieš hANGPTL4 ir antikūno prieš PCSK9.</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Antikūnas arba jo fragmentas pagal bet kurį iš 1-3 punktų arba antikūnas pagal 4 punktą arba farmacinė kompozicija pagal 9 arba 10 punktą, skirti naudoti ligos ar sutrikimo, kuriems yra užkertamas kelias, liga ar sutrikimas palengvėja, pagerėja arba yra nuslopinami, prevencijos ar gydymo būdui, mažinant arba slopinant ANGPTL3 aktyvumą, kur minėta liga ar sutrikimas yra parinktas iš grupės, susidedančios iš hipertrigliceridemijos, hipercholesterolemijos, chilomikronemijos, aterogeninės dislipidemijos, mišrios dislipidemijos, širdies ir kraujagyslių ligos ar sutrikimo, ūminio pankreatito, nealkoholinio steatohepatito (NASH), diabeto ir nutukim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2. Antikūnas, fragmentas arba kompozicija, skirti naudoti pagal 11 punktą, kur hipercholesterolemija yra homozigotinė šeiminė hipercholesterolemija su LDLR </w:t>
      </w:r>
      <w:r>
        <w:rPr>
          <w:rFonts w:eastAsia="Times New Roman" w:cs="Arial" w:ascii="Helvetica" w:hAnsi="Helvetica"/>
          <w:sz w:val="20"/>
          <w:szCs w:val="24"/>
          <w:vertAlign w:val="superscript"/>
          <w:lang w:eastAsia="lt-LT"/>
        </w:rPr>
        <w:t>-</w:t>
      </w:r>
      <w:r>
        <w:rPr>
          <w:rFonts w:eastAsia="Times New Roman" w:cs="Arial" w:ascii="Helvetica" w:hAnsi="Helvetica"/>
          <w:sz w:val="20"/>
          <w:szCs w:val="24"/>
          <w:lang w:eastAsia="lt-LT"/>
        </w:rPr>
        <w:t>/</w:t>
      </w:r>
      <w:r>
        <w:rPr>
          <w:rFonts w:eastAsia="Times New Roman" w:cs="Arial" w:ascii="Helvetica" w:hAnsi="Helvetica"/>
          <w:sz w:val="20"/>
          <w:szCs w:val="24"/>
          <w:vertAlign w:val="superscript"/>
          <w:lang w:eastAsia="lt-LT"/>
        </w:rPr>
        <w:t>-</w:t>
      </w:r>
      <w:r>
        <w:rPr>
          <w:rFonts w:eastAsia="Times New Roman" w:cs="Arial" w:ascii="Helvetica" w:hAnsi="Helvetica"/>
          <w:sz w:val="20"/>
          <w:szCs w:val="24"/>
          <w:lang w:eastAsia="lt-LT"/>
        </w:rPr>
        <w:t>.</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Antikūnas, fragmentas arba kompozicija, skirti naudoti pagal 11 arba 12 punktą, kur būdas, be to, dar apima skyrimą subjektui vieno ar daugiau papildomų terapinių agentų, parinktų iš grupės, susidedančios iš HMG-CoA reduktazės inhibitoriaus, niacino, fibrato, 22-hidroksicholesterolio, ezetimibo ir simvastatino, statino su tulžies rūgštį sujungiančia derva, niacino ir statino, niacino ir omega-3-riebalų rūgščių etilo esterio, statino, antikūno prieš hANGPTL4 ir antikūno prieš PCSK9.</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Antikūnas, fragmentas arba kompozicija, skirti naudoti pagal 13 punktą, kur antikūnas arba jo fragmentas ir vienas ar daugiau papildomų terapinių agentų yra skiriami vienu metu arba vienas po k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6:00Z</dcterms:created>
  <dc:creator>user</dc:creator>
  <dc:description/>
  <cp:keywords/>
  <dc:language>en-US</dc:language>
  <cp:lastModifiedBy>Jurgita Eidukeviciene</cp:lastModifiedBy>
  <dcterms:modified xsi:type="dcterms:W3CDTF">2018-11-21T06:43:00Z</dcterms:modified>
  <cp:revision>3</cp:revision>
  <dc:subject/>
  <dc:title/>
</cp:coreProperties>
</file>