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</w:rPr>
        <w:t>Multidozinė akių kompozicija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brinzolamidą, brimonidiną arba jų derinį, kaip terapinį agent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pirmąjį poliolį, kur pirmasis poliolis yra parinktas iš manitolio, sorbitolio arba jų derinių, kur </w:t>
      </w:r>
      <w:r>
        <w:rPr>
          <w:rFonts w:cs="Arial" w:ascii="Helvetica" w:hAnsi="Helvetica"/>
          <w:sz w:val="20"/>
          <w:szCs w:val="24"/>
        </w:rPr>
        <w:t>pirmojo poliolio koncentracija yra ne mažesnė nei 0,01 m/t %, bet ne didesnė kaip 0,5 m/t %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antrąjį poliolį, kur antrasis poliolis yra parinktas iš propilenglikolio, glicerino arba jų derini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antrojo poliolio koncentracija yra ne mažesnė kaip 0,1 m/t %, bet mažesnė kaip 5 m/t % skaičiuojant nuo kompozicij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efektyvų kiekį borato, kur efektyvus kiekis yra ne mažesnis nei 0,05 m/t </w:t>
      </w:r>
      <w:r>
        <w:rPr>
          <w:rFonts w:cs="Arial" w:ascii="Helvetica" w:hAnsi="Helvetica"/>
          <w:sz w:val="20"/>
          <w:szCs w:val="24"/>
          <w:lang w:eastAsia="lt-LT"/>
        </w:rPr>
        <w:t xml:space="preserve">% ir mažesnis nei 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0,5 m/t </w:t>
      </w:r>
      <w:r>
        <w:rPr>
          <w:rFonts w:cs="Arial" w:ascii="Helvetica" w:hAnsi="Helvetica"/>
          <w:sz w:val="20"/>
          <w:szCs w:val="24"/>
          <w:lang w:eastAsia="lt-LT"/>
        </w:rPr>
        <w:t>% skaičiuojant nuo visos kompozicij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BAC, kaip priešmikrobinį konservantą, kur BAC koncentracija kompozicijoje yra didesnė nei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0,00001 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m/t </w:t>
      </w:r>
      <w:r>
        <w:rPr>
          <w:rFonts w:cs="Arial" w:ascii="Helvetica" w:hAnsi="Helvetica"/>
          <w:sz w:val="20"/>
          <w:szCs w:val="24"/>
          <w:lang w:eastAsia="lt-LT"/>
        </w:rPr>
        <w:t xml:space="preserve">%, bet mažesnė nei 0,0035 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m/t </w:t>
      </w:r>
      <w:r>
        <w:rPr>
          <w:rFonts w:cs="Arial" w:ascii="Helvetica" w:hAnsi="Helvetica"/>
          <w:sz w:val="20"/>
          <w:szCs w:val="24"/>
          <w:lang w:eastAsia="lt-LT"/>
        </w:rPr>
        <w:t>%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vande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 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Kompozicija pagal 1 punktą, kur kompozicija atitinka </w:t>
      </w:r>
      <w:r>
        <w:rPr>
          <w:rFonts w:cs="Arial" w:ascii="Helvetica" w:hAnsi="Helvetica"/>
          <w:sz w:val="20"/>
          <w:szCs w:val="24"/>
          <w:lang w:eastAsia="lt-LT"/>
        </w:rPr>
        <w:t>Ph. Eur. A, Ph. Eur. B arba ab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</w:rPr>
        <w:t>Kompozicija pagal 1 punktą, kur pirmojo poliolio koncentracija yra mažiau nei 0,35 m/t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</w:rPr>
        <w:t>Kompozicija pagal bet kurį iš ankstesnių punktų, kur BAC koncentracija yra mažiau nei 0,0025 m/t %, skaičiuojant nuo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</w:rPr>
        <w:t xml:space="preserve">Kompozicija pagal bet kurį iš ankstesnių punktų, kur BAC koncentracija yra mažiau nei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0.0015 </w:t>
      </w:r>
      <w:r>
        <w:rPr>
          <w:rFonts w:cs="Arial" w:ascii="Helvetica" w:hAnsi="Helvetica"/>
          <w:sz w:val="20"/>
          <w:szCs w:val="24"/>
        </w:rPr>
        <w:t>m/t %, skaičiuojant nuo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</w:rPr>
        <w:t>Kompozicija pagal bet kurį iš ankstesnių punktų, kur pirmasis poliolis yra manitol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</w:rPr>
        <w:t>Kompozicija pagal bet kurį iš ankstesnių punktų, kur kompozicija neturi jokių kitų konservantų, išskyrus benzalkonio chlorid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</w:rPr>
        <w:t xml:space="preserve">Kompozicija pagal bet kurį iš ankstesnių punktų, </w:t>
      </w:r>
      <w:r>
        <w:rPr>
          <w:rFonts w:cs="Arial" w:ascii="Helvetica" w:hAnsi="Helvetica"/>
          <w:sz w:val="20"/>
          <w:szCs w:val="24"/>
          <w:lang w:eastAsia="lt-LT"/>
        </w:rPr>
        <w:t xml:space="preserve">kur kompozicijos suteikiamas atsparumas skirtas normalizuoti ašaros pH po sulašinimo į akį, yra mažiau nei 25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µ</w:t>
      </w:r>
      <w:r>
        <w:rPr>
          <w:rFonts w:cs="Arial" w:ascii="Helvetica" w:hAnsi="Helvetica"/>
          <w:sz w:val="20"/>
          <w:szCs w:val="24"/>
          <w:lang w:eastAsia="lt-LT"/>
        </w:rPr>
        <w:t>l 1 M NaOH/ml kompozicij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</w:rPr>
        <w:t xml:space="preserve">Kompozicija pagal bet kurį iš ankstesnių punktų, </w:t>
      </w:r>
      <w:r>
        <w:rPr>
          <w:rFonts w:cs="Arial" w:ascii="Helvetica" w:hAnsi="Helvetica"/>
          <w:sz w:val="20"/>
          <w:szCs w:val="24"/>
          <w:lang w:eastAsia="lt-LT"/>
        </w:rPr>
        <w:t xml:space="preserve">kur kompozicijos suteikiamas atsparumas skirtas normalizuoti ašaros pH po sulašinimo į akį, yra mažiau nei 15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µ</w:t>
      </w:r>
      <w:r>
        <w:rPr>
          <w:rFonts w:cs="Arial" w:ascii="Helvetica" w:hAnsi="Helvetica"/>
          <w:sz w:val="20"/>
          <w:szCs w:val="24"/>
          <w:lang w:eastAsia="lt-LT"/>
        </w:rPr>
        <w:t>l 1 M NaOH/ml kompozicijos.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</w:rPr>
        <w:t xml:space="preserve">Kompozicija pagal bet kurį iš ankstesnių punktų, </w:t>
      </w:r>
      <w:r>
        <w:rPr>
          <w:rFonts w:cs="Arial" w:ascii="Helvetica" w:hAnsi="Helvetica"/>
          <w:sz w:val="20"/>
          <w:szCs w:val="24"/>
          <w:lang w:eastAsia="lt-LT"/>
        </w:rPr>
        <w:t xml:space="preserve">kur kompozicijos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pH yra nuo 6.2 iki 7.7.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1 </w:t>
      </w:r>
      <w:r>
        <w:rPr>
          <w:rFonts w:cs="Arial" w:ascii="Helvetica" w:hAnsi="Helvetica"/>
          <w:sz w:val="20"/>
          <w:szCs w:val="24"/>
        </w:rPr>
        <w:t>Kompozicija pagal bet kurį iš ankstesnių punktų, papildomai apimanti anijoninį polimer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</w:rPr>
        <w:t>Kompozicija pagal 11 punktą, kur anijoninis polimeras yra parinktas iš ksantano dervos arba karboksivinilo polimer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</w:rPr>
        <w:t>Kompozicija pagal 11 punktą, kur anijoninis polimeras yra karboksivinilo polimer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</w:rPr>
        <w:t>Kompozicija pagal bet kurį iš ankstesnių punktų, kur kompozicija yra suspensija su terapiniu agentu suspenduotu tirpal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</w:rPr>
        <w:t xml:space="preserve">Kompozicija pagal 14 punktą, kur suspensijos klampa yra didesnė nei 0,02 Pas (20 cps), bet mažesnė nei 0,5 Pas (500 cps), kur suspensijos klampa yra matuojama </w:t>
      </w:r>
      <w:r>
        <w:rPr>
          <w:rFonts w:cs="Arial" w:ascii="Helvetica" w:hAnsi="Helvetica"/>
          <w:sz w:val="20"/>
          <w:szCs w:val="24"/>
          <w:lang w:eastAsia="lt-LT"/>
        </w:rPr>
        <w:t>esant dideliam maišymo greičiui 120 s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1</w:t>
      </w:r>
      <w:r>
        <w:rPr>
          <w:rFonts w:cs="Arial" w:ascii="Helvetica" w:hAnsi="Helvetica"/>
          <w:sz w:val="20"/>
          <w:szCs w:val="24"/>
          <w:lang w:eastAsia="lt-LT"/>
        </w:rPr>
        <w:t xml:space="preserve"> kambario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</w:rPr>
        <w:t xml:space="preserve">Kompozicija pagal bet kurį iš 1-15 punktų, kur kompozicija neturi jokio </w:t>
      </w:r>
      <w:r>
        <w:rPr>
          <w:rFonts w:cs="Arial" w:ascii="Helvetica" w:hAnsi="Helvetica"/>
          <w:sz w:val="20"/>
          <w:szCs w:val="24"/>
          <w:lang w:eastAsia="lt-LT"/>
        </w:rPr>
        <w:t>priešinfekcinio arba antibiotinio terapinio agen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</w:rPr>
        <w:t xml:space="preserve">Kompozicija pagal 14 arba 15 punktą, kur suspensija yra </w:t>
      </w:r>
      <w:r>
        <w:rPr>
          <w:rFonts w:cs="Arial" w:ascii="Helvetica" w:hAnsi="Helvetica"/>
          <w:sz w:val="20"/>
          <w:szCs w:val="24"/>
          <w:lang w:eastAsia="lt-LT"/>
        </w:rPr>
        <w:t>redisperguota energingai purtant ne ilgiau kaip 15 sekundž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sz w:val="20"/>
          <w:szCs w:val="24"/>
        </w:rPr>
        <w:t xml:space="preserve">Kompozicija pagal bet kurį iš ankstesnių punktų, skirtas naudoti </w:t>
      </w:r>
      <w:r>
        <w:rPr>
          <w:rFonts w:cs="Arial" w:ascii="Helvetica" w:hAnsi="Helvetica"/>
          <w:sz w:val="20"/>
          <w:szCs w:val="24"/>
          <w:lang w:eastAsia="lt-LT"/>
        </w:rPr>
        <w:t xml:space="preserve">žinduolio akių </w:t>
      </w:r>
      <w:r>
        <w:rPr>
          <w:rFonts w:cs="Arial" w:ascii="Helvetica" w:hAnsi="Helvetica"/>
          <w:sz w:val="20"/>
          <w:szCs w:val="24"/>
        </w:rPr>
        <w:t xml:space="preserve">gydymo būde, kur būdas apim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minėtos kompozicijos įvedimą į žinduolio akį pakartotinai ilgą laiko tarp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</w:rPr>
        <w:t>Kompozicija, skirta panaudoti būde pagal 18 punktą, kur kompozicija yra įvedama bent vieną kartą per dieną, ne mažiau kaip vieną mėnes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sz w:val="20"/>
        </w:rPr>
        <w:t>Kompozicija skirta naudoti būde pagal 18 arba 19 punktą, skirta naudoti minėtame būde papildomai apimančiame prieš įvedimą diagnozavimą žinduolio akies sutrikimo, kuris yra tinkamas gydyti nuolatos įvedant terapinį age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1. K</w:t>
      </w:r>
      <w:r>
        <w:rPr>
          <w:rFonts w:cs="Arial" w:ascii="Helvetica" w:hAnsi="Helvetica"/>
          <w:sz w:val="20"/>
          <w:szCs w:val="24"/>
        </w:rPr>
        <w:t>ompozicija skirta naudoti būde pagal 20 punktą, kur akies sutrikimas yra padidėjęs akispūd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9:00Z</dcterms:created>
  <dc:creator>AAA</dc:creator>
  <dc:description/>
  <cp:keywords/>
  <dc:language>en-US</dc:language>
  <cp:lastModifiedBy>Vida Šalnienė</cp:lastModifiedBy>
  <dcterms:modified xsi:type="dcterms:W3CDTF">2016-07-22T10:13:00Z</dcterms:modified>
  <cp:revision>3</cp:revision>
  <dc:subject/>
  <dc:title>EP 2 722 035</dc:title>
</cp:coreProperties>
</file>