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2-[(4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6-(4-chlorfenil)-1-metil-8-(metiloksi)-4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1,2,4]triazolo[4,3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][1,4]benzodiazepin-4-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etilacetamido benzensulfonrūgšties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, kuri apima 2-[(4S)-6-(4-chlorfenil)-1-metil-8-(metiloksi)-4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1,2,4]triazolo[4,3-a][1,4]benzodiazepin-4-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etilacetamido benzensulfonrūgšties druską ir vieną arba daugiau farmaciniu požiūriu priimtinų nešiklių, skiediklių arba užpild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2-[(4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6-(4-chlorfenil)-1-metil-8-(metiloksi)-4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H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[1,2,4]triazolo[4,3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a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][1,4]benzodiazepin-4-il]-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N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etilacetamido benzensulfonrūgšties druska, skirta panaudoti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User</dc:creator>
  <dc:description/>
  <dc:language>en-US</dc:language>
  <cp:lastModifiedBy>Vida Šalnienė</cp:lastModifiedBy>
  <cp:lastPrinted>2014-01-27T14:00:00Z</cp:lastPrinted>
  <dcterms:modified xsi:type="dcterms:W3CDTF">2016-03-23T07:26:00Z</dcterms:modified>
  <cp:revision>3</cp:revision>
  <dc:subject/>
  <dc:title/>
</cp:coreProperties>
</file>