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 xml:space="preserve">Skysta farmacinė kompozicija, tinkama vartoti per burną, apimanti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mikronizuoto 2-(2-nitro-4-trifluormetilbenzoil)-1,3-cikloheksandiono (nitizinonas) veiksmingo kiekio suspensiją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b) citrinų rūgšties buferį, kurio pH yra intervale nuo 2,5 iki 3,5, geriau pH 3,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Kompozicija pagal 1 punktą, kur nitrozinono kiekis yra nuo 1 iki 10 mg/ml, geriau 4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Kompozicija pagal 1 punktą, papildomai apimanti vieną arba daugiau farmaciniu požiūriu priimtinas sudedamąsias dalis, parinktas iš grupės, susidedančios iš suspenduojančių agentų, saldiklių, konservantų, paviršiaus aktyvumo medžiagų ir aromatinių ag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Kompozicija pagal 3 punktą, kur suspenduojantis agentas yra hidroksipropilmetilceliu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Kompozicija pagal 4 punktą, kur suspenduojantis agentas yra hidroksipropilmetilceliuliozė nuo 1 iki 20 mg/ml, geriau 5 mg/ml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Kompozicija pagal 3 punktą, kur saldiklis yra glicer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Kompozicija pagal 6 punktą, kur saldiklis yra glicerolis nuo 100 iki 500 mg/ml, geriau 500 mg/ml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Kompozicija pagal 3 punktą, kur konservantas yra metilo parabenas ir/arba propilo parab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Kompozicija pagal 8 punktą, kur konservantai yra metilo parabenas nuo 1 iki 2 mg/ml, geriau 1.4 mg/ml kiekio ir propilo parabenas nuo 0,1 iki 0,2 mg/ml, geriau 0,14 mg/ml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Kompozicija pagal 3 punktą, kur konservantas yra natrio benzoatas nuo 0,2 iki 5 mg/ml, geriau 1 mg/ml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Kompozicija pagal 3 punktą, kur paviršiaus aktyvumo medžiaga yra polisorbatas 8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Kompozicija pagal 11 punktą, kur paviršiaus aktyvumo medžiaga yra polisorbatas 80 nuo 0,1 iki 20 mg/ml, geriau nuo 0,10 iki 0,15 mg/ml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 xml:space="preserve">Kompozicija pagal bet kurį iš 1-9, 11 arba 12 punktų, apimanti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a) nitizinoną (4 mg/ml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b) citrinų rūgšties monohidratą (9 mg/ml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c) trinatrio citrato dihidratą (2,1 mg/ml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d) hidroksipropilmetilceliuliozę (5 mg/ml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e) glicerolį (500 mg/ml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f) metilo parabeną (1,4 mg/ml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g) propilo parabeną (0,14 mg/ml)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h) polisorbatą 80 (0,14 mg/ml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 xml:space="preserve">Kompozicija pagal bet kurį iš 1-7 arba 10-12 punktų, apimanti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a) nitizinoną (4 mg/ml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b) citrinų rūgšties monohidratą (9 mg/ml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c) trinatrio citrato dihidratą (2,1 mg/ml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d) hidroksipropilmetilceliuliozę (5 mg/ml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e) glicerolį (500 mg/ml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f) natrio benzoatą (1,0 mg/ml)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g) polisorbatą 80 (0,14 mg/ml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5. </w:t>
      </w:r>
      <w:r>
        <w:rPr>
          <w:rFonts w:cs="Arial" w:ascii="Helvetica" w:hAnsi="Helvetica"/>
          <w:sz w:val="20"/>
          <w:szCs w:val="24"/>
          <w:lang w:eastAsia="lt-LT"/>
        </w:rPr>
        <w:t>Kompozicija pagal 13 arba 14 punktą, papildomai apimanti aromatin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6. </w:t>
      </w:r>
      <w:r>
        <w:rPr>
          <w:rFonts w:cs="Arial" w:ascii="Helvetica" w:hAnsi="Helvetica"/>
          <w:sz w:val="20"/>
          <w:szCs w:val="24"/>
          <w:lang w:eastAsia="lt-LT"/>
        </w:rPr>
        <w:t>Kompozicija pagal bet kurį iš 1 – 15 punktų, skirta panaudoti medicininės būsenos, parinktos iš tirozinemijos, Parkinsono ligos, depresijos, pavargusių kojų sindromo ir alkaptonurij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7. </w:t>
      </w:r>
      <w:r>
        <w:rPr>
          <w:rFonts w:cs="Arial" w:ascii="Helvetica" w:hAnsi="Helvetica"/>
          <w:sz w:val="20"/>
          <w:szCs w:val="24"/>
          <w:lang w:eastAsia="lt-LT"/>
        </w:rPr>
        <w:t>Kompozicija pagal 16 punktą, skirta panaudoti 1 tipo paveldimos tirozinemijos (HT-1)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8. </w:t>
      </w:r>
      <w:r>
        <w:rPr>
          <w:rFonts w:cs="Arial" w:ascii="Helvetica" w:hAnsi="Helvetica"/>
          <w:sz w:val="20"/>
          <w:szCs w:val="24"/>
          <w:lang w:eastAsia="lt-LT"/>
        </w:rPr>
        <w:t>Kompozicija pagal 17 punktą, skirta panaudoti pediatrinių pacientų 1 tipo paveldimos tirozinemijos (HT-1)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7:00Z</dcterms:created>
  <dc:creator>birute</dc:creator>
  <dc:description/>
  <cp:keywords/>
  <dc:language>en-US</dc:language>
  <cp:lastModifiedBy>Vida Šalnienė</cp:lastModifiedBy>
  <cp:lastPrinted>2016-01-27T14:56:00Z</cp:lastPrinted>
  <dcterms:modified xsi:type="dcterms:W3CDTF">2016-05-19T11:29:00Z</dcterms:modified>
  <cp:revision>3</cp:revision>
  <dc:subject/>
  <dc:title/>
</cp:coreProperties>
</file>