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1. Junginys, turintis bendrąją </w:t>
      </w:r>
      <w:r>
        <w:rPr>
          <w:rFonts w:cs="Arial" w:ascii="Helvetica" w:hAnsi="Helvetica"/>
          <w:sz w:val="20"/>
        </w:rPr>
        <w:t>formulę I</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8619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61945" cy="102870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kurioje:</w:t>
      </w:r>
    </w:p>
    <w:p>
      <w:pPr>
        <w:pStyle w:val="Normal"/>
        <w:autoSpaceDE w:val="false"/>
        <w:spacing w:lineRule="auto" w:line="360" w:before="0" w:after="0"/>
        <w:contextualSpacing/>
        <w:jc w:val="both"/>
        <w:rPr/>
      </w:pPr>
      <w:r>
        <w:rPr>
          <w:rFonts w:cs="Arial" w:ascii="Helvetica" w:hAnsi="Helvetica"/>
          <w:sz w:val="20"/>
        </w:rPr>
        <w:t>W yra grupė 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O], kur: m yra nulis, 1, 2 arba 3; A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1-3 fluoro atomais;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cikloalkilas; fenilas, pasirinktinai pakeistas grupe, parinkta iš halogeno, metilo, metoksi, trifluormetilo, acetilamino ir dimetilaminometilo; tienilas, pasirinktinai pakeistas chloro grupe; furanilas; izoksazolilas, tiazolilas; piperidinilas; morfolinilas; piridinilas atba pirimidinilas, kur piridinilo ir pirimidinilo žiedas yra pasirinktinai pakeisti viena arba dviem metoksi grupėmis;</w:t>
      </w:r>
    </w:p>
    <w:p>
      <w:pPr>
        <w:pStyle w:val="Normal"/>
        <w:autoSpaceDE w:val="false"/>
        <w:spacing w:lineRule="auto" w:line="360" w:before="0" w:after="0"/>
        <w:contextualSpacing/>
        <w:jc w:val="both"/>
        <w:rPr/>
      </w:pPr>
      <w:r>
        <w:rPr>
          <w:rFonts w:cs="Arial" w:ascii="Helvetica" w:hAnsi="Helvetica"/>
          <w:sz w:val="20"/>
        </w:rPr>
        <w:t>J nepriklausomai,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arba halogeno grupė;</w:t>
      </w:r>
    </w:p>
    <w:p>
      <w:pPr>
        <w:pStyle w:val="Normal"/>
        <w:autoSpaceDE w:val="false"/>
        <w:spacing w:lineRule="auto" w:line="360" w:before="0" w:after="0"/>
        <w:contextualSpacing/>
        <w:jc w:val="both"/>
        <w:rPr/>
      </w:pPr>
      <w:r>
        <w:rPr>
          <w:rFonts w:cs="Arial" w:ascii="Helvetica" w:hAnsi="Helvetica"/>
          <w:sz w:val="20"/>
        </w:rPr>
        <w:t>n yra 1 arba 2;</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hidroksi grupe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grupe; arba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8</w:t>
      </w:r>
      <w:r>
        <w:rPr>
          <w:rFonts w:cs="Arial" w:ascii="Helvetica" w:hAnsi="Helvetica"/>
          <w:sz w:val="20"/>
        </w:rPr>
        <w:t>)ciklo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nepriklausomai,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grupe; fenilas, pasirinktinai pakeist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u,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arba halogeno grupe; benzilas, pasirinktinai pakeistas benzeno žiede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u,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arba halogeno grupe; arba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artu su gretimu anglies atomu sudaro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cikloalkilideno grupę;</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fenilas; cikloheksilas; arba benzilas;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kartu su gretimu azoto atomu, sudaro azetidinilo, pirolidinilo, morfolinilo, piperidinilo arba piperazinilo žiedą, kur piperidinilo žiedas yra pasirinktinai pakeistas viena arba dviem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w:t>
      </w:r>
      <w:r>
        <w:rPr>
          <w:rFonts w:cs="Arial" w:ascii="Helvetica" w:hAnsi="Helvetica"/>
          <w:sz w:val="20"/>
        </w:rPr>
        <w:t>)alkilo grupe(ėmis), ir piperazinilo žiedas pasirinktinai yra pakeistas prie kito N-atom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o, benzilo arba fenilsulfonilo grupe; arba sudaro pirolidinilo, piperidinilo, morfolinilo arba piperazinilo žiedą, kondensuotą su benzeno žied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arba fluoras; i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fluoras;</w:t>
      </w:r>
    </w:p>
    <w:p>
      <w:pPr>
        <w:pStyle w:val="Normal"/>
        <w:autoSpaceDE w:val="false"/>
        <w:spacing w:lineRule="auto" w:line="360" w:before="0" w:after="0"/>
        <w:contextualSpacing/>
        <w:jc w:val="both"/>
        <w:rPr/>
      </w:pPr>
      <w:r>
        <w:rPr>
          <w:rFonts w:cs="Arial" w:ascii="Helvetica" w:hAnsi="Helvetica"/>
          <w:sz w:val="20"/>
        </w:rPr>
        <w:t>jei tai įmanoma, arba kaip pavienis optinis izomeras išskirtame pavidale, arba kaip jų mišinys bet kokiu santykiu, ir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Junginys pagal 1 punktą, ku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W yra grupė 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O]- , kur: m yra nulis, 1, 2 arba 3; A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1-3 fluoro atomais;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cikloalkilas; fenilas, pasirinktinai pakeistas halogeno grupe; arba tiazolilas; </w:t>
      </w:r>
    </w:p>
    <w:p>
      <w:pPr>
        <w:pStyle w:val="Normal"/>
        <w:autoSpaceDE w:val="false"/>
        <w:spacing w:lineRule="auto" w:line="360" w:before="0" w:after="0"/>
        <w:contextualSpacing/>
        <w:jc w:val="both"/>
        <w:rPr/>
      </w:pPr>
      <w:r>
        <w:rPr>
          <w:rFonts w:cs="Arial" w:ascii="Helvetica" w:hAnsi="Helvetica"/>
          <w:sz w:val="20"/>
        </w:rPr>
        <w:t>J nepriklausomai,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 xml:space="preserve"> alkilas; chloras; arba fluoras;</w:t>
      </w:r>
    </w:p>
    <w:p>
      <w:pPr>
        <w:pStyle w:val="Normal"/>
        <w:autoSpaceDE w:val="false"/>
        <w:spacing w:lineRule="auto" w:line="360" w:before="0" w:after="0"/>
        <w:contextualSpacing/>
        <w:jc w:val="both"/>
        <w:rPr/>
      </w:pPr>
      <w:r>
        <w:rPr>
          <w:rFonts w:cs="Arial" w:ascii="Helvetica" w:hAnsi="Helvetica"/>
          <w:sz w:val="20"/>
        </w:rPr>
        <w:t>n yra 1 arba 2;</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hidroksi grupe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grupe; arba (C</w:t>
      </w:r>
      <w:r>
        <w:rPr>
          <w:rFonts w:cs="Arial" w:ascii="Helvetica" w:hAnsi="Helvetica"/>
          <w:sz w:val="20"/>
          <w:vertAlign w:val="subscript"/>
        </w:rPr>
        <w:t>3</w:t>
      </w:r>
      <w:r>
        <w:rPr>
          <w:rFonts w:cs="Arial" w:ascii="Helvetica" w:hAnsi="Helvetica"/>
          <w:sz w:val="20"/>
        </w:rPr>
        <w:t>-C</w:t>
      </w:r>
      <w:r>
        <w:rPr>
          <w:rFonts w:cs="Arial" w:ascii="Helvetica" w:hAnsi="Helvetica"/>
          <w:sz w:val="20"/>
          <w:vertAlign w:val="subscript"/>
        </w:rPr>
        <w:t>6</w:t>
      </w:r>
      <w:r>
        <w:rPr>
          <w:rFonts w:cs="Arial" w:ascii="Helvetica" w:hAnsi="Helvetica"/>
          <w:sz w:val="20"/>
        </w:rPr>
        <w:t>)ciklo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arba fenilo grupė, kai fenilo grupė pasirinktinai pakeist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fenilas; arba cikloheksilas;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kartu su gretimu azoto atomu sudaro azetidinilą, pirolidinilą, morfolinilą, piperidinilą arba piperazinilą, kur piperidinilo žiedas yra pasirinktinai pakeistas viena arba dviem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2</w:t>
      </w:r>
      <w:r>
        <w:rPr>
          <w:rFonts w:cs="Arial" w:ascii="Helvetica" w:hAnsi="Helvetica"/>
          <w:sz w:val="20"/>
        </w:rPr>
        <w:t>)alkilo grupe(ėmis) ir piperazinilo žiedas yra pasirinktinai pakeistas prie kito N-atomo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o, benzilo arba fenilsulfonilo grupe; arba sudaro pirrolidinilo, piperidinilo, morfolinilo arba piperazinilo žiedą, kondensuotą su benzeno žied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arba fluoras; i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fluoras;</w:t>
      </w:r>
    </w:p>
    <w:p>
      <w:pPr>
        <w:pStyle w:val="Normal"/>
        <w:autoSpaceDE w:val="false"/>
        <w:spacing w:lineRule="auto" w:line="360" w:before="0" w:after="0"/>
        <w:contextualSpacing/>
        <w:jc w:val="both"/>
        <w:rPr/>
      </w:pPr>
      <w:r>
        <w:rPr>
          <w:rFonts w:cs="Arial" w:ascii="Helvetica" w:hAnsi="Helvetica"/>
          <w:sz w:val="20"/>
        </w:rPr>
        <w:t>jei tai įmanoma, arba kaip pavienis optinis izomeras išskirtame pavidale, arba kaip jų mišinys bet kokiu santykiu, ir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Junginys pagal bet kurį iš 1 arba 2 punktą, kur</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W yra grupė 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O]- , kur: m yra 1 arba 2; A yr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1-3 fluoro atomais; fenilas, pasirinktinai pakeistas chloro arba fluoro grupe; arba tiazolilas;</w:t>
      </w:r>
    </w:p>
    <w:p>
      <w:pPr>
        <w:pStyle w:val="Normal"/>
        <w:autoSpaceDE w:val="false"/>
        <w:spacing w:lineRule="auto" w:line="360" w:before="0" w:after="0"/>
        <w:contextualSpacing/>
        <w:jc w:val="both"/>
        <w:rPr/>
      </w:pPr>
      <w:r>
        <w:rPr>
          <w:rFonts w:cs="Arial" w:ascii="Helvetica" w:hAnsi="Helvetica"/>
          <w:sz w:val="20"/>
        </w:rPr>
        <w:t>J nepriklausomai, yra vandenilis; metilas; arba fluoras;</w:t>
      </w:r>
    </w:p>
    <w:p>
      <w:pPr>
        <w:pStyle w:val="Normal"/>
        <w:autoSpaceDE w:val="false"/>
        <w:spacing w:lineRule="auto" w:line="360" w:before="0" w:after="0"/>
        <w:contextualSpacing/>
        <w:jc w:val="both"/>
        <w:rPr/>
      </w:pPr>
      <w:r>
        <w:rPr>
          <w:rFonts w:cs="Arial" w:ascii="Helvetica" w:hAnsi="Helvetica"/>
          <w:sz w:val="20"/>
        </w:rPr>
        <w:t>n yra 1-2;</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hidroksi grupe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oksi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 arba met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pasirinktinai pakeistas metoksi; arba fenilo grupė, kur fenilo grupė yra pasirinktinai pakeista metoksi grup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vandenilis; arba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vandenilis;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4</w:t>
      </w:r>
      <w:r>
        <w:rPr>
          <w:rFonts w:cs="Arial" w:ascii="Helvetica" w:hAnsi="Helvetica"/>
          <w:sz w:val="20"/>
        </w:rPr>
        <w:t>)alkilas; fenilas; arba cikloheksilas; arba</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kartu su gretimu azoto atomu sudaro azetidinilo, pirolidinilo, morfolinilo, piperidinilo arba piperazinilo žiedą, kur piperidinilo žiedas yra pasirinktinai pakeistas viena arba dviem metilo grupe(ėmis) ir piperazinilo žiedas yra pasirinktinai pakeistas prie kito N-atomo metilo, benzilo arba fenilsulfonilo grupe; arba sudaro pirolidinilo, piperidinilo, morfolinilo arba piperazinilo žiedą, kondensuotą su benzeno žied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vandenilis arba fluoras; i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fluor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jei tai įmanoma, arba kaip pavienis optinis izomeras išskirtame pavidale, arba kaip jų mišinys bet kokiu santykiu, ir farmaciniu požiūriu priimtina jų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 Junginys pagal bet kurį iš 1-3 punktą, parinktas iš</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pent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N-diprop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4-metil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N-dibu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heks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pentiloksifenil)-etilamino]-N,N-diprop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3-fluorfenil)-prop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3-chlorfenil)-prop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2-fluor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tiazol-2-il-prop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enz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pirol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metil-N-fen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1-(pirol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1-(pirol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enziloksifenil)-etilamino]-1-(morfolin-4-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1-(morfolin-4-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1-(morfolin-4-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2H-benzo[b][1,4]oksazin-4(3H)-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enziloksifenil)-etilamino]-1-(pirol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N-metil-N-fen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N-metil-N-fen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4-metilpiperaz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1-(4-metilpiperaz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1-(4-metilpiperaz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piper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3-fenilpropoksi)-fenil]-etilamino}-1-(piper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4,4,4-trifluorbutoksi)-fenil]-etilamino}-1-(piper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N-di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2-fluorbenz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cis-3,5-dimetilpiper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3,4-dihidroizochinolin-2(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N-diizoprop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N-cikloheksil-N-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enziloksifenil)-etilamino]-1-(piperid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4-(fenilsulfonil)-piperaz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indol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4-benzilpiperazin-1-il)-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amino]-1-(azetidin-1-il)-etanono;</w:t>
      </w:r>
    </w:p>
    <w:p>
      <w:pPr>
        <w:pStyle w:val="Normal"/>
        <w:autoSpaceDE w:val="false"/>
        <w:spacing w:lineRule="auto" w:line="360" w:before="0" w:after="0"/>
        <w:contextualSpacing/>
        <w:jc w:val="both"/>
        <w:rPr/>
      </w:pPr>
      <w:r>
        <w:rPr>
          <w:rFonts w:cs="Arial" w:ascii="Helvetica" w:hAnsi="Helvetica"/>
          <w:sz w:val="20"/>
        </w:rPr>
        <w:t>2-[2,2-difluor-2-(3-butoksifenil)-etilamino]-N,N-dimetil-propanamido;</w:t>
      </w:r>
    </w:p>
    <w:p>
      <w:pPr>
        <w:pStyle w:val="Normal"/>
        <w:autoSpaceDE w:val="false"/>
        <w:spacing w:lineRule="auto" w:line="360" w:before="0" w:after="0"/>
        <w:contextualSpacing/>
        <w:jc w:val="both"/>
        <w:rPr/>
      </w:pPr>
      <w:r>
        <w:rPr>
          <w:rFonts w:cs="Arial" w:ascii="Helvetica" w:hAnsi="Helvetica"/>
          <w:sz w:val="20"/>
        </w:rPr>
        <w:t>2-[2,2-difluor-2-(3-butoksifenil)-etilamino]-3-metoksi-N,N-dimetil-propanamido;</w:t>
      </w:r>
    </w:p>
    <w:p>
      <w:pPr>
        <w:pStyle w:val="Normal"/>
        <w:autoSpaceDE w:val="false"/>
        <w:spacing w:lineRule="auto" w:line="360" w:before="0" w:after="0"/>
        <w:contextualSpacing/>
        <w:jc w:val="both"/>
        <w:rPr/>
      </w:pPr>
      <w:r>
        <w:rPr>
          <w:rFonts w:cs="Arial" w:ascii="Helvetica" w:hAnsi="Helvetica"/>
          <w:sz w:val="20"/>
        </w:rPr>
        <w:t>2-[2,2-difluor-2-(3-butoksifenil)-etilamino]-3-(4-metoksifenil)-N,N-dimetil-propanamido;</w:t>
      </w:r>
    </w:p>
    <w:p>
      <w:pPr>
        <w:pStyle w:val="Normal"/>
        <w:autoSpaceDE w:val="false"/>
        <w:spacing w:lineRule="auto" w:line="360" w:before="0" w:after="0"/>
        <w:contextualSpacing/>
        <w:jc w:val="both"/>
        <w:rPr/>
      </w:pPr>
      <w:r>
        <w:rPr>
          <w:rFonts w:cs="Arial" w:ascii="Helvetica" w:hAnsi="Helvetica"/>
          <w:sz w:val="20"/>
        </w:rPr>
        <w:t>2-[2,2-difluor-2-(3-butoksifenil)-etilamino]-2-N,N-trimetil-propanamido;</w:t>
      </w:r>
    </w:p>
    <w:p>
      <w:pPr>
        <w:pStyle w:val="Normal"/>
        <w:autoSpaceDE w:val="false"/>
        <w:spacing w:lineRule="auto" w:line="360" w:before="0" w:after="0"/>
        <w:contextualSpacing/>
        <w:jc w:val="both"/>
        <w:rPr/>
      </w:pPr>
      <w:r>
        <w:rPr>
          <w:rFonts w:cs="Arial" w:ascii="Helvetica" w:hAnsi="Helvetica"/>
          <w:sz w:val="20"/>
        </w:rPr>
        <w:t>2-[2,2-difluor-2-(3-butoksifenil)-etilamino]-4-N,N-trimetil-penta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m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3-metoksiprop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2-difluor-2-(3-butoksifenil)-etil]-(2-metoksi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fluor-2-(3-but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fluor-2-[3-(3-chlorbenz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2-fluor-2-[3-(3-fluorbenziloksi)-fenil]-etilamino}-N,N-dimet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jei yra įmanoma, arba kaip pavienis optinis izomeras išskirtame pavidale, arba kaip jų mišinys bet kokiu santykiu, ir farmaciniu požiūriu priimtina jų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Junginys pagal 4 punktą, kuris yra parinktas iš </w:t>
      </w:r>
      <w:r>
        <w:rPr>
          <w:rFonts w:cs="Arial" w:ascii="Helvetica" w:hAnsi="Helvetica"/>
          <w:sz w:val="20"/>
        </w:rPr>
        <w:t>2-[2,2-difluor-2-(3-butoksifenil)-etilamino]-N,N-dimetil-acetamido, 2-[2-fluor-2-(3-butoksifenil)-etilamino]-N,N-dimetil-acetamido, jo pavienis optinis izomeras išskirtame pavidale arba jų mišinys bet kokiu santykiu, ir jo farmaciniu požiūriu priimtinos drusk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Junginys pagal 5 punktą, kuris </w:t>
      </w:r>
      <w:r>
        <w:rPr>
          <w:rFonts w:cs="Arial" w:ascii="Helvetica" w:hAnsi="Helvetica"/>
          <w:sz w:val="20"/>
        </w:rPr>
        <w:t>yra 2-[2,2-difluor-2-(3-butoksifenil)-etilamino]-N,N-dimetil-acetamidas arba jo farmaciniu požiūriu priimtina drusk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7. Junginys pagal bet kurį iš 1-6 punktą, kur farmaciniu požiūriu priimtina druska yra hidrochlorid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8. Junginys pagal bet kurį iš 1-7 punktą, skirtas naudoti kaip vaist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Junginys pagal bet kurį iš 1-8 punktą, skirtas naudoti kaip vaistas, veikiantis kaip natrio ir (arba) kalcio kanalų moduliatorius prieš sutrikimus, sąlygotus įtampos reguliuojamų natrio ir (arba) kalcio kanalų disfunkcij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0. Junginys pagal 9 punktą, kur sutrikimas, sąlygotas įtampos reguliuojamų natrio ir (arba) kalcio kanalų disfunkcijų, yra parinktas iš neuropatinio skausmo, lėtinio skausmo, ūmaus skausmo, galvos skausmo, neurologinių būklių, neurodegeneracinių sutrikimų, pažinimo sutrikimų, psichiatrinių sutrikimų, svaigulio, spengimo ausyse, raumenų spazmų, širdies kraujagyslių ligų, endokrininių sutrikimų, apimančių perteklinę arba hipersekreciją, ar kitaip netinkamą endogeninės medžiagos sekreciją iš ląstelių, kepenų ligų, uždegiminių procesų, veikiančių visas kūno sistemas, virškinamojo trakto (GI) sutrikimų, lytinių-šlapimo takų sutrikimų, akių ligų ir valgymo sutrikim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1. Junginys pagal bet kurį iš 1-10 punktą, skirtas naudoti kaip vaistas neuropatinio skausmo, lėtinio skausmo ir (arba) ūmaus skausmo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2. Junginys pagal bet kurį iš 1-10 punktą, skirtas naudoti kaip vaistas galvos skausmo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3. Junginys pagal bet kurį iš 1-10 punktą, skirtas naudoti kaip vaistas neurologinių būklių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4. Junginys pagal 13 punktą, kur neurologinė būklė yra epilepsij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5. Junginys pagal bet kurį iš 1-10 punktą, skirtas naudoti kaip vaistas pažinimo ir (arba) psichiatrinių sutrikimų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16. Junginys pagal bet kurį iš 1-10 punktą, skirtas naudoti kaip vaistas uždegiminių procesų, veikiančių visas kūno sistemas, virškinamojo trakto sutrikimų, lytinių-šlapimo takų sutrikimų, akių ligų, kepenų ligų, širdies kraujagyslių ligų ir (arba) neurodegeneracinių sutrikimų, sąlygotų įtampos reguliuojamų natrio ir (arba) kalcio kanalų disfunkcij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7. Junginys pagal bet kurį iš 1-7 punktą, skirtas naudoti kaip vaistas sutrikimų, sąlygotų įtampos reguliuojamų natrio ir (arba) kalcio kanalų disfunkcijų, gydymui pagal bet kurį iš 9-16 punktą pacientų, kurie turi blogą metabolizmą, t. y., pasižymi silpna CYP2D6 funkcija arba jos nebuvimu, arba vartoja vaistus, kurie yra CYP2D6 inhibitoria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8. Junginys pagal bet kurį iš 1-7 punktą, skirtas naudoti kaip vaistas bendrai su vienu arba daugiau terapinių agentų.</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9. Farmacinė kompozicija, turinti junginį pagal bet kurį iš 1-7 punktą kaip aktyvųjį ingredientą kartu su farmaciniu požiūriu priimtinu užpild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20. Farmacinė kompozicija pagal 19 punktą, turinti papildomą terapinį agent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21. Junginys pagal 7 punktą, kuris yra 2-[2,2-difluor-2-(3-butoksifenil)-etilamino]-N,N-dimetil-acetamido hidrochlorido drusk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22. Farmacinė kompozicija pagal bet kurį iš 19 ir 20 punktą, kur junginys yra 2-[2,2-difluor-2-(3-butoksifenil)-etilamino]-N,N-dimetil-acetamido hidrochlorido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0:00Z</dcterms:created>
  <dc:creator>AAA</dc:creator>
  <dc:description/>
  <dc:language>en-US</dc:language>
  <cp:lastModifiedBy>Jurgita Kavaliauskytė</cp:lastModifiedBy>
  <dcterms:modified xsi:type="dcterms:W3CDTF">2016-10-11T08:50:00Z</dcterms:modified>
  <cp:revision>2</cp:revision>
  <dc:subject/>
  <dc:title>EP 2 723 710</dc:title>
</cp:coreProperties>
</file>