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 Antikūnas arba jo antigeną rišanti dalis, kurie specifiškai rišasi su BST-1, apimanty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a) sunkiosios grandinės kintamąją sritį, apimančią:</w:t>
      </w:r>
    </w:p>
    <w:p>
      <w:pPr>
        <w:pStyle w:val="Normal"/>
        <w:spacing w:lineRule="auto" w:line="360"/>
        <w:ind w:firstLine="851"/>
        <w:jc w:val="both"/>
        <w:rPr>
          <w:rFonts w:ascii="Helvetica" w:hAnsi="Helvetica" w:cs="Helvetica"/>
          <w:sz w:val="20"/>
          <w:lang w:val="lt-LT"/>
        </w:rPr>
      </w:pPr>
      <w:r>
        <w:rPr>
          <w:rFonts w:cs="Helvetica" w:ascii="Helvetica" w:hAnsi="Helvetica"/>
          <w:sz w:val="20"/>
          <w:lang w:val="lt-LT"/>
        </w:rPr>
        <w:t>i) pirmąjį vhCDR, apimantį SEQ ID Nr. 10;</w:t>
      </w:r>
    </w:p>
    <w:p>
      <w:pPr>
        <w:pStyle w:val="Normal"/>
        <w:spacing w:lineRule="auto" w:line="360"/>
        <w:ind w:firstLine="851"/>
        <w:jc w:val="both"/>
        <w:rPr/>
      </w:pPr>
      <w:r>
        <w:rPr>
          <w:rFonts w:cs="Helvetica" w:ascii="Helvetica" w:hAnsi="Helvetica"/>
          <w:sz w:val="20"/>
          <w:lang w:val="lt-LT"/>
        </w:rPr>
        <w:t>ii) antrąjį vhCDR, apimantį seką, pasirinktą iš grupės, susidedančios iš SEQ ID Nr. 12 ir SEQ ID Nr. 51;</w:t>
      </w:r>
    </w:p>
    <w:p>
      <w:pPr>
        <w:pStyle w:val="Normal"/>
        <w:spacing w:lineRule="auto" w:line="360"/>
        <w:ind w:firstLine="851"/>
        <w:jc w:val="both"/>
        <w:rPr>
          <w:rFonts w:ascii="Helvetica" w:hAnsi="Helvetica" w:cs="Helvetica"/>
          <w:sz w:val="20"/>
          <w:lang w:val="lt-LT"/>
        </w:rPr>
      </w:pPr>
      <w:r>
        <w:rPr>
          <w:rFonts w:cs="Helvetica" w:ascii="Helvetica" w:hAnsi="Helvetica"/>
          <w:sz w:val="20"/>
          <w:lang w:val="lt-LT"/>
        </w:rPr>
        <w:t>iii) trečiąjį vhCDR, apimantį SEQ ID Nr. 14; ir</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b) lengvosios grandinės kintamąją sritį, apimančią:</w:t>
      </w:r>
    </w:p>
    <w:p>
      <w:pPr>
        <w:pStyle w:val="Normal"/>
        <w:spacing w:lineRule="auto" w:line="360"/>
        <w:ind w:firstLine="851"/>
        <w:jc w:val="both"/>
        <w:rPr>
          <w:rFonts w:ascii="Helvetica" w:hAnsi="Helvetica" w:cs="Helvetica"/>
          <w:sz w:val="20"/>
          <w:lang w:val="lt-LT"/>
        </w:rPr>
      </w:pPr>
      <w:r>
        <w:rPr>
          <w:rFonts w:cs="Helvetica" w:ascii="Helvetica" w:hAnsi="Helvetica"/>
          <w:sz w:val="20"/>
          <w:lang w:val="lt-LT"/>
        </w:rPr>
        <w:t>i) pirmąjį vlCDR, apimantį SEQ ID Nr. 16;</w:t>
      </w:r>
    </w:p>
    <w:p>
      <w:pPr>
        <w:pStyle w:val="Normal"/>
        <w:spacing w:lineRule="auto" w:line="360"/>
        <w:ind w:firstLine="851"/>
        <w:jc w:val="both"/>
        <w:rPr>
          <w:rFonts w:ascii="Helvetica" w:hAnsi="Helvetica" w:cs="Helvetica"/>
          <w:sz w:val="20"/>
          <w:lang w:val="lt-LT"/>
        </w:rPr>
      </w:pPr>
      <w:r>
        <w:rPr>
          <w:rFonts w:cs="Helvetica" w:ascii="Helvetica" w:hAnsi="Helvetica"/>
          <w:sz w:val="20"/>
          <w:lang w:val="lt-LT"/>
        </w:rPr>
        <w:t>ii) antrąjį vlCDR, apimantį SEQ ID Nr. 18; ir</w:t>
      </w:r>
    </w:p>
    <w:p>
      <w:pPr>
        <w:pStyle w:val="Normal"/>
        <w:spacing w:lineRule="auto" w:line="360"/>
        <w:ind w:firstLine="851"/>
        <w:jc w:val="both"/>
        <w:rPr/>
      </w:pPr>
      <w:r>
        <w:rPr>
          <w:rFonts w:cs="Helvetica" w:ascii="Helvetica" w:hAnsi="Helvetica"/>
          <w:sz w:val="20"/>
          <w:lang w:val="lt-LT"/>
        </w:rPr>
        <w:t>iii) trečiąjį vlCDR, apimantį SEQ ID Nr. 20.</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 Antikūnas arba jo antigeną rišanti dalis pagal 1 punktą, apimantys:</w:t>
      </w:r>
    </w:p>
    <w:p>
      <w:pPr>
        <w:pStyle w:val="Normal"/>
        <w:spacing w:lineRule="auto" w:line="360"/>
        <w:ind w:firstLine="567"/>
        <w:jc w:val="both"/>
        <w:rPr/>
      </w:pPr>
      <w:r>
        <w:rPr>
          <w:rFonts w:cs="Helvetica" w:ascii="Helvetica" w:hAnsi="Helvetica"/>
          <w:sz w:val="20"/>
          <w:lang w:val="lt-LT"/>
        </w:rPr>
        <w:t>a) sunkiąją grandinę bent 95 % identišką SEQ ID Nr. 2 ir lengvąją grandinę bent 95 % identišką SEQ ID Nr. 4; arba</w:t>
      </w:r>
    </w:p>
    <w:p>
      <w:pPr>
        <w:pStyle w:val="Normal"/>
        <w:spacing w:lineRule="auto" w:line="360"/>
        <w:ind w:firstLine="567"/>
        <w:jc w:val="both"/>
        <w:rPr/>
      </w:pPr>
      <w:r>
        <w:rPr>
          <w:rFonts w:cs="Helvetica" w:ascii="Helvetica" w:hAnsi="Helvetica"/>
          <w:sz w:val="20"/>
          <w:lang w:val="lt-LT"/>
        </w:rPr>
        <w:t>b) sunkiąją grandinę bent 95 % identišką SEQ ID Nr. 46 ir lengvąją grandinę bent 95 % identišką SEQ ID Nr. 49.</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3. Antikūnas pagal 1 arba 2 punktą, kur antikūnas yra IgG1, IgG2, IgG3 arba IgG4 izotipo pilno ilgio antikūna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4. Antikūnas arba jo antigeną rišanti dalis pagal bet kurį vieną iš 1 - 3 punktų, dar apimanti kovalentiškai prijungtą fragmentą, pasirinktinai, kur minėtas fragmentas yra vaista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5. Antikūnas arba jo antigeną rišanti dalis pagal 4 punktą, kur minėtas vaistas yra parinktas iš grupės, susidedančios iš maitansinoido, dolastatino, auristatino, trichoteceno, kalicheamicino, CC1065 ir jo darini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6. Antikūnas arba jo antigeną rišanti dalis pagal bet kurį ankstesnį punktą, kur minėtas antikūnas arba jo antigeną rišanti dalis sukelia T ląstelių citotoksiškumą ir (arba) yra bispecifinis antikūna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7. Antikūnas pagal bet kurį vieną iš 1 - 5 punktų, kur minėtas antikūnas sukelia nuo antikūnų priklausomą ląstelių medijuotą citotoksiškumą (ADCC) arba nuo komplemento priklausomą citotoksiškumą (CDC), pasirinktinai, kur antikūnas yra inžinerinis antikūnas, turintis padidintą rišimąsi su Fc receptoriais ir (arba) padidėjusį ADCC aktyvum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8. Antikūnas arba jo antigeną rišanti dalis pagal bet kurį vieną iš 1 - 6 punktų, kur antikūnas yra bispecifinis arba multispecifinis antikūnas, kuris specifiškai rišasi su pirmuoju antigenu, apimančiu BST1, ir antruoju antigenu, parinktu iš grupės, susidedančios iš CD3 antigeno ir CD5 antigen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9. Nukleorūgštis, koduojanti:</w:t>
      </w:r>
    </w:p>
    <w:p>
      <w:pPr>
        <w:pStyle w:val="Normal"/>
        <w:spacing w:lineRule="auto" w:line="360"/>
        <w:ind w:left="567" w:hanging="0"/>
        <w:jc w:val="both"/>
        <w:rPr/>
      </w:pPr>
      <w:r>
        <w:rPr>
          <w:rFonts w:cs="Helvetica" w:ascii="Helvetica" w:hAnsi="Helvetica"/>
          <w:sz w:val="20"/>
          <w:lang w:val="lt-LT"/>
        </w:rPr>
        <w:t>a) antikūno arba jo antigeną rišančio fragmento sunkiąją grandinę pagal bet kurį iš ankstesnių punktų; ir</w:t>
      </w:r>
    </w:p>
    <w:p>
      <w:pPr>
        <w:pStyle w:val="Normal"/>
        <w:spacing w:lineRule="auto" w:line="360"/>
        <w:ind w:left="567" w:hanging="0"/>
        <w:jc w:val="both"/>
        <w:rPr/>
      </w:pPr>
      <w:r>
        <w:rPr>
          <w:rFonts w:cs="Helvetica" w:ascii="Helvetica" w:hAnsi="Helvetica"/>
          <w:sz w:val="20"/>
          <w:lang w:val="lt-LT"/>
        </w:rPr>
        <w:t>b) antikūno arba jo antigeną rišančio fragmento lengvąją grandinę pagal bet kurį iš ankstesnių punkt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0. Ląstelė šeimininkė, turinti nukleorūgštį pagal 9 punkt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1. Antikūno arba jo antigeną rišančios dalies gamybos būdas, apimantis ląstelės šeimininkės kultivavimą pagal 10 punktą, esant sąlygoms, kai antikūnas arba jo antigeną rišanti dalis yra išreikšti ir nebūtinai išskiria antikūną arba jo antigeną rišančią dalį.</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2. Antikūnas arba jo antigeną rišanti dalis pagal bet kurį iš 1 - 8 punktų, skirti naudoti terapijoje, kur:</w:t>
      </w:r>
    </w:p>
    <w:p>
      <w:pPr>
        <w:pStyle w:val="Normal"/>
        <w:spacing w:lineRule="auto" w:line="360"/>
        <w:ind w:firstLine="567"/>
        <w:jc w:val="both"/>
        <w:rPr/>
      </w:pPr>
      <w:r>
        <w:rPr>
          <w:rFonts w:cs="Helvetica" w:ascii="Helvetica" w:hAnsi="Helvetica"/>
          <w:sz w:val="20"/>
          <w:lang w:val="lt-LT"/>
        </w:rPr>
        <w:t>a) antikūnas arba jo antigeną rišanti dalis yra internalizuoti ląstelės, ekspresuojančios BST1, minėtas antikūnas, apimantis kovalentiškai prijungtą vaisto konjugatą; arb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b) antikūnas indukuoja nuo antikūnų priklausomą ląstelių sukeltą citotoksiškumą (ADCC), nuo komplemento priklausomą citotoksiškumą (CDC) ir (arba) T-ląstelių citotoksiškum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3. Antikūnas arba jo antigeną rišanti dalis, skirti naudoti pagal 12 punktą, kur naudojimas, skirtas vėžio gydymui, įskaitant ūminę mieloidinę leukemiją (AML), B ląstelių lėtinę limfocitinę leukemiją, krūties vėžį, kolorektalinį vėžį, inkstų vėžį, galvos ir kaklo vėžį, plaučių vėžį, kiaušidžių vėžį arba kasos vėžį.</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4. Antikūnas arba jo antigeną rišanti dalis pagal bet kurį vieną iš 1 - 8 punktų, skirti naudoti terapijoje arba skirti naudoti kaip vaista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character" w:styleId="WW8Num1z0">
    <w:name w:val="WW8Num1z0"/>
    <w:qFormat/>
    <w:rPr/>
  </w:style>
  <w:style w:type="character" w:styleId="DefaultParagraphFont">
    <w:name w:val="Default Paragraph Font"/>
    <w:qFormat/>
    <w:rPr/>
  </w:style>
  <w:style w:type="character" w:styleId="TitleChar">
    <w:name w:val="Title Char"/>
    <w:qFormat/>
    <w:rPr>
      <w:b/>
      <w:bCs/>
      <w:sz w:val="24"/>
      <w:szCs w:val="24"/>
    </w:rPr>
  </w:style>
  <w:style w:type="character" w:styleId="Hps">
    <w:name w:val="hps"/>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Atn">
    <w:name w:val="atn"/>
    <w:basedOn w:val="DefaultParagraphFont"/>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7:00Z</dcterms:created>
  <dc:creator>Liucija</dc:creator>
  <dc:description/>
  <cp:keywords/>
  <dc:language>en-US</dc:language>
  <cp:lastModifiedBy>Vita Kiriliauskaitė</cp:lastModifiedBy>
  <cp:lastPrinted>2015-07-05T20:52:00Z</cp:lastPrinted>
  <dcterms:modified xsi:type="dcterms:W3CDTF">2017-08-21T09:40:00Z</dcterms:modified>
  <cp:revision>6</cp:revision>
  <dc:subject/>
  <dc:title>EP 2 559 562</dc:title>
</cp:coreProperties>
</file>