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Chimerinis peptidas, apimantis arba susidedantis iš SEQ ID Nr. 2, SEQ ID Nr. 52, SEQ ID Nr. 53, SEQ ID Nr. 69 arba SEQ ID Nr. 70.</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Chimerinis peptidas pagal 1 punktą, apimantis arba susidedantis iš SEQ ID Nr. 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Chimerinis peptidas pagal 1 punktą, apimantis arba susidedantis iš SEQ ID Nr. 5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Chimerinis peptidas pagal 1 punktą, apimantis arba susidedantis iš SEQ ID Nr. 5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Chimerinis peptidas pagal 1 punktą, apimantis SEQ ID Nr. 70.</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Chimerinis peptidas pagal 1 punktą, susidedantis iš SEQ ID Nr. 70.</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Chimerinis peptidas pagal 1 punktą, apimantis SEQ ID Nr. 69.</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Chimerinis peptidas pagal 1 punktą, susidedantis iš SEQ ID Nr. 69.</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Chimerinis peptidas pagal bet kurį iš 1 – 8 punktų, kur minėtas peptidas yra sulietas su imunoglobulino Fc sritim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Farmacinė kompozicija, apimanti chimerinį peptidą pagal bet kurį iš 1 – 9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pagal 10 punktą, kur farmacinė kompozicija apima gliukozės kiekį mažinant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2. Nukleorūgšties molekulė, koduojanti chimerinį peptidą pagal bet kurį iš 1 – 9 punktų, kur nukleorūgšties molekulė dar apima ekspresijos kontrolės elementą funkcinėje jungtyje, kuri užtikrina ekspresiją nukleorūgšties molekulės, koduojančios peptidą </w:t>
      </w:r>
      <w:r>
        <w:rPr>
          <w:rFonts w:cs="Arial" w:ascii="Helvetica" w:hAnsi="Helvetica"/>
          <w:i/>
          <w:szCs w:val="24"/>
        </w:rPr>
        <w:t>in vitro</w:t>
      </w:r>
      <w:r>
        <w:rPr>
          <w:rFonts w:cs="Arial" w:ascii="Helvetica" w:hAnsi="Helvetica"/>
          <w:szCs w:val="24"/>
        </w:rPr>
        <w:t xml:space="preserve">, ląstelėje arba </w:t>
      </w:r>
      <w:r>
        <w:rPr>
          <w:rFonts w:cs="Arial" w:ascii="Helvetica" w:hAnsi="Helvetica"/>
          <w:i/>
          <w:szCs w:val="24"/>
        </w:rPr>
        <w:t>in vivo</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Vektorius, apimantis nukleorūgšties molekulę pagal 12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Vektorius pagal 13 punktą, kur vektorius yra virusinis vektori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Transformuota arba ląstelė šeimininkė, kuri ekspresuoja chimerinį peptidą pagal bet kurį iš 1 – 9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Chimerinis peptidas pagal bet kurį iš 1 – 9 punktų, skirtas panaudoti gliukozės metabolizmo pagerinimo būde paciente, kuriam tai reikaling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Chimerinis peptidas, skirtas panaudoti pagal 16 punktą, kur pacientas yra hiperglikeminės būklės, atsparus insulinui, serga hiperinsulinemija, gliukozės netoleravimu, metaboliniu sindromu, nutukimu, turi nepageidaujamą kūno masę, serga nealkoholine suriebėjusių kepenų liga (NAFLD), nealkoholiniu steatohepatitu (NASH) arba ateroskleroz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Chimerinis peptidas, skirtas panaudoti pagal 17 punktą, kur hiperglikeminė būklė apima diabe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Chimerinis peptidas, skirtas panaudoti pagal 18 punktą, kur diabetas yra nuo insulino priklausomas (I tipo) diabetas, II tipo diabetas, gestacinis diabetas arba pradinis diabe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Chimerinis peptidas, skirtas panaudoti pagal 16 punktą, kur pacientas:</w:t>
      </w:r>
    </w:p>
    <w:p>
      <w:pPr>
        <w:pStyle w:val="Normal"/>
        <w:spacing w:lineRule="auto" w:line="360"/>
        <w:ind w:firstLine="567"/>
        <w:jc w:val="both"/>
        <w:rPr/>
      </w:pPr>
      <w:r>
        <w:rPr>
          <w:rFonts w:cs="Arial" w:ascii="Helvetica" w:hAnsi="Helvetica"/>
          <w:szCs w:val="24"/>
        </w:rPr>
        <w:t>(i) turi gliukozės koncentracijos plazmoje nevalgius (FPG) lygį didesnį negu 100 mg/dl;</w:t>
      </w:r>
    </w:p>
    <w:p>
      <w:pPr>
        <w:pStyle w:val="Normal"/>
        <w:spacing w:lineRule="auto" w:line="360"/>
        <w:ind w:firstLine="567"/>
        <w:jc w:val="both"/>
        <w:rPr/>
      </w:pPr>
      <w:r>
        <w:rPr>
          <w:rFonts w:cs="Arial" w:ascii="Helvetica" w:hAnsi="Helvetica"/>
          <w:szCs w:val="24"/>
        </w:rPr>
        <w:t>(ii) turi FPG lygį, didesnį negu 125 mg/dl;</w:t>
      </w:r>
    </w:p>
    <w:p>
      <w:pPr>
        <w:pStyle w:val="Normal"/>
        <w:spacing w:lineRule="auto" w:line="360"/>
        <w:ind w:firstLine="567"/>
        <w:jc w:val="both"/>
        <w:rPr>
          <w:rFonts w:ascii="Helvetica" w:hAnsi="Helvetica" w:cs="Arial"/>
          <w:szCs w:val="24"/>
        </w:rPr>
      </w:pPr>
      <w:r>
        <w:rPr>
          <w:rFonts w:cs="Arial" w:ascii="Helvetica" w:hAnsi="Helvetica"/>
          <w:szCs w:val="24"/>
        </w:rPr>
        <w:t>(iii) turi FPG lygį tarp 100 ir 125 mg/dl; arba</w:t>
      </w:r>
    </w:p>
    <w:p>
      <w:pPr>
        <w:pStyle w:val="Normal"/>
        <w:spacing w:lineRule="auto" w:line="360"/>
        <w:ind w:firstLine="567"/>
        <w:jc w:val="both"/>
        <w:rPr/>
      </w:pPr>
      <w:r>
        <w:rPr>
          <w:rFonts w:cs="Arial" w:ascii="Helvetica" w:hAnsi="Helvetica"/>
          <w:szCs w:val="24"/>
        </w:rPr>
        <w:t>(iv) turi hemoglobino A1c (HbA1c) lygį virš 6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1. Chimerinis peptidas, kaip apibrėžta bet kuriame iš 1 – 9 punktų, skirtas panaudoti sutrikimo gydymo būde, kur sutrikimas yra hiperglikeminė būklė, atsparumas insulinui, hiperinsulinemija, gliukozės netoleranvimas, metabolinis sindromas, nutukimas, nepageidaujama kūno masė, nealkoholinė suriebėjusių kepenų liga (NAFLD), nealkoholinis steatohepatitas arba aterosklero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Chimerinis peptidas, skirtas panaudoti pagal 21 punktą, kur hiperglikeminė būklė apima diabe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3. Chimerinis peptidas, skirtas panaudoti pagal 22 punktą, kur diabetas yra nuo insulino peiklausomas (I tipo) diabetas, II tipo diabetas, gestacinis diabetas arba pradinis diabe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4. Chimerinis peptidas, skirtas panaudoti pagal bet kurį iš 16 – 23 punktų, kur būdo pasekoje yra padidėjęs jautrumas insulinui, sumažėjęs atsparumas insulinui, sumažintas gliukagonas, pagerėjusi gliukozės tolerancija, pagerėjęs gliukozės metabolizmas arba homeostazė, pagerinta kasos funkcija, sumažėjęs trigliceridų lygis, sumažėjęs cholesterolio lygis, sumažėjęs IDL lygis, sumažėjęs LDL lygis, sumažėjęs VLDL lygis, sumažėjęs kraujospūdis, sumažėjęs intiminis kraujagyslių sustorėjimas, sumažėjusi kūno masė arba svorio padidėjimas, arba sumažėjęs gliukozės lygis; kur pasirinktinai gliukozės lygis yra sumažėjęs bent 5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5. Chimerinis peptidas, skirtas panaudoti pagal bet kurį iš 16 – 23 punktų, kur būdas dar apima įvedimą papildomos terap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6. Chimerinis peptidas, skirtas panaudoti pagal 25 punktą, kur minėta papildoma terapija yra įvedama prieš, vienu metu su chimeriniu peptidu arba po jo įvedi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7. Chimerinis peptidas, skirtas panaudoti pagal 25 arba 26 punktą, kur papildoma terapija apima:</w:t>
      </w:r>
    </w:p>
    <w:p>
      <w:pPr>
        <w:pStyle w:val="Normal"/>
        <w:spacing w:lineRule="auto" w:line="360"/>
        <w:ind w:firstLine="567"/>
        <w:jc w:val="both"/>
        <w:rPr>
          <w:rFonts w:ascii="Helvetica" w:hAnsi="Helvetica" w:cs="Arial"/>
          <w:szCs w:val="24"/>
        </w:rPr>
      </w:pPr>
      <w:r>
        <w:rPr>
          <w:rFonts w:cs="Arial" w:ascii="Helvetica" w:hAnsi="Helvetica"/>
          <w:szCs w:val="24"/>
        </w:rPr>
        <w:t>(a) svorio mažinimo operaciją, skrandžio šuntavimą, gastrektomiją, skrandžio balioną arba skrandžio rankovę; arba</w:t>
      </w:r>
    </w:p>
    <w:p>
      <w:pPr>
        <w:pStyle w:val="Normal"/>
        <w:spacing w:lineRule="auto" w:line="360"/>
        <w:ind w:firstLine="567"/>
        <w:jc w:val="both"/>
        <w:rPr/>
      </w:pPr>
      <w:r>
        <w:rPr>
          <w:rFonts w:cs="Arial" w:ascii="Helvetica" w:hAnsi="Helvetica"/>
          <w:szCs w:val="24"/>
        </w:rPr>
        <w:t>(b) gliukozės kiekį mažinantį agentą, insuliną, GLP1 analogą, biguanidą, sulfonilkarbamidą, tiazolidindionus, dipeptidilpeptidazės-4 (DPP-4) inhibitorių, bromkriptino kompoziciją, tulžies rūgščių sekvestrantą, metforminą, tiazolidindionus (TZD), SGLT-2 inhibitorių arba bet kokį jų deri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8. Chimerinis peptidas, skirtas panaudoti pagal 27(b) punktą, kur:</w:t>
      </w:r>
    </w:p>
    <w:p>
      <w:pPr>
        <w:pStyle w:val="Normal"/>
        <w:spacing w:lineRule="auto" w:line="360"/>
        <w:ind w:firstLine="567"/>
        <w:jc w:val="both"/>
        <w:rPr/>
      </w:pPr>
      <w:r>
        <w:rPr>
          <w:rFonts w:cs="Arial" w:ascii="Helvetica" w:hAnsi="Helvetica"/>
          <w:szCs w:val="24"/>
        </w:rPr>
        <w:t>(i) minėtas biguanidas arba sulfonilkarbamidas yra tolbutamidas, chlorpropamidas, acetoheksamidas, tolazamidas, glibenklamidas, glipizidas arba bet koks jų derinys;</w:t>
      </w:r>
    </w:p>
    <w:p>
      <w:pPr>
        <w:pStyle w:val="Normal"/>
        <w:spacing w:lineRule="auto" w:line="360"/>
        <w:ind w:firstLine="567"/>
        <w:jc w:val="both"/>
        <w:rPr/>
      </w:pPr>
      <w:r>
        <w:rPr>
          <w:rFonts w:cs="Arial" w:ascii="Helvetica" w:hAnsi="Helvetica"/>
          <w:szCs w:val="24"/>
        </w:rPr>
        <w:t>(ii) minėtas tiazolidindionas yra roziglitazonas arba pioglitazonas, arba jų derinys;</w:t>
      </w:r>
    </w:p>
    <w:p>
      <w:pPr>
        <w:pStyle w:val="Normal"/>
        <w:spacing w:lineRule="auto" w:line="360"/>
        <w:ind w:firstLine="567"/>
        <w:jc w:val="both"/>
        <w:rPr>
          <w:rFonts w:ascii="Helvetica" w:hAnsi="Helvetica" w:cs="Arial"/>
          <w:szCs w:val="24"/>
        </w:rPr>
      </w:pPr>
      <w:r>
        <w:rPr>
          <w:rFonts w:cs="Arial" w:ascii="Helvetica" w:hAnsi="Helvetica"/>
          <w:szCs w:val="24"/>
        </w:rPr>
        <w:t>(iii) minėtas tulžies rūgščių sekvestrantas yra kolesevelamas; arba</w:t>
      </w:r>
    </w:p>
    <w:p>
      <w:pPr>
        <w:pStyle w:val="Normal"/>
        <w:spacing w:lineRule="auto" w:line="360"/>
        <w:ind w:firstLine="567"/>
        <w:jc w:val="both"/>
        <w:rPr/>
      </w:pPr>
      <w:r>
        <w:rPr>
          <w:rFonts w:cs="Arial" w:ascii="Helvetica" w:hAnsi="Helvetica"/>
          <w:szCs w:val="24"/>
        </w:rPr>
        <w:t>(iv) minėtas insulinas yra boliuso insulinas, bazinis insulinas arba jo analog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5:00Z</dcterms:created>
  <dc:creator/>
  <dc:description/>
  <cp:keywords/>
  <dc:language>en-US</dc:language>
  <cp:lastModifiedBy/>
  <dcterms:modified xsi:type="dcterms:W3CDTF">2019-10-30T14:21:00Z</dcterms:modified>
  <cp:revision>1</cp:revision>
  <dc:subject/>
  <dc:title/>
</cp:coreProperties>
</file>