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Žinduolių ląstelių, ekspresuojančių rekombinantinį baltymą, kultivavimo būdas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žinduolio ląstelių kultūros įvedimą į serumo neturinčią kultūros terpę bioreaktoriuje inokuliuojant bioreaktorių bent nuo 0,5 x 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ki 3,0 x 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ląstelių/ml serumo neturinčios kultūros terpė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žinduolio ląstelių auginimą augimo fazės metu ir kultūros terpės papildymą tiekiamais serumo neturinčios maitinimo terpės boliusa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ląstelių kultūros perfuzijos pradėjimą 5 dieną arba maždaug 5 dieną iki 9 dienos arba maždaug 9 dienos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žinduolio ląstelių išlaikymą produkavimo fazės metu serumo neturinčios terpės perfuzija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suspaustų ląstelių tūris produkavimo fazės metu yra mažesnis negu arba lygus 35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ląstelių kultūros perfuziją pradeda 5 dieną arba maždaug 5 dieną, iki 7 dienos arba maždaug 7 dien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punktą, kuriame perfuziją pradeda, kuomet ląstelės pasiekia produkavimo fa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1 punktą, papildomai apimanti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ląstelių augimo apribojimo indukavimą L-asparagino badu, po to perfuzija serumo neturinčia perfuzijos terpe, turinčia L-asparagino koncentraciją 5 mM arba mažesnę, arb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(b) ląstelių augimo apribojimo indukavimą perfuzija serumo neturinčia perfuzijos terpe, turinčia L-asparagino koncentraciją 5 mM arba mažesn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4 punktą, kuriame L-asparagino koncentracija serumo neturinčioje perfuzijos terpėje yra mažesnė negu arba lygi 5 mM, mažesnė negu arba lygi 4,0 mM, mažesnė negu arba lygi 3,0 mM, mažesnė negu arba lygi 2,0 mM, mažesnė negu arba lygi 1,0 mM, arba yra 0 m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4 (a) punktą, kuriame ląstelių kultūros terpės L-asparagino koncentracija yra stebima prieš L-asparagino badą ir bado me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1 punktą, kuriame suspaustų ląstelių tūris yra mažesnis negu arba lygus 30 %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Būdas pagal 1 punktą, kuriame žinduolių ląstelių kultūros kintamas ląstelių tankis suspaustų ląstelių tūryje mažesnis negu arba lygus 35 % yra nuo 10x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yvybingų ląstelių/ml iki 80x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yvybingų ląstelių/ml, geriau žinduolių ląstelių kultūros gyvybingų ląstelių tankis yra nuo 20x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yvybingų ląstelių/ml iki 30x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gyvybingų ląstelių/m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1 punktą, kuriame perfuzija apima nepertraukiamą perfuz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Būdas pagal 1 punktą, kuriame perfuzijos greitis yra pastov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1. Būdas pagal 1 punktą, kuriame perfuziją vykdo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(a) greičiu, mažesniu negu arba lygiu 1,0 darbiniam tūriui per dieną,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greičiu, kurį didina produkavimo fazės metu nuo 0,25 darbinio tūrio per dieną iki 1,0 darbinio tūrio per dieną ląstelių kultivavimo me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Būdas pagal 1 punktą, kuriame perfuziją vykdo greičiu, kuris pasiekia 1,0 darbinį tūrį per dieną ląstelių kultivavimo nuo 9-tos iki 11-tos dienos, geriau ląstelių kultivavimo 10-tą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1 punktą, kuriame serumo neturinčios maitinimo terpės tiekimą boliusais pradeda ląstelių kultivavimo 3 dieną arba 4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Būdas pagal 1 punktą, kuriame žinduolių ląstelių kultūrą nustato į bioreaktorių įvedant bent nuo 0,5 x 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ki 1,5 x 10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ląstelių/ml serumo neturinčios kultūros terp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Būdas pagal 1 punktą, papildomai apimantis temperatūros pokytį nuo 36 °C iki 31 °C arba nuo 36 °C iki 33 °C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Būdas pagal 15 punktą, kuriame temperatūros pokytis įvyksta pereinant tarp augimo fazės ir produkavimo fazės, arba produkavimo fazės me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Būdas pagal 1 punktą, kuriame perfuziją atlieka kintamu tangentiniu srau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8. Būdas pagal 1 punktą, kuriame bioreaktoriaus talpa yra bent 500 l, geriau nuo bent 500 l iki 2000 l, arba nuo bent 1000 l iki 2000 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Būdas pagal 1 punktą, kuriame žinduolio ląstelės yra kininio žiurkėno kiaušidžių (CHO) ląstel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0. Būdas pagal 1 punktą, kuriame rekombinantinis baltymas yra parinktas iš grupės, susidedančios iš žmogaus antikūno, humanizuoto antikūno, chimerinio antikūno, rekombinantinio sulieto baltymo, arba citoki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1. Būdas pagal 1 punktą, papildomai apimantis rekombinantinio baltymo, pagaminto ląstelių kultūros, surinkimo pakop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2. Būdas pagal 1 punktą, kuriame rekombinantinis baltymas, pagamintas ląstelių kultūros, yra išgryninamas ir formuojamas į farmaciniu požiūriu priimtiną vaisto for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9:00Z</dcterms:created>
  <dc:creator>User</dc:creator>
  <dc:description/>
  <cp:keywords/>
  <dc:language>en-US</dc:language>
  <cp:lastModifiedBy>Vita Kiriliauskaitė</cp:lastModifiedBy>
  <cp:lastPrinted>2017-04-04T14:03:00Z</cp:lastPrinted>
  <dcterms:modified xsi:type="dcterms:W3CDTF">2017-04-28T05:06:00Z</dcterms:modified>
  <cp:revision>6</cp:revision>
  <dc:subject/>
  <dc:title/>
</cp:coreProperties>
</file>