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Kompozicija, apimanti (i) baklofeną arba jo farmaciniu požiūriu priimtiną druską, arba arbaklofeno plakarbilį, arba 3-(p-chlorfenil)-4-hidroksibutirinę rūgštį ir (ii) akamprozatą arba jo farmaciniu požiūriu priimtiną druską, arba homotauriną, arba etildimetilamonio propano sulfonatą arba tauriną, skirta išsėtinės sklerozės gydymui pacientui, kuriam to reiki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Kompozicija, skirta naudoti pagal 1 punktą, papildomai apimanti bent vieną junginį, parinktą iš sulfisoksazolo, metimazolo, prilokaino, difillino, kvinakrino, karbenoksolono, aminokaproinės rūgšties, kabergolino, dietilkarbamazino, cinakalceto, cinarizino, eplerenono, fenoldopamo, leflunomido, levosimendano, sulodeksido, terbinafino, zonisamido, etomidato, fenformino, trimetazidino, meksiletino, ifenprodilo, moksifloksacino, bromokriptino arba torasemido, arba jų farmaciniu požiūriu priimtinų drusk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Kompozicija, skirta naudoti pagal 1 arba 2 punktą, kur minėta kompozicija apima bent vieną iš šių junginių derinių:</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dietilkarbamazin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cinakalcet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sulfisoksazol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torasemid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ifenprodil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meksiletin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eplerenon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levosimendan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terbinafiną, arba</w:t>
      </w:r>
    </w:p>
    <w:p>
      <w:pPr>
        <w:pStyle w:val="Normal"/>
        <w:spacing w:lineRule="auto" w:line="360" w:before="0" w:after="0"/>
        <w:contextualSpacing/>
        <w:jc w:val="both"/>
        <w:rPr>
          <w:rFonts w:ascii="Helvetica" w:hAnsi="Helvetica" w:cs="Arial"/>
          <w:sz w:val="20"/>
        </w:rPr>
      </w:pPr>
      <w:r>
        <w:rPr>
          <w:rFonts w:cs="Arial" w:ascii="Helvetica" w:hAnsi="Helvetica"/>
          <w:sz w:val="20"/>
        </w:rPr>
        <w:t>- baklofeną ir akamprozatą, ir leflunomidą,</w:t>
      </w:r>
    </w:p>
    <w:p>
      <w:pPr>
        <w:pStyle w:val="Normal"/>
        <w:spacing w:lineRule="auto" w:line="360" w:before="0" w:after="0"/>
        <w:contextualSpacing/>
        <w:jc w:val="both"/>
        <w:rPr>
          <w:rFonts w:ascii="Helvetica" w:hAnsi="Helvetica" w:cs="Arial"/>
          <w:sz w:val="20"/>
        </w:rPr>
      </w:pPr>
      <w:r>
        <w:rPr>
          <w:rFonts w:cs="Arial" w:ascii="Helvetica" w:hAnsi="Helvetica"/>
          <w:sz w:val="20"/>
        </w:rPr>
        <w:t>arba jų farmaciniu požiūriu priimtinas drusk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Kompozicija, skirta naudoti pagal 1 punktą, kur minėta kompozicija apima bent vieną iš šių junginių derinių:</w:t>
      </w:r>
    </w:p>
    <w:p>
      <w:pPr>
        <w:pStyle w:val="Normal"/>
        <w:spacing w:lineRule="auto" w:line="360" w:before="0" w:after="0"/>
        <w:contextualSpacing/>
        <w:jc w:val="both"/>
        <w:rPr>
          <w:rFonts w:ascii="Helvetica" w:hAnsi="Helvetica" w:cs="Arial"/>
          <w:sz w:val="20"/>
        </w:rPr>
      </w:pPr>
      <w:r>
        <w:rPr>
          <w:rFonts w:cs="Arial" w:ascii="Helvetica" w:hAnsi="Helvetica"/>
          <w:sz w:val="20"/>
        </w:rPr>
        <w:t>- baklofeną, akamprozatą ir donepezil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akamprozatą ir rivastigminą, arba</w:t>
      </w:r>
    </w:p>
    <w:p>
      <w:pPr>
        <w:pStyle w:val="Normal"/>
        <w:spacing w:lineRule="auto" w:line="360" w:before="0" w:after="0"/>
        <w:contextualSpacing/>
        <w:jc w:val="both"/>
        <w:rPr>
          <w:rFonts w:ascii="Helvetica" w:hAnsi="Helvetica" w:cs="Arial"/>
          <w:sz w:val="20"/>
        </w:rPr>
      </w:pPr>
      <w:r>
        <w:rPr>
          <w:rFonts w:cs="Arial" w:ascii="Helvetica" w:hAnsi="Helvetica"/>
          <w:sz w:val="20"/>
        </w:rPr>
        <w:t>- baklofeną, akamprozatą ir memantiną,</w:t>
      </w:r>
    </w:p>
    <w:p>
      <w:pPr>
        <w:pStyle w:val="Normal"/>
        <w:spacing w:lineRule="auto" w:line="360" w:before="0" w:after="0"/>
        <w:contextualSpacing/>
        <w:jc w:val="both"/>
        <w:rPr>
          <w:rFonts w:ascii="Helvetica" w:hAnsi="Helvetica" w:cs="Arial"/>
          <w:sz w:val="20"/>
        </w:rPr>
      </w:pPr>
      <w:r>
        <w:rPr>
          <w:rFonts w:cs="Arial" w:ascii="Helvetica" w:hAnsi="Helvetica"/>
          <w:sz w:val="20"/>
        </w:rPr>
        <w:t>- baklofeną, akamprozatą ir gabapentiną,</w:t>
      </w:r>
    </w:p>
    <w:p>
      <w:pPr>
        <w:pStyle w:val="Normal"/>
        <w:spacing w:lineRule="auto" w:line="360" w:before="0" w:after="0"/>
        <w:contextualSpacing/>
        <w:jc w:val="both"/>
        <w:rPr>
          <w:rFonts w:ascii="Helvetica" w:hAnsi="Helvetica" w:cs="Arial"/>
          <w:sz w:val="20"/>
        </w:rPr>
      </w:pPr>
      <w:r>
        <w:rPr>
          <w:rFonts w:cs="Arial" w:ascii="Helvetica" w:hAnsi="Helvetica"/>
          <w:sz w:val="20"/>
        </w:rPr>
        <w:t>arba jų farmaciniu požiūriu priimtinas drusk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Kompozicija, skirta naudoti pagal 1 punktą, apimanti (i) baklofeną arba jo farmaciniu požiūriu priimtiną druską, arba arbaklofeno plakarbilį, arba 3-(p-chlorfenil)-4-hidroksibutirinę rūgštį ir (ii) akamprozatą arba jo farmaciniu požiūriu priimtiną druską, arba homotauriną, arba etildimetilamonio propano sulfonatą arba tauriną, kaip vienintelius aktyviuosius agentu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Kompozicija, skirta naudoti pagal bet kurį iš ankstesnių punktų, kuri papildomai apima farmaciniu požiūriu priimtiną nešiklį arba užpild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7. Kompozicija, skirta naudoti pagal bet kurį iš ankstesnių punktų, kur junginiai minėtoje kompozicijoje yra suformuoti arba skiriami kartu, atskirai arba paeiliui.</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Kompozicija, skirta naudoti pagal bet kurį iš ankstesnių punktų, kur minėta kompozicija yra skiriama subjektui kelis kartu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9. Kompozicija, skirta naudoti pagal bet kurį iš ankstesnių punktų, kur akamprozato/baklofeno santykis (masė:masė) apima tarp 0,05 ir 100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0. Kompozicija, skirta naudoti pagal bet kurį iš ankstesnių punktų, kur baklofeno dozė yra mažesnė negu 100 mg/parai.</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1. Kompozicija, skirta naudoti pagal bet kurį iš ankstesnių punktų, kur akamprozato dozė yra mažesnė negu 1000 mg/parai.</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2. Kompozicija, skirta naudoti pagal bet kurį iš ankstesnių punktų, kur yra naudojama akamprozato kalcio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5:00Z</dcterms:created>
  <dc:creator>Karolis Šileika</dc:creator>
  <dc:description/>
  <dc:language>en-US</dc:language>
  <cp:lastModifiedBy>Vita Kiriliauskaitė</cp:lastModifiedBy>
  <dcterms:modified xsi:type="dcterms:W3CDTF">2018-11-27T11:00:00Z</dcterms:modified>
  <cp:revision>3</cp:revision>
  <dc:subject/>
  <dc:title/>
</cp:coreProperties>
</file>