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GB"/>
        </w:rPr>
        <w:t>1. Peroralinė dozavimo forma, apimanti nuo 0,4 iki 0,6 masės % (m/m) slydimo agento, 3 masės % (m/m) dezintegranto, nuo 17 iki 20 masės % (m/m) silicio dioksido, įkrauto su GS-9350 (kobicistatu), atitinkančio laisvos formos GS-9350 ekvivalento bendrą kiekį 150 mg, ir nuo 50 iki 60 masės % (m/m) darunaviro granuliato, kur minėtas darunaviro granuliatas susideda iš</w:t>
      </w:r>
      <w:r>
        <w:rPr>
          <w:rFonts w:cs="Helvetica" w:ascii="Helvetica" w:hAnsi="Helvetica"/>
          <w:szCs w:val="24"/>
          <w:lang w:val="lt-LT"/>
        </w:rPr>
        <w:t xml:space="preserve"> darunaviro ir/arba jo farmaciniu požiūriu priimtinos druskos arba solvato, hipromeliozės ir bet kurio likusio nuo granuliacijos vandens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2. </w:t>
      </w:r>
      <w:r>
        <w:rPr>
          <w:rFonts w:cs="Helvetica" w:ascii="Helvetica" w:hAnsi="Helvetica"/>
          <w:szCs w:val="24"/>
          <w:lang w:val="lt-LT" w:eastAsia="en-GB"/>
        </w:rPr>
        <w:t>Peroralinė dozavimo forma pagal 1 punktą</w:t>
      </w:r>
      <w:r>
        <w:rPr>
          <w:rFonts w:cs="Helvetica" w:ascii="Helvetica" w:hAnsi="Helvetica"/>
          <w:szCs w:val="24"/>
          <w:lang w:val="lt-LT"/>
        </w:rPr>
        <w:t>, kur silicio dioksidas, įkrautas su GS-9350, yra koloidinis silicio dioksid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3. </w:t>
      </w:r>
      <w:r>
        <w:rPr>
          <w:rFonts w:cs="Helvetica" w:ascii="Helvetica" w:hAnsi="Helvetica"/>
          <w:szCs w:val="24"/>
          <w:lang w:val="lt-LT" w:eastAsia="en-GB"/>
        </w:rPr>
        <w:t>Peroralinė dozavimo forma pagal 1 arba 2 punktą</w:t>
      </w:r>
      <w:r>
        <w:rPr>
          <w:rFonts w:cs="Helvetica" w:ascii="Helvetica" w:hAnsi="Helvetica"/>
          <w:szCs w:val="24"/>
          <w:lang w:val="lt-LT"/>
        </w:rPr>
        <w:t>, kur hipromeliozė yra hipromeliozė 2910 15 mPa.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4. </w:t>
      </w:r>
      <w:r>
        <w:rPr>
          <w:rFonts w:cs="Helvetica" w:ascii="Helvetica" w:hAnsi="Helvetica"/>
          <w:szCs w:val="24"/>
          <w:lang w:val="lt-LT" w:eastAsia="en-GB"/>
        </w:rPr>
        <w:t>Peroralinė dozavimo forma pagal 1, 2 arba 3 punktą</w:t>
      </w:r>
      <w:r>
        <w:rPr>
          <w:rFonts w:cs="Helvetica" w:ascii="Helvetica" w:hAnsi="Helvetica"/>
          <w:szCs w:val="24"/>
          <w:lang w:val="lt-LT"/>
        </w:rPr>
        <w:t xml:space="preserve">, apimanti </w:t>
      </w:r>
      <w:r>
        <w:rPr>
          <w:rFonts w:cs="Helvetica" w:ascii="Helvetica" w:hAnsi="Helvetica"/>
          <w:szCs w:val="24"/>
          <w:lang w:val="lt-LT" w:eastAsia="en-GB"/>
        </w:rPr>
        <w:t>0,5 masės % (m/m) slydimo agent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5. Peroralinė dozavimo forma pagal bet kurį vieną iš ankstesnių punktų, kur dezintegrantas yra poliplazdonas XL-10 ir slydimo agentas yra magnio stearatas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6. Peroralinė dozavimo forma pagal bet kurį vieną iš ankstesnių punktų, apimanti 800 mg darunaviro laisvos formas ekvivalento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7. Peroralinės dozavimo formos pagal bet kurį vieną iš ankstesnių punktų gamybos būdas, apimantis stadijas, kuriose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- paruošia granuliuotą darunavirą sumaišant vandenį ir hipromeliozę, šį pirmą mišinį išpurškia ant darunaviro ir/arba jo farmaciniu požiūriu priimtinos druskos arba solvato miltelių ir taip gautą darunaviro granuliatą džiovina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- paruošia antrą mišinį, apimantį mikrokristalinę celiuliozę, silicio dioksidą, įkrautą su GS-9350, dezintegrantą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- granuliuotą darunavirą deda į mišinį ir po to sausai sumaišo;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- įdeda slydimo agentą ir maišo iki homogeniškumo;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- mišinį suspaudžia, siekiant gauti peroralinę vaistinę formą, kur minėta peroralinę vaistinę formą po to nebūtinai padengia plėvele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GB"/>
        </w:rPr>
        <w:t xml:space="preserve">8. Peroralinės dozavimo formos pagal 7 punktą gamybos būdas, </w:t>
      </w:r>
      <w:r>
        <w:rPr>
          <w:rFonts w:cs="Helvetica" w:ascii="Helvetica" w:hAnsi="Helvetica"/>
          <w:szCs w:val="24"/>
          <w:lang w:val="lt-LT"/>
        </w:rPr>
        <w:t>kur silicio dioksidas, įkrautas su GS-9350, yra koloidinis silicio dioksid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9. Peroralinė dozavimo forma pagal bet kurį iš 1-6 punktų, skirta naudoti medicinoj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10. Peroralinė dozavimo forma pagal bet kurį iš 1-6 punktų, skirta naudoti ŽIV infekcijos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sz w:val="0"/>
      <w:szCs w:val="0"/>
    </w:rPr>
  </w:style>
  <w:style w:type="character" w:styleId="Emphasis1">
    <w:name w:val="Emphasis1"/>
    <w:qFormat/>
    <w:rPr>
      <w:b/>
      <w:bCs/>
      <w:color w:val="000000"/>
    </w:rPr>
  </w:style>
  <w:style w:type="character" w:styleId="St1">
    <w:name w:val="st1"/>
    <w:qFormat/>
    <w:rPr>
      <w:color w:val="000000"/>
      <w:sz w:val="27"/>
      <w:szCs w:val="27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bCs/>
      <w:sz w:val="24"/>
      <w:szCs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 w:val="24"/>
      <w:szCs w:val="24"/>
      <w:lang w:val="en-GB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12:00Z</dcterms:created>
  <dc:creator>User</dc:creator>
  <dc:description/>
  <dc:language>en-US</dc:language>
  <cp:lastModifiedBy>Vida Šalnienė</cp:lastModifiedBy>
  <cp:lastPrinted>2015-11-26T12:22:00Z</cp:lastPrinted>
  <dcterms:modified xsi:type="dcterms:W3CDTF">2017-12-07T07:30:00Z</dcterms:modified>
  <cp:revision>3</cp:revision>
  <dc:subject/>
  <dc:title>PRETENZIJAS</dc:title>
</cp:coreProperties>
</file>