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EGFR inhibitorius, skirtas panaudoti neuropatinio skausmo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EGFR inhibitorius, skirtas panaudoti pagal 1 punktą, kur gydomam subjektui nustatyti neuropatinio skausmo simptomai ir minėtas gydymas sumažina arba moduliuoja neuropatinio skausmo simptom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EGFR inhibitorius, skirtas panaudoti pagal 1 punktą, kur EGFR inhibitorius sukelia EGFR polipeptido struktūrinius pakitim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EGFR inhibitorius, skirtas panaudoti pagal 1 punktą, kur EGFR inhibitorius trukdo EGFR-ligando tarpusavio sąveik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EGFR inhibitorius, skirtas panaudoti pagal 1 punktą, kur minėtas EGFR inhibitorius yra antigeną rišantis baltymas, kuris specifiškai prisiriša prie EGFR polipeptid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EGFR inhibitorius, skirtas panaudoti pagal 5 punktą, kur minėtas antigeną rišantis baltymas yra parinktas iš grupės, susidedančios iš cetuksimabo, matuzumabo, necitumumabo, nimotuzumabo, panitumumabo ir zalutumumab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EGFR inhibitorius, skirtas panaudoti pagal 5 punktą, kur minėtas antigeną rišantis baltymas yra parinktas iš grupės, susidedančios iš cetuksimabo arba panitumumab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EGFR inhibitorius, skirtas panaudoti pagal 1 punktą, kur minėtas EGFR inhibitorius yra mažų molekulių vais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EGFR inhibitorius, skirtas panaudoti pagal 8 punktą, kur mažų molekulių vaistas yra parinktas iš grupės, susidedančios iš afatinibo, erlotinibo, gefitinibo, lapatinibo, neratinibo ir vandetanib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EGFR inhibitorius, skirtas panaudoti pagal 8 punktą, kur minėtas mažų molekulių vaistas yra parinktas iš grupės, susidedančios iš gefitinibo ir erlotinib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EGFR inhibitorius, skirtas panaudoti pagal 1 punktą, kur gydomas subjektas yra gyvū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EGFR inhibitorius, skirtas panaudoti pagal 11 punktą, kur minėtas gyvūnas yra žmog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EGFR inhibitorius, skirtas panaudoti pagal 1 punktą, kur minėtas EGFR inhibitorius yra skiriamas bendrai su mažiausiai papildomu terapiniu agen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EGFR inhibitorius, skirtas panaudoti pagal 13 punktą, kur minėtas mažiausiai papildomas terapinis agentas yra parinktas iš grupės, susidedančios iš nesteroidinių priešuždegiminių vaistų, steroidinių priešuždegiminių vaistų, vaistų opioidų pagrindo, antidepresantų, antikonvulsantų, antiepileptikų, vaistų nuo nerimo ir kanabinoidų ir jų derin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EGFR inhibitorius, skirtas panaudoti pagal bet kurį iš 1 – 14 punktų, kur gydomas subjektas neturi vėžio arba prieš tai nebuvo gydytas nuo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1:00Z</dcterms:created>
  <dc:creator>birute</dc:creator>
  <dc:description/>
  <cp:keywords/>
  <dc:language>en-US</dc:language>
  <cp:lastModifiedBy>Vida Šalnienė</cp:lastModifiedBy>
  <cp:lastPrinted>2016-07-20T15:45:00Z</cp:lastPrinted>
  <dcterms:modified xsi:type="dcterms:W3CDTF">2016-09-19T11:10:00Z</dcterms:modified>
  <cp:revision>5</cp:revision>
  <dc:subject/>
  <dc:title/>
</cp:coreProperties>
</file>