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. Junginys, kurio formulė [I]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drawing>
          <wp:inline distT="0" distB="0" distL="0" distR="0">
            <wp:extent cx="2936875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kur R1, R2, R3, R4 ir R5 yra nepriklausomai vienas nuo kito parinkti iš H,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bCs/>
          <w:szCs w:val="24"/>
          <w:lang w:eastAsia="lt-LT"/>
        </w:rPr>
        <w:t>alkilo,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bCs/>
          <w:szCs w:val="24"/>
          <w:lang w:eastAsia="lt-LT"/>
        </w:rPr>
        <w:t>alkenilo,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bCs/>
          <w:szCs w:val="24"/>
          <w:lang w:eastAsia="lt-LT"/>
        </w:rPr>
        <w:t>alkinilo,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bCs/>
          <w:szCs w:val="24"/>
          <w:lang w:eastAsia="lt-LT"/>
        </w:rPr>
        <w:t>alkoksi, ciano ir halogeno, kur minėtas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bCs/>
          <w:szCs w:val="24"/>
          <w:lang w:eastAsia="lt-LT"/>
        </w:rPr>
        <w:t>alkilas,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bCs/>
          <w:szCs w:val="24"/>
          <w:lang w:eastAsia="lt-LT"/>
        </w:rPr>
        <w:t>alkenilas ir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bCs/>
          <w:szCs w:val="24"/>
          <w:lang w:eastAsia="lt-LT"/>
        </w:rPr>
        <w:t>alkinilas yra pasirinktinai pakeisti vienu arba daugiau pakaitų, nepriklausomai parinktų iš chloro ir fluor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R6 yra hidroksimetil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A7 yra C-R7, A8 yra N ir A9 yra C-R9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R7, R9, R10 ir R11 yra nepriklausomai vienas nuo kito parinkti iš H,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bCs/>
          <w:szCs w:val="24"/>
          <w:lang w:eastAsia="lt-LT"/>
        </w:rPr>
        <w:t>alkilo,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bCs/>
          <w:szCs w:val="24"/>
          <w:lang w:eastAsia="lt-LT"/>
        </w:rPr>
        <w:t>alkenilo,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bCs/>
          <w:szCs w:val="24"/>
          <w:lang w:eastAsia="lt-LT"/>
        </w:rPr>
        <w:t>alkinilo,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bCs/>
          <w:szCs w:val="24"/>
          <w:lang w:eastAsia="lt-LT"/>
        </w:rPr>
        <w:t>alkoksi, ciano, NR12R13,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bCs/>
          <w:szCs w:val="24"/>
          <w:lang w:eastAsia="lt-LT"/>
        </w:rPr>
        <w:t>alkilsulfonilo ir halogeno, kur minėtas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bCs/>
          <w:szCs w:val="24"/>
          <w:lang w:eastAsia="lt-LT"/>
        </w:rPr>
        <w:t>alkilas,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bCs/>
          <w:szCs w:val="24"/>
          <w:lang w:eastAsia="lt-LT"/>
        </w:rPr>
        <w:t>alkenilas,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bCs/>
          <w:szCs w:val="24"/>
          <w:lang w:eastAsia="lt-LT"/>
        </w:rPr>
        <w:t>alkinilas arba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bCs/>
          <w:szCs w:val="24"/>
          <w:lang w:eastAsia="lt-LT"/>
        </w:rPr>
        <w:t>alkoksi yra pasirinktinai pakeisti vienu arba daugiau pakaitų, parinktų iš chloro, fluoro,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bCs/>
          <w:szCs w:val="24"/>
          <w:lang w:eastAsia="lt-LT"/>
        </w:rPr>
        <w:t>alkoksi, ciano ir NR12R13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R12 ir R13 nepriklausomai žymi vandenilį,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bCs/>
          <w:szCs w:val="24"/>
          <w:lang w:eastAsia="lt-LT"/>
        </w:rPr>
        <w:t>alkilą,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bCs/>
          <w:szCs w:val="24"/>
          <w:lang w:eastAsia="lt-LT"/>
        </w:rPr>
        <w:t>alkenilą ir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2-6</w:t>
      </w:r>
      <w:r>
        <w:rPr>
          <w:rFonts w:cs="Helvetica" w:ascii="Helvetica" w:hAnsi="Helvetica"/>
          <w:bCs/>
          <w:szCs w:val="24"/>
          <w:lang w:eastAsia="lt-LT"/>
        </w:rPr>
        <w:t>alkinil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ir jo farmaciniu požiūriu priimtinos drusk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2. Junginys pagal 1 punktą, kur keturi ar daugiau iš R1, R2, R3, R4 ir R5 yra H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3. Junginys pagal bet kurį iš 1-2 punktų, kur R7, R9, R10 ir R11 yra parinkti nepriklausomai vienas nuo kito iš H,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bCs/>
          <w:szCs w:val="24"/>
          <w:lang w:eastAsia="lt-LT"/>
        </w:rPr>
        <w:t>alkilo,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bCs/>
          <w:szCs w:val="24"/>
          <w:lang w:eastAsia="lt-LT"/>
        </w:rPr>
        <w:t>alkoksi, ciano, -N(CH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bCs/>
          <w:szCs w:val="24"/>
          <w:lang w:eastAsia="lt-LT"/>
        </w:rPr>
        <w:t>)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bCs/>
          <w:szCs w:val="24"/>
          <w:lang w:eastAsia="lt-LT"/>
        </w:rPr>
        <w:t>, metilsulfonilo, fluoro ir chloro, kur minėtas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bCs/>
          <w:szCs w:val="24"/>
          <w:lang w:eastAsia="lt-LT"/>
        </w:rPr>
        <w:t>alkilas arba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bCs/>
          <w:szCs w:val="24"/>
          <w:lang w:eastAsia="lt-LT"/>
        </w:rPr>
        <w:t>alkoksi yra pasirinktinai pakeistas vienu arba daugiau pakaitų, parinktų iš fluoro,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bCs/>
          <w:szCs w:val="24"/>
          <w:lang w:eastAsia="lt-LT"/>
        </w:rPr>
        <w:t>alkoksi ir ciano grupė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4. Junginys pagal bet kurį iš 1-3 punktų, kur R7, R9, R10 ir R11 yra nepriklausomai parinkti iš H,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bCs/>
          <w:szCs w:val="24"/>
          <w:lang w:eastAsia="lt-LT"/>
        </w:rPr>
        <w:t>alkilo,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2-4</w:t>
      </w:r>
      <w:r>
        <w:rPr>
          <w:rFonts w:cs="Helvetica" w:ascii="Helvetica" w:hAnsi="Helvetica"/>
          <w:bCs/>
          <w:szCs w:val="24"/>
          <w:lang w:eastAsia="lt-LT"/>
        </w:rPr>
        <w:t>alkenilo,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2-4</w:t>
      </w:r>
      <w:r>
        <w:rPr>
          <w:rFonts w:cs="Helvetica" w:ascii="Helvetica" w:hAnsi="Helvetica"/>
          <w:bCs/>
          <w:szCs w:val="24"/>
          <w:lang w:eastAsia="lt-LT"/>
        </w:rPr>
        <w:t>alkinilo,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bCs/>
          <w:szCs w:val="24"/>
          <w:lang w:eastAsia="lt-LT"/>
        </w:rPr>
        <w:t>alkoksi, ciano ir halogeno, kur minėtas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bCs/>
          <w:szCs w:val="24"/>
          <w:lang w:eastAsia="lt-LT"/>
        </w:rPr>
        <w:t>alkilas,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2-4</w:t>
      </w:r>
      <w:r>
        <w:rPr>
          <w:rFonts w:cs="Helvetica" w:ascii="Helvetica" w:hAnsi="Helvetica"/>
          <w:bCs/>
          <w:szCs w:val="24"/>
          <w:lang w:eastAsia="lt-LT"/>
        </w:rPr>
        <w:t>alkenilas,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2-4</w:t>
      </w:r>
      <w:r>
        <w:rPr>
          <w:rFonts w:cs="Helvetica" w:ascii="Helvetica" w:hAnsi="Helvetica"/>
          <w:bCs/>
          <w:szCs w:val="24"/>
          <w:lang w:eastAsia="lt-LT"/>
        </w:rPr>
        <w:t>alkinilas arba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bCs/>
          <w:szCs w:val="24"/>
          <w:lang w:eastAsia="lt-LT"/>
        </w:rPr>
        <w:t>alkoksi yra pasirinktinai pakeistas vienu arba daugiau pakaitų, parinktų iš fluoro ir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bCs/>
          <w:szCs w:val="24"/>
          <w:lang w:eastAsia="lt-LT"/>
        </w:rPr>
        <w:t xml:space="preserve"> alkoks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5. Junginys pagal bet kurį iš 1-4 punktų, kur R7, R10 ir R11 visi žymi H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6. Junginys pagal bet kurį iš 1-5 punktų, kur R9 yra parinktas iš metilo,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bCs/>
          <w:szCs w:val="24"/>
          <w:lang w:eastAsia="lt-LT"/>
        </w:rPr>
        <w:t>alkoksi arba ciano, kur minėtas metilas pasirinktinai yra pakeistas 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bCs/>
          <w:szCs w:val="24"/>
          <w:lang w:eastAsia="lt-LT"/>
        </w:rPr>
        <w:t>alkoksi arba vienu arba daugiau fluor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7. Junginys pagal 1 punktą, parinktas iš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1: (1S,2S)-2-fenil-ciklopropankarboksirūgšties [(R)-2-hidroksi-1-(6-propoksi-piridin-3-il)-etil]-am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2: (1S,2S)-2-fenil-ciklopropankarboksirūgšties [(R)-2-hidroksi-1-(6-trifluormetil-piridin-3-il)-etil]-am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4: (1S,2S)-2-fenil-ciklopropankarboksirūgšties [(R)-2-hidroksi-1-(6-metoksi-piridin-3-il)-etil]-am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5: (1S,2S)-2-fenil-ciklopropankarboksirūgšties [(R)-2-hidroksi-1-(6-metil-piridin-3-il)-etil]-am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6: (1S,2S)-2-fenil-ciklopropankarboksirūgšties [(R)-2-hidroksi-1-(6-izopropoksi-piridin-3-il)-etil]-am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7: (1S,2S)-2-(3-fluor-fenil)-ciklopropankarboksirūgšties [(R)-1-(6-etoksi-piridin-3-il)-2-hidroksietil]-am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8: (1S,2S)-2-(4-fluor-fenil)-ciklopropankarboksirūgšties [(R)-1-(6-etoksi-piridin-3-il)-2-hidroksietil]-am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9: (1S,2S)-2-(3-fluor-fenil)-ciklopropankarboksirūgšties [(R)-2-hidroksi-1-(6-propoksi-piridin-3-il)-etil]-am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30: (1S,2S)-2-(4-fluor-fenil)-ciklopropankarboksirūgšties [(R)-2-hidroksi-1-(6-propoksi-piridin-3-il)-etil]-am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31: (1S,2S)-2-fenil-ciklopropankarboksirūgšties [(R)-1-(6-(2,2,2-d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)-etoksi-piridin-3-il)-2-hidroksietil]-am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32: (1S,2S)-2-(3-fluor-fenil)-ciklopropankarboksirūgšties [(R)-1-(6-(1,1-d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-etoksi-piridin-3-il)-2-hidroksietil]-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33: (1S, 2S)-2-fenil-ciklopropankarboksirūgšties [(R)-1-(6-etoksi-piridin-3-il)-2-hidroksietil]-am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34: (1S,2S)-2-(4-fluor-fenil)-ciklopropankarboksirūgšties [(R)-1-(6-(1,1,2,2,2-d</w:t>
      </w:r>
      <w:r>
        <w:rPr>
          <w:rFonts w:cs="Helvetica" w:ascii="Helvetica" w:hAnsi="Helvetica"/>
          <w:szCs w:val="24"/>
          <w:vertAlign w:val="sub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)-etoksi-piridin-3-il)-2-hidroksi-etil]-am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35: (1S,2S)-2-(4-fluor-fenil)-ciklopropankarboksirūgšties [(R)-1-(6-(2,2,2-d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)-etoksi-piridin-3-il)-2-hidroksi-etil]-am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36: (1S,2S)-2-fenil-ciklopropankarboksirūgšties [(R)-1-(6-(1,1-d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-etoksi-piridin-3-il)-2-hidroksietil]-am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37: (1S,2S)-2-(4-fluor-fenil)-ciklopropankarboksirūgšties [(R)-1-(6-(1,1-d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-etoksi-piridin-3-il)-2-hidroksietil]-am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38: (1S,2S)-2-fenil-ciklopropankarboksirūgšties [(R)-1-(6-(1,1,2,2,2-d</w:t>
      </w:r>
      <w:r>
        <w:rPr>
          <w:rFonts w:cs="Helvetica" w:ascii="Helvetica" w:hAnsi="Helvetica"/>
          <w:szCs w:val="24"/>
          <w:vertAlign w:val="sub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)-etoksi-piridin-3-il)-2-hidroksietil]-am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39: (1S,2S)-2-(3-fluor-fenil)-ciklopropankarboksirūgšties [(R)-1-(6-(2,2,2-d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)-etoksi-piridin-3-il)-2-hidroksi-etil]-am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40: (1S,2S)-2-fenil-ciklopropankarboksirūgšties [(R)-1-(6-ciklobutoksi-piridin-3-il)-2-hidroksietil]-am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41: (1S,2S)-2-(3-fluor-fenil)-ciklopropankarboksirūgšties [(R)-1-(6-ciklobutoksi-piridin-3-il)-2-hidroksietil]-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42: (1S, 2S)-2-(4-fluor-fenil)-ciklopropankarboksirūgšties [(R)-1-(6-ciklobutoksi-piridin-3-il)-2-hidroksietil]-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ir bet kurio iš šių junginių farmaciniu požiūriu priimtinos drusk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8. Junginys pagal 1 punktą, kuris yr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1: (1S,2S)-2-fenil-ciklopropankarboksirūgšties [(R)-2-hidroksi-1-(6-propoksi-piridin-3-il)-etil]-amidas; 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9. Junginys pagal 1 punktą, kuris yr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7: (1S,2S)-2-(3-fluor-fenil)-ciklopropankarboksirūgšties [(R)-1-(6-etoksi-piridin-3-il)-2-hidroksietil]-amidas;</w:t>
      </w:r>
      <w:r>
        <w:rPr>
          <w:rFonts w:cs="Helvetica" w:ascii="Helvetica" w:hAnsi="Helvetica"/>
          <w:szCs w:val="24"/>
          <w:lang w:eastAsia="lt-LT"/>
        </w:rPr>
        <w:t xml:space="preserve"> 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10. Junginys pagal 1 punktą, kuris yr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8: (1S,2S)-2-(4-fluor-fenil)-ciklopropankarboksirūgšties [(R)-1-(6-etoksi-piridin-3-il)-2-hidroksietil]-amidas</w:t>
      </w:r>
      <w:r>
        <w:rPr>
          <w:rFonts w:cs="Helvetica" w:ascii="Helvetica" w:hAnsi="Helvetica"/>
          <w:szCs w:val="24"/>
          <w:lang w:eastAsia="lt-LT"/>
        </w:rPr>
        <w:t>; 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1. Junginys pagal 1 punktą, kuris yr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30: (1S,2S)-2-(4-fluor-fenil)-ciklopropankarboksirūgšties [(R)-2-hidroksi-1-(6-propoksi-piridin-3-il)-etil]-amidas; 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2. Junginys pagal 1 punktą, kuris yr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33: (1S, 2S)-2-fenil-ciklopropankarboksirūgšties [(R)-1-(6-etoksi-piridin-3-il)-2-hidroksietil]-amidas; 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3. Junginys pagal 1 punktą, kuris yr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35: (1S,2S)-2-(4-fluor-fenil)-ciklopropankarboksirūgšties [(R)-1-(6-(2,2,2-d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)-etoksi-piridin-3-il)-2-hidroksi-etil]-amidas; 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14. Junginys pagal bet kurį iš 1-13 punktų, skirtas naudoti kaip vais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5. Junginys pagal bet kurį iš 1-13 punktų, skirtas naudoti ligos arba sutrikimo, pasirinkto iš psichozės; šizofrenijos; pažinimo sutrikimų; pažinimo sutrikimo, susijusio su šizofrenija; dėmesio trūkumo hiperaktyvumo sutrikimo (ADHD); autizmo spektro sutrikimų, Alzhaimerio ligos (AD); lengvo pažinimo sutrikimo (MCI); su amžiumi susijusio atminties sutrikimo (AAMI); senatvinės demencijos; AIDS demencijos; Piko ligos; demencijos, susijusios su Levi kūneliais; demencijos, susijusios su Dauno sindromu; Hantingtono ligos; Parkinsono ligos (PD); obsesinio-kompulsinio sutrikimo (OCD); trauminio smegenų pažeidimo; epilepsijos; potrauminio streso; Wernicke-Korsakoff sindromo (WKS); trauminės amnezijos; su depresija susijusių pažinimo trūkumų; diabeto, svorio kontrolės, uždegimo sutrikimų, sumažėjusios angiogenezės; amiotrofinės šoninės sklerozės ir skausmo,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16. Junginys pagal bet kurį iš 1-13 punktų, skirtas naudoti kartu arba nuosekliai su terapiškai veiksmingu junginio kiekiu, pasirinkto iš sąrašo, sudaryto iš acetilcholinesterazės inhibitorių; glutamato receptorių antagonistų; dopamino transportavimo inhibitorių; noradrenalino transportavimo inhibitorių; D2 antagonistų; D2 dalinių agonistų; PDE10 antagonistų; 5-HT2A antagonistų; 5-HT6 antagonistų; KCNQ antagonistų; ličio; natrio kanalų blokatorių ir GABA signalinio kelio stipriklių, gydant ligą arba sutrikimą pagal 12 punk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7. Farmacinė kompozicija, apimanti junginį pagal bet kurį iš 1-13 punktų ir vieną arba daugiau farmaciniu požiūriu priimtinų nešiklių arba užpild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8. Rinkinys, apimantis junginį pagal bet kurį iš 1-13 punktų kartu su antruoju junginiu, parinktu iš sąrašo, sudaryto iš acetilcholinesterazės inhibitorių; glutamato receptorių antagonistų; dopamino transportavimo inhibitorių; noradrenalino transportavimo inhibitorių; D2 antagonistų; D2 dalinių agonistų; PDE10 antagonistų; 5-HT2A antagonistų; 5-HT6 antagonistų; KCNQ antagonistų; ličio; natrio kanalų blokatorių ir GABA signalinio kelio stiprikli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5:00Z</dcterms:created>
  <dc:creator>Valerija Ramunė Talienė</dc:creator>
  <dc:description/>
  <cp:keywords/>
  <dc:language>en-US</dc:language>
  <cp:lastModifiedBy>Jurgita Kavaliauskytė</cp:lastModifiedBy>
  <cp:lastPrinted>2012-07-24T10:45:00Z</cp:lastPrinted>
  <dcterms:modified xsi:type="dcterms:W3CDTF">2018-07-04T12:46:00Z</dcterms:modified>
  <cp:revision>3</cp:revision>
  <dc:subject/>
  <dc:title/>
</cp:coreProperties>
</file>