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bCs/>
          <w:color w:val="000000"/>
          <w:sz w:val="20"/>
        </w:rPr>
        <w:t xml:space="preserve">Mezodermos ląstelių linijos kamieninės ląstelė, </w:t>
      </w:r>
      <w:r>
        <w:rPr>
          <w:rFonts w:cs="Arial" w:ascii="Helvetica" w:hAnsi="Helvetica"/>
          <w:color w:val="000000"/>
          <w:sz w:val="20"/>
          <w:szCs w:val="24"/>
          <w:lang w:eastAsia="lt-LT"/>
        </w:rPr>
        <w:t>kur ląstelė (a) ekspresuoja CD29, CD44, CD73, CD90, CD105, CD271, CD120a (naviko nekrozės faktorius (TNF)-alfa receptorius 1), CD120b (TNF-alfa receptorius 2), CD50 (tarpląstelinės adhezijos molekulė-3, ICAM-3), CD54 (ICAM-1), CD58 (su limfocitų funkcija susijęs antigenas-1, LFA-1), CD62E (E-selektinas), CD62L (L-selektinas), CD62P (P-selektinas), CD106 (kraujagyslių ląstelių adhezijos baltymas, VCAM-1), CD102 (ICAM-2), CD166 (aktyvuotų laukocitų ląstelių adhezijos molekulė), CD104 (beta 4 integrinas), CD 123 (interleukino-3 receptorius), CD 124 (interleukino-4 receptorius), CD 126 (interleukino-6 receptorius), CD 127 (interleukino-7 receptorius) ir fibroblastų augimo faktoriaus receptorių (FGFR) aptinkamus lygius ir (b) neekspresuoja CD14, CD34 ir CD45 aptinkamų lygių.</w:t>
      </w:r>
    </w:p>
    <w:p>
      <w:pPr>
        <w:pStyle w:val="Normal"/>
        <w:spacing w:lineRule="auto" w:line="360"/>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amieninė ląstelė pagal 1 punktą, kur:</w:t>
      </w:r>
    </w:p>
    <w:p>
      <w:pPr>
        <w:pStyle w:val="Normal"/>
        <w:spacing w:lineRule="auto" w:line="360"/>
        <w:jc w:val="both"/>
        <w:rPr/>
      </w:pPr>
      <w:r>
        <w:rPr>
          <w:rFonts w:cs="Arial" w:ascii="Helvetica" w:hAnsi="Helvetica"/>
          <w:color w:val="000000"/>
          <w:sz w:val="20"/>
          <w:szCs w:val="24"/>
          <w:lang w:eastAsia="lt-LT"/>
        </w:rPr>
        <w:t>(a) ląstelė gali migruoti į specifinį, pažeistą paciento audinį;</w:t>
      </w:r>
    </w:p>
    <w:p>
      <w:pPr>
        <w:pStyle w:val="Normal"/>
        <w:spacing w:lineRule="auto" w:line="360"/>
        <w:jc w:val="both"/>
        <w:rPr/>
      </w:pPr>
      <w:r>
        <w:rPr>
          <w:rFonts w:cs="Arial" w:ascii="Helvetica" w:hAnsi="Helvetica"/>
          <w:color w:val="000000"/>
          <w:sz w:val="20"/>
          <w:szCs w:val="24"/>
          <w:lang w:eastAsia="lt-LT"/>
        </w:rPr>
        <w:t>(b) ląstelė ekspresuoja C-X-C chemokino 1 tipo receptoriaus (CXCR1) aptinkamus lygi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ląstelė ekspresuoja C-X-C chemokino 2 tipo receptoriaus (CXCR2) aptinkamus lygius; ir (arba)</w:t>
      </w:r>
    </w:p>
    <w:p>
      <w:pPr>
        <w:pStyle w:val="Normal"/>
        <w:spacing w:lineRule="auto" w:line="360"/>
        <w:jc w:val="both"/>
        <w:rPr/>
      </w:pPr>
      <w:r>
        <w:rPr>
          <w:rFonts w:cs="Arial" w:ascii="Helvetica" w:hAnsi="Helvetica"/>
          <w:color w:val="000000"/>
          <w:sz w:val="20"/>
          <w:szCs w:val="24"/>
          <w:lang w:eastAsia="lt-LT"/>
        </w:rPr>
        <w:t>(d) ląstelė gali migruoti į specifinį, pažeistą paciento audinį, ir specifinis audinys yra širdies audinys, tinklainės audinys arba kaulo aud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amieninė ląstelė pagal 2 punktą, kur specifinis audinys yra:</w:t>
      </w:r>
    </w:p>
    <w:p>
      <w:pPr>
        <w:pStyle w:val="Normal"/>
        <w:spacing w:lineRule="auto" w:line="360"/>
        <w:jc w:val="both"/>
        <w:rPr/>
      </w:pPr>
      <w:r>
        <w:rPr>
          <w:rFonts w:cs="Arial" w:ascii="Helvetica" w:hAnsi="Helvetica"/>
          <w:color w:val="000000"/>
          <w:sz w:val="20"/>
          <w:szCs w:val="24"/>
          <w:lang w:eastAsia="lt-LT"/>
        </w:rPr>
        <w:t>(a) širdies audinys arba kaulo audinys, ir ląstelė ekspresuoja C-X-C chemokino 4 tipo receptoriaus (CXCR4) aptinkamus lygi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tinklainės audinys ir ląstelė ekspresuoja CXCR4, kraujagyslių endotelio augimo faktoriaus (VEGF), transformuojančio augimo faktoriaus beta 1 (TGF-beta 1), insulino tipo augimo faktoriaus-1 (IGF-1), fibroblastų augimo faktoriaus (FGF), naviko nekrozės faktoriaus alfa (TNF-alfa), interferono gama (IFN-gama), interleukino-1 alfa (IL-1 alfa), CXCL12, CD109, CD119, aktyvuotų B ląstelių branduolio faktoriaus kapa lengvosios grandinės sustiprintojo (NFkapa B), CD140a, CD140b, CD221, CD222, CD304, CD309 and CD325 aptinkamus lygius; arba</w:t>
      </w:r>
    </w:p>
    <w:p>
      <w:pPr>
        <w:pStyle w:val="Normal"/>
        <w:spacing w:lineRule="auto" w:line="360"/>
        <w:jc w:val="both"/>
        <w:rPr/>
      </w:pPr>
      <w:r>
        <w:rPr>
          <w:rFonts w:cs="Arial" w:ascii="Helvetica" w:hAnsi="Helvetica"/>
          <w:color w:val="000000"/>
          <w:sz w:val="20"/>
          <w:szCs w:val="24"/>
          <w:lang w:eastAsia="lt-LT"/>
        </w:rPr>
        <w:t>(c) kaulo audinys, ir ląstelė ekspresuoja TGF-beta 3, kaulo morfogenetinio baltymo-6 (BMP-6), SOX-9, kolageno-2, CD117 (c-kit), chemokino (C-C fragmentas) ligando 12 (CCL12), CCL7, interleukino-8 (IL-8), iš trombocitų gauto augimo faktoriaus-A (PDGF-A), PDGF-B, PDGF-C, PDGF-D, makrofagų migracijos slopinimo faktoriaus (MIF), IGF-1, hepatocitų augimo faktoriaus (HGF), PDGF-Rα, PDGF-Rβ, CXCR4, C-C chemokino 1 tipo receptoriaus (CCR1), IGF-1 receptoriaus (IGF-1R), hepatocitų augimo faktoriaus receptoriaus (HGFR), CXCL12 ir NFkapaB aptinkamus lygi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amieninė ląstelė pagal bet kurį iš ankstesnių punktų, kur ląstelė:</w:t>
      </w:r>
    </w:p>
    <w:p>
      <w:pPr>
        <w:pStyle w:val="Normal"/>
        <w:spacing w:lineRule="auto" w:line="360"/>
        <w:jc w:val="both"/>
        <w:rPr/>
      </w:pPr>
      <w:r>
        <w:rPr>
          <w:rFonts w:cs="Arial" w:ascii="Helvetica" w:hAnsi="Helvetica"/>
          <w:color w:val="000000"/>
          <w:sz w:val="20"/>
          <w:szCs w:val="24"/>
          <w:lang w:eastAsia="lt-LT"/>
        </w:rPr>
        <w:t>(a) gali pasižymėti priešuždegiminiu poveikiu paciento pažeistame audiny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ekspresuoja vieno arba daugiau iš (i) insulino tipo augimo faktoriaus-1 (IGF-1), (ii) IGF-1 receptoriaus; (iii) C-C chemokino 1 tipo receptoriaus (CCR1), (iv) iš stromos ląstelių gauto faktoriaus-1 (SDF-1), (v) hipoksijos indukuoto faktoriaus-1 alfa (HIF-1 alfa), (vi) Akt1 ir (vii) hepatocitų augimo faktoriaus (HGF) ir (arba) granulocitų kolonijas stimuliuojančio faktoriaus (G-CSF) aptinkamus lygius arba vieno arba daugiau iš (i) - (vii) hiperekspresiją; ir (arba)</w:t>
      </w:r>
    </w:p>
    <w:p>
      <w:pPr>
        <w:pStyle w:val="Normal"/>
        <w:spacing w:lineRule="auto" w:line="360"/>
        <w:jc w:val="both"/>
        <w:rPr/>
      </w:pPr>
      <w:r>
        <w:rPr>
          <w:rFonts w:cs="Arial" w:ascii="Helvetica" w:hAnsi="Helvetica"/>
          <w:color w:val="000000"/>
          <w:sz w:val="20"/>
          <w:szCs w:val="24"/>
          <w:lang w:eastAsia="lt-LT"/>
        </w:rPr>
        <w:t>(c) ekspresuoja vieno arba daugiau iš (i) kraujagyslių endotelio augimo faktoriaus (VEGF), (ii) transformuojančio augimo faktoriaus beta (TGF-beta), (iii) insulino tipo augimo faktoriaus-1 (IGF-1), (iv) fibroblastų augimo faktoriaus (FGF), (v) naviko nekrozės faktoriaus alfa (TNF-alfa), (vi) interferono gama (IFN-gama) ir (vii) interleukino-1 alfa (IL-1 alfa) aprinkamus lygius arba vieno arba daugiau iš (i) - (vii) hiperekspresij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amieninė ląstelė pagal bet kurį iš ankstesnių punktų,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ląstelė yra autologinė pacientui, kuriam ji yra skiriama; arba</w:t>
      </w:r>
    </w:p>
    <w:p>
      <w:pPr>
        <w:pStyle w:val="Normal"/>
        <w:spacing w:lineRule="auto" w:line="360"/>
        <w:jc w:val="both"/>
        <w:rPr/>
      </w:pPr>
      <w:r>
        <w:rPr>
          <w:rFonts w:cs="Arial" w:ascii="Helvetica" w:hAnsi="Helvetica"/>
          <w:color w:val="000000"/>
          <w:sz w:val="20"/>
          <w:szCs w:val="24"/>
          <w:lang w:eastAsia="lt-LT"/>
        </w:rPr>
        <w:t>(b) ląstelė yra alogeninė pacientui, kuriam ji yra skiria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Populiacija,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a) dvi arba daugiau </w:t>
      </w:r>
      <w:r>
        <w:rPr>
          <w:rFonts w:cs="Arial" w:ascii="Helvetica" w:hAnsi="Helvetica"/>
          <w:bCs/>
          <w:color w:val="000000"/>
          <w:sz w:val="20"/>
        </w:rPr>
        <w:t>mezodermos ląstelių linijos kamienines ląsteles</w:t>
      </w:r>
      <w:r>
        <w:rPr>
          <w:rFonts w:cs="Arial" w:ascii="Helvetica" w:hAnsi="Helvetica"/>
          <w:color w:val="000000"/>
          <w:sz w:val="20"/>
          <w:szCs w:val="24"/>
          <w:lang w:eastAsia="lt-LT"/>
        </w:rPr>
        <w:t xml:space="preserve"> pagal bet kurį iš ankstesnių punktų; arba</w:t>
      </w:r>
    </w:p>
    <w:p>
      <w:pPr>
        <w:pStyle w:val="Normal"/>
        <w:spacing w:lineRule="auto" w:line="360"/>
        <w:jc w:val="both"/>
        <w:rPr/>
      </w:pPr>
      <w:r>
        <w:rPr>
          <w:rFonts w:cs="Arial" w:ascii="Helvetica" w:hAnsi="Helvetica"/>
          <w:color w:val="000000"/>
          <w:sz w:val="20"/>
          <w:szCs w:val="24"/>
          <w:lang w:eastAsia="lt-LT"/>
        </w:rPr>
        <w:t>(b) mažiausiai apie 5 ×10</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ląstelių pagal bet kurį iš ankstesnių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ė kompozicija, apimanti (a) kamieninę ląstelę pagal bet kurį iš 1–5 punktų arba populiaciją pagal 6 punktą ir (b) farmaciniu požiūriu priimtiną nešiklį arba skied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bCs/>
          <w:color w:val="000000"/>
          <w:sz w:val="20"/>
        </w:rPr>
        <w:t>Mezodermos ląstelių linijos kamieninių ląstelių populiacijos pagal 6 punktą gavimo būdas</w:t>
      </w:r>
      <w:r>
        <w:rPr>
          <w:rFonts w:cs="Arial" w:ascii="Helvetica" w:hAnsi="Helvetica"/>
          <w:color w:val="000000"/>
          <w:sz w:val="20"/>
          <w:szCs w:val="24"/>
          <w:lang w:eastAsia="lt-LT"/>
        </w:rPr>
        <w:t>, apimantis (a) vienbranduolių ląstelių (MCs) auginimą su trombocitų lizatu sąlygomis, kurioms esant naudojamas deguonis, mažiau negu 20% deguonies (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sąlygomis, kuriose kamieninės ląstelės sukimba taip, kad MCs diferencijuojasi į </w:t>
      </w:r>
      <w:r>
        <w:rPr>
          <w:rFonts w:cs="Arial" w:ascii="Helvetica" w:hAnsi="Helvetica"/>
          <w:bCs/>
          <w:color w:val="000000"/>
          <w:sz w:val="20"/>
        </w:rPr>
        <w:t xml:space="preserve">mezodermos ląstelių linijos kamienines ląsteles ir </w:t>
      </w:r>
      <w:r>
        <w:rPr>
          <w:rFonts w:cs="Arial" w:ascii="Helvetica" w:hAnsi="Helvetica"/>
          <w:color w:val="000000"/>
          <w:sz w:val="20"/>
          <w:szCs w:val="24"/>
          <w:lang w:eastAsia="lt-LT"/>
        </w:rPr>
        <w:t>(b) šių kamieninių ląstelių, kurios turi ekspresijos modulį pagal bet kurį iš 1, 2, 3 ir 4 punktų, surinkimą ir auginimą ir tokiu būdu gaunant populiaciją pagal 6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Būdas pagal 8 punktą, kuriam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MCs periferinio kraujo vienbranduolės ląstelės (PBMCs); ir (arba)</w:t>
      </w:r>
    </w:p>
    <w:p>
      <w:pPr>
        <w:pStyle w:val="Normal"/>
        <w:spacing w:lineRule="auto" w:line="360"/>
        <w:jc w:val="both"/>
        <w:rPr/>
      </w:pPr>
      <w:r>
        <w:rPr>
          <w:rFonts w:cs="Arial" w:ascii="Helvetica" w:hAnsi="Helvetica"/>
          <w:color w:val="000000"/>
          <w:sz w:val="20"/>
          <w:szCs w:val="24"/>
          <w:lang w:eastAsia="lt-LT"/>
        </w:rPr>
        <w:t>(b) MCs yra gautos iš paciento arba alogeninio donor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Populiacija pagal 6 punktą, skirta panaudoti pažeisto audinio paciente atstatymo būd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Populiacija pagal 6 punktą, skirta panaudoti pagal 10 punktą, kur:</w:t>
      </w:r>
    </w:p>
    <w:p>
      <w:pPr>
        <w:pStyle w:val="Normal"/>
        <w:spacing w:lineRule="auto" w:line="360"/>
        <w:jc w:val="both"/>
        <w:rPr/>
      </w:pPr>
      <w:r>
        <w:rPr>
          <w:rFonts w:cs="Arial" w:ascii="Helvetica" w:hAnsi="Helvetica"/>
          <w:color w:val="000000"/>
          <w:sz w:val="20"/>
          <w:szCs w:val="24"/>
          <w:lang w:eastAsia="lt-LT"/>
        </w:rPr>
        <w:t>(a) audinys yra gautas iš mezodermos;</w:t>
      </w:r>
    </w:p>
    <w:p>
      <w:pPr>
        <w:pStyle w:val="Normal"/>
        <w:spacing w:lineRule="auto" w:line="360"/>
        <w:jc w:val="both"/>
        <w:rPr/>
      </w:pPr>
      <w:r>
        <w:rPr>
          <w:rFonts w:cs="Arial" w:ascii="Helvetica" w:hAnsi="Helvetica"/>
          <w:color w:val="000000"/>
          <w:sz w:val="20"/>
          <w:szCs w:val="24"/>
          <w:lang w:eastAsia="lt-LT"/>
        </w:rPr>
        <w:t>(b) audinys yra širdies audinys, tinklainės audinys arba kaulo aud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būdas yra (a) skirtas pažeisto širdies audinio atstatymui ir populiacija apima ląstelių pagal 3 punktą terapiniu požiūriu veiksmingą kiekį, (b) skirtas pažeisto tinklainės audinio atstatymui ir populiacija apima ląstelių pagal 3 punktą terapiniu požiūriu veiksmingą kiekį arba (c) skirtas pažeisto kaulo audinio atstatymui ir populiacija apima ląstelių pagal 3 punktą terapiniu požiūriu veiksmingą kiekį; ir (arba)</w:t>
      </w:r>
    </w:p>
    <w:p>
      <w:pPr>
        <w:pStyle w:val="Normal"/>
        <w:spacing w:lineRule="auto" w:line="360"/>
        <w:jc w:val="both"/>
        <w:rPr/>
      </w:pPr>
      <w:r>
        <w:rPr>
          <w:rFonts w:cs="Arial" w:ascii="Helvetica" w:hAnsi="Helvetica"/>
          <w:color w:val="000000"/>
          <w:sz w:val="20"/>
          <w:szCs w:val="24"/>
          <w:lang w:eastAsia="lt-LT"/>
        </w:rPr>
        <w:t>(d) audinys yra pakenktas pažeidimo arba lig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Populiacija pagal 6 punktą, skirta panaudoti širdies pažeidimo arba ligos, su amžiumi susijusios makulos degeneracijos arba kaulų pažeidimo arba ligos gydymo būdui pacientui, kuriam reikalingas toks gydy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opuliacija pagal 6 punktą, skirta panaudoti pagal 12 punktą,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širdies pažeidimas arba liga yra parinkta iš miokardo infarkto, kairiojo skilvelio hipertrofijos, dešiniojo skilvelio hipertrofijos, embolijos, širdies nepakankamumo, kongenitalinio širdies nepakankamumo, širdies vožtuvų ligos, aritmijos ir miokardito; arba</w:t>
      </w:r>
    </w:p>
    <w:p>
      <w:pPr>
        <w:pStyle w:val="Normal"/>
        <w:spacing w:lineRule="auto" w:line="360"/>
        <w:jc w:val="both"/>
        <w:rPr/>
      </w:pPr>
      <w:r>
        <w:rPr>
          <w:rFonts w:cs="Arial" w:ascii="Helvetica" w:hAnsi="Helvetica"/>
          <w:color w:val="000000"/>
          <w:sz w:val="20"/>
          <w:szCs w:val="24"/>
          <w:lang w:eastAsia="lt-LT"/>
        </w:rPr>
        <w:t xml:space="preserve">(b) </w:t>
      </w:r>
      <w:r>
        <w:rPr>
          <w:rFonts w:cs="Arial" w:ascii="Helvetica" w:hAnsi="Helvetica"/>
          <w:sz w:val="20"/>
          <w:szCs w:val="24"/>
          <w:lang w:eastAsia="lt-LT"/>
        </w:rPr>
        <w:t xml:space="preserve">kaulo pažeidimas arba liga yra parinkta iš kaulų lūžio, Salter-Harris lūžio, </w:t>
      </w:r>
      <w:r>
        <w:rPr>
          <w:rFonts w:cs="Arial" w:ascii="Helvetica" w:hAnsi="Helvetica"/>
          <w:sz w:val="20"/>
          <w:shd w:fill="FFFFFF" w:val="clear"/>
        </w:rPr>
        <w:t xml:space="preserve">poantkaulinio žalios šakelės tipo </w:t>
      </w:r>
      <w:r>
        <w:rPr>
          <w:rStyle w:val="Emphasis"/>
          <w:rFonts w:cs="Arial" w:ascii="Helvetica" w:hAnsi="Helvetica"/>
          <w:bCs/>
          <w:i w:val="false"/>
          <w:iCs w:val="false"/>
          <w:sz w:val="20"/>
          <w:shd w:fill="FFFFFF" w:val="clear"/>
        </w:rPr>
        <w:t>lūžio</w:t>
      </w:r>
      <w:r>
        <w:rPr>
          <w:rFonts w:cs="Arial" w:ascii="Helvetica" w:hAnsi="Helvetica"/>
          <w:sz w:val="20"/>
          <w:szCs w:val="24"/>
          <w:lang w:eastAsia="lt-LT"/>
        </w:rPr>
        <w:t>, kaulo</w:t>
      </w:r>
      <w:r>
        <w:rPr>
          <w:rFonts w:cs="Arial" w:ascii="Helvetica" w:hAnsi="Helvetica"/>
          <w:color w:val="000000"/>
          <w:sz w:val="20"/>
          <w:szCs w:val="24"/>
          <w:lang w:eastAsia="lt-LT"/>
        </w:rPr>
        <w:t xml:space="preserve"> ataugos, kraniosinostozės, Coffin-Lowry sindromo, osifikacinės progresyvinės fibrodisplazijos, fibrinės displazijos, Fong ligos (arba Nail-patella sindromo), hipopfosfatazijos, Klippel-Feil sindromo, metabolinės kaulų ligos, Nail-patella sindromo, osteoartrito, deformuojančio osteito (arba Pedžeto kaulų ligos), cirtinės fibrozės osteito (arba fibrozinis osteitas arba Von Recklinghausen'o kaulų liga), gaktos osteito, kondensuojančio osteito (arba kondensacinis osteitas), klubikaulių kondensacinio osteito, atsidalinančio osteochondrito, trapių kaulų sindromo (osteogenesis imperfecta), osteomalacijos, osteomielito, osteopenijos, osteopetrozės, osteoporozės, osteonekrozės, porėtosios hiperostozės, pirminio hiperparatiroidizmo, inkstų osteodistrofijos, kaulų vėžio, kaulų pažeidimo, susijusios su metastaziniu vėžiu, Gorham Stout ligos, pirminio hiperparatiroidizmo, periodontinės ligos ir aseptinio sąnarių protezų atsipalaidavim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Populiacija pagal 6 punktą, skirta panaudoti pagal 12 arba 13 punktą, kur būdas yra (a) skirtas širdies pažeidimo arba ligos gydymui ir populiacija apima ląstelių pagal 3 punktą terapiniu požiūriu veiksmingą kiekį, (b) skirtas su amžiumi susijusios makulos degeneracijos ir populiacija apima ląstelių pagal 3 punktą terapiniu požiūriu veiksmingą kiekį arba (c) skirtas kaulų pažeidimo arba ligos gydymui ir populiacija apima ląstelių pagal 3 punktą terapiniu požiūriu veiksmingą kiek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Populiacija pagal 6 punktą, skirta panaudoti pagal bet kurį iš 10-14 punktų, kur populiacija yra gaunama, naudojant MCs, gautą iš paciento arba alogeninio donor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5:00Z</dcterms:created>
  <dc:creator>birute</dc:creator>
  <dc:description/>
  <dc:language>en-US</dc:language>
  <cp:lastModifiedBy>Jurgita Kavaliauskytė</cp:lastModifiedBy>
  <cp:lastPrinted>2017-11-28T11:45:00Z</cp:lastPrinted>
  <dcterms:modified xsi:type="dcterms:W3CDTF">2018-07-09T12:35:00Z</dcterms:modified>
  <cp:revision>2</cp:revision>
  <dc:subject/>
  <dc:title/>
</cp:coreProperties>
</file>