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Estra-1,3,5(10)-trien-3,15α,16α,17β-tetraolio I gamybos būdas, kuris apima stadijas, kurios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872990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1) estroną II paverčia 17-B-oksi-3-A-oksi-estra-1,3,5(10),16-tetraenu III, kur A yra apsauganti grupė ir B yra -Si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2) 17-B-oksi-3-A-oksi-estra-1,3,5(10),16-tetraeną III paverčia 3-A-oksi-estra-1,3,5(10),15-tetraen-17-onu IV, kur A yra apsauganti grupė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3) 3-A-oksi-estra-1,3,5(10),15-tetraen-17-ono IV 17-keto grupę redukuoja, siekiant gauti 3-A-oksi-estra-1,3,5(10),15-tetraen-17β-olį V, kur A yra apsauganti grupė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4) 3-A-oksi-estra-1,3,5(10),15-tetraen-17β-olio V 17-OH grupę apsaugo, siekiant gauti 3-A-oksi-17-C-oksi-estra-1,3,5(10),15-tetraeną VI, kur A ir C yra apsaugančios grupė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5) vykdo 3-A-oksi-17-C-oksi-estra-1,3,5(10),15-tetraeno VI D žiedo anglis-anglis dvigubos jungties oksidavimą, siekiant gauti estetrolį VII, kur A ir C yra apsaugančios grupė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6) pašalina apsaugančias grupes A ir C, siekiant gauti estetrolį I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yra apsauganti grupė, pasirinkta iš grupės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alkilo grupės, 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benzilo grupės ir -Si(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grupės, 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epriklausomai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o grupės ir 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arilo grupė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 yra -Si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epriklausomai pasirinktas iš grupės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o grupės ir 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arilo grupės; kur alkilas apima taip pat ciklopropilą, ciklobutilą, ciklopentilą, metilciklobutilą ir cikloheksil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 yra apsauganti grupė, pasirinkta iš grupės susidedančios iš monofunkcinių apsaugančių grupių, kurios yra tinkamos alifatinės hidroksilo grupės apsaugai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būdo stadiją (2) vykdo esant jodo (V) dalelėms; arb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būdo stadiją (2) vykdo esant pereinamojo metalo junginiui, ir kur pereinamojo metalo junginio kiekis yra nuo 0,1 mol% iki 50 mol% junginio III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Būdas pagal 1 punktą, kur būdo stadiją (2) vykdo esant jodo (V) dalelėms, ir kur jodo (V) dalelių kiekis yra 0,1 mol% arba daugiau junginio III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Būdas pagal 2 punktą, kur jodo (V) dalelės apima 2-jodoksibenzoinę rūgštį (IBX), stabilizuotą 2-jodoksibenzoinę rūgštį (SIBX), 2-jodoksibenzensulfonrūgštį (IBS), 2,3,4,5-tetrafluor-6-jodoksibenzoinę rūgštį (FIBX), 5-metoksi-3-metil-2-jodoksibenzoinę rūgštį arba 5-metil-2-jodoksibenzensulfonrūgštį (5-Me-IBS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Būdas pagal 2 arba 3 punktą, kur jodo (V) dalelės apima daleles, sudarytas IBX arba IBS kompleksavimu su ligandu, ypatingai su DMSO arba su N-oksid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Būdas pagal bet kurį vieną iš 2-4 punktų, kur jodo (V) dalelės apima 2-jodoksibenzensulfonrūgštį (IBS), ir kur IBS kiekis yra nuo 0,1 mol% iki 50 mol% junginio III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Būdas pagal bet kurį vieną iš 2-5 punktų, kur tirpiklis stadijoje (2) yra pasirinktas iš grupės, susidedančios iš DMSO, DMF, DMA, NMP, jų derinio ir DMSO, DMF, DMA ir/arba NMP derinio su vienu arba keliais organiniais tirpikli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Būdas pagal 1 punktą, kur būdo stadiją (2) vykdo esant pereinamojo metalo junginiui, ir kur pereinamojo metalo junginys yra paladžio junginy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Būdas pagal 7 punktą, kur paladžio junginys yra paladžio (II) junginy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Būdas pagal 7 arba 8 punktą, kur pereinamojo metalo junginys apima paladžio (II) acetatą (Pd(OAc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Būdas pagal bet kurį vieną iš 7-9 punktų, kur papildomai esama oksidan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Būdas pagal 10 punktą, kur oksidanto kiekis yra nuo 1 iki 3 ekvivalentų, junginio III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Būdas pagal 10 arba 11 punktą, kur oksidantas yra molekulinis deguonis (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, alilo metilkarbonatas ir/arba vario (II) aceta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Būdas pagal bet kurį vieną iš ankstesnių punktų, kur tirpiklis stadijoje (2) yra pasirinktas iš grupės, susidedančios iš DMSO, arba DMSO derinio su vienu arba keliais organiniais tirpikli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Būdas pagal bet kurį vieną iš ankstesnių punktų, kur B yra trimetilsililo arba trietilsililo grup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. 3-A-oksi-estra-1,3,5(10),15-tetraen-17-ono IV sintezės būdas, kur A yra apsauganti grupė, kuris apima stadijas, kurios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07860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) estroną II paverčia į 17-B-oksi-3-A-oksi-estra-1,3,5(10),16-tetraeną III, kur A yra apsauganti grupė ir B yra -Si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2) 17-B-oksi-3-A-oksi-estra-1,3,5(10),16-tetraeną III paverčia į 3-A-oksi-estra-1,3,5(10),15-tetraen-17-oną IV, kur A yra apsauganti grupė, kur minėtą konversiją iš III į IV vykdo esant jodo (V) dalelėms, ir kur jodo (V) dalelių kiekis yra 0,1 mol% arba daugiau junginio III atžvilgi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yra apsauganti grupė, pasirinkta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alkilo grupės, 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benzilo grupės ir -Si(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grupės, 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epriklausomai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o grupės ir 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arilo grupė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B yra -Si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epriklausomai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o grupės ir 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-arilo grupės; kur alkilas apima taip pat ciklopropilą, ciklobutilą, ciklopentilą, metilciklobutilą ir cikloheksil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6. Būdas pagal 15 punktą, kur jodo (V) dalelės apima 2-jodoksibenzoinę rūgštį (IBX), 2-jodoksibenzensulfonrūgštį (IBS) arba stabilizuotą 2-jodoksibenzoinę rūgštį (SIBX).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5:00Z</dcterms:created>
  <dc:creator>User</dc:creator>
  <dc:description/>
  <dc:language>en-US</dc:language>
  <cp:lastModifiedBy>Jurgita Kavaliauskytė</cp:lastModifiedBy>
  <cp:lastPrinted>2016-12-02T16:36:00Z</cp:lastPrinted>
  <dcterms:modified xsi:type="dcterms:W3CDTF">2016-12-12T11:25:00Z</dcterms:modified>
  <cp:revision>2</cp:revision>
  <dc:subject/>
  <dc:title>(±)-METILO FENIL[4-[4-[[[4’-(TRIFLUORMETIL)-2-BIFENILIL]KARBONIL]AMINO]FENIL]-1-PIPERIDINIL]ACETATO PERSKYRIMAS</dc:title>
</cp:coreProperties>
</file>