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 Sugadinimui atspari tabletė, apimanti</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 matricos medžiagą, kurios kiekis viršija trečdalį bendros tabletės masės; i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i) daugybę padengtų kietųjų dalelių, kurių kiekis mažesnis už du trečdalius bendros tabletės masės; kur</w:t>
      </w:r>
    </w:p>
    <w:p>
      <w:pPr>
        <w:pStyle w:val="Normal"/>
        <w:tabs>
          <w:tab w:val="clear" w:pos="720"/>
          <w:tab w:val="left" w:pos="1134" w:leader="none"/>
        </w:tabs>
        <w:spacing w:lineRule="auto" w:line="360"/>
        <w:jc w:val="both"/>
        <w:rPr/>
      </w:pPr>
      <w:r>
        <w:rPr>
          <w:rFonts w:cs="Helvetica" w:ascii="Helvetica" w:hAnsi="Helvetica"/>
          <w:szCs w:val="24"/>
          <w:lang w:val="lt-LT"/>
        </w:rPr>
        <w:t>minėtos kietos dalelės apima farmakologiškai veiklų junginį ir fiziologiniu požiūriu priimtiną polimerą, kur polimero kiekis yra bent 25 masės %, skaičiuojant pagal bendrą kietų dalelių masę; ir sudaro netolydžią fazę matricos medžiagoj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w:t>
      </w:r>
    </w:p>
    <w:p>
      <w:pPr>
        <w:pStyle w:val="Normal"/>
        <w:tabs>
          <w:tab w:val="clear" w:pos="720"/>
          <w:tab w:val="left" w:pos="1134" w:leader="none"/>
        </w:tabs>
        <w:spacing w:lineRule="auto" w:line="360"/>
        <w:jc w:val="both"/>
        <w:rPr/>
      </w:pPr>
      <w:r>
        <w:rPr>
          <w:rFonts w:cs="Helvetica" w:ascii="Helvetica" w:hAnsi="Helvetica"/>
          <w:szCs w:val="24"/>
          <w:lang w:val="lt-LT"/>
        </w:rPr>
        <w:t>fiziologinėmis sąlygomis pagal Ph. Eur. tabletė po 30 minučių atpalaiduoja bent 70% tabletėje iš pradžių esančio farmakologiškai veiklaus jungini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ietosios dalelės yra padengtos dangos medžiaga, apimančia vandenyje tirpų polimerą, kur vandenyje tirpus polimeras yra pasirinktas iš grupės, susidedančios iš celiuliozės esterių, celiuliozės eterių, poli(met)akrilatų, vinilo polimerų, ir gamtinių plėvelę sudarančių medžiagų; ir</w:t>
      </w:r>
    </w:p>
    <w:p>
      <w:pPr>
        <w:pStyle w:val="Normal"/>
        <w:tabs>
          <w:tab w:val="clear" w:pos="720"/>
          <w:tab w:val="left" w:pos="1134" w:leader="none"/>
        </w:tabs>
        <w:spacing w:lineRule="auto" w:line="360"/>
        <w:jc w:val="both"/>
        <w:rPr/>
      </w:pPr>
      <w:r>
        <w:rPr>
          <w:rFonts w:cs="Helvetica" w:ascii="Helvetica" w:hAnsi="Helvetica"/>
          <w:szCs w:val="24"/>
          <w:lang w:val="lt-LT"/>
        </w:rPr>
        <w:t>farmakologiškai veiklus junginys yra opioida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Tabletė pagal 1 punktą, kurios </w:t>
      </w:r>
      <w:r>
        <w:rPr>
          <w:rFonts w:cs="Helvetica" w:ascii="Helvetica" w:hAnsi="Helvetica"/>
          <w:i/>
          <w:szCs w:val="24"/>
          <w:lang w:val="lt-LT"/>
        </w:rPr>
        <w:t>in vitro</w:t>
      </w:r>
      <w:r>
        <w:rPr>
          <w:rFonts w:cs="Helvetica" w:ascii="Helvetica" w:hAnsi="Helvetica"/>
          <w:szCs w:val="24"/>
          <w:lang w:val="lt-LT"/>
        </w:rPr>
        <w:t xml:space="preserve"> sąlygomis suirimo laikas, išmatuotas pagal Ph. Eur, sudaro daugiausiai 3 minute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Tabletė pagal bet kurį iš ankstesnių punktų, kur matricos medžiagos kiekis sudaro bent 40 masės %, skaičiuojant nuo bendros tabletės masė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Tabletė pagal bet kurį iš ankstesnių punktų, kur kietųjų dalelių vidutinis diametras sudaro apie 1000 ± 250 µm ir (arba) vidutinis ilgis sudaro apie 750 ± 250 µm.</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5. Tabletė pagal bet kurį iš ankstesnių punktų, kur farmakologiškai veiklaus junginio kiekis sudaro bent 25 masės %, skaičiuojant pagal bendrą kietų dalelių masę.</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Tabletė pagal bet kurį iš ankstesnių punktų, kurios bendra masė sudaro 500±300 mg ir kurios sudėtyje y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 50 ±15 masės % dengtų kietųjų dalelių, kurių vidutinis dalelių dydis sudaro 800 ± 400 µm, kur dengtos kietos dalelės apima</w:t>
      </w:r>
    </w:p>
    <w:p>
      <w:pPr>
        <w:pStyle w:val="Normal"/>
        <w:tabs>
          <w:tab w:val="clear" w:pos="720"/>
          <w:tab w:val="left" w:pos="1134" w:leader="none"/>
        </w:tabs>
        <w:spacing w:lineRule="auto" w:line="360"/>
        <w:jc w:val="both"/>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23±20 masės % farmakologiškai veiklaus junginio,</w:t>
      </w:r>
    </w:p>
    <w:p>
      <w:pPr>
        <w:pStyle w:val="Normal"/>
        <w:tabs>
          <w:tab w:val="clear" w:pos="720"/>
          <w:tab w:val="left" w:pos="1134" w:leader="none"/>
        </w:tabs>
        <w:spacing w:lineRule="auto" w:line="360"/>
        <w:jc w:val="both"/>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22±12 masės % fiziologiniu požiūriu priimtino polimer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nebūtinai, 4,0±3,5 masės % plastifikatoriaus, i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nebūtinai, 0,05±0,05 masės % papildomų ekscipientų; i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i) 49±15 masės % matricos medžiagos, kur matricos medžiaga apima</w:t>
      </w:r>
    </w:p>
    <w:p>
      <w:pPr>
        <w:pStyle w:val="Normal"/>
        <w:tabs>
          <w:tab w:val="clear" w:pos="720"/>
          <w:tab w:val="left" w:pos="1134" w:leader="none"/>
        </w:tabs>
        <w:spacing w:lineRule="auto" w:line="360"/>
        <w:jc w:val="both"/>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43±10 masės % užpildo ir (arba) rišikli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nebūtinai, 5±4 masės % suardymo agento, ir</w:t>
      </w:r>
    </w:p>
    <w:p>
      <w:pPr>
        <w:pStyle w:val="Normal"/>
        <w:tabs>
          <w:tab w:val="clear" w:pos="720"/>
          <w:tab w:val="left" w:pos="1134" w:leader="none"/>
        </w:tabs>
        <w:spacing w:lineRule="auto" w:line="360"/>
        <w:jc w:val="both"/>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nebūtinai, 0,15±0,15 masės % slydimo agento;</w:t>
      </w:r>
    </w:p>
    <w:p>
      <w:pPr>
        <w:pStyle w:val="Normal"/>
        <w:tabs>
          <w:tab w:val="clear" w:pos="720"/>
          <w:tab w:val="left" w:pos="1134" w:leader="none"/>
        </w:tabs>
        <w:spacing w:lineRule="auto" w:line="360"/>
        <w:jc w:val="both"/>
        <w:rPr/>
      </w:pPr>
      <w:r>
        <w:rPr>
          <w:rFonts w:cs="Helvetica" w:ascii="Helvetica" w:hAnsi="Helvetica"/>
          <w:szCs w:val="24"/>
          <w:lang w:val="lt-LT"/>
        </w:rPr>
        <w:t>kur visi masės % yra nurodyti bendros tabletės masės atžvilgiu.</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Tabletė pagal bet kurį iš ankstesnių punktų, kur kietosios dalelės yra karštai išlydytos-ekstruduoto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8. Tabletė pagal bet kurį iš ankstesnių punktų, kur polimeras yra polialkileno oksidas, kurio molekulinė masė yra didesnė nei 20.000 g/mol.</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Tabletė pagal bet kurį iš ankstesnių punktų, kur matricos medžiaga taip pat yra kietųjų dalelių formoj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Tabletė pagal bet kurį iš ankstesnių punktų, kur matricos medžiaga apima rišiklį, užpildą, suardymo agentą ir (arba) slydimo agentą.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1:00Z</dcterms:created>
  <dc:creator>User</dc:creator>
  <dc:description/>
  <dc:language>en-US</dc:language>
  <cp:lastModifiedBy>Jurgita Kavaliauskytė</cp:lastModifiedBy>
  <cp:lastPrinted>2015-08-13T10:08:00Z</cp:lastPrinted>
  <dcterms:modified xsi:type="dcterms:W3CDTF">2017-10-17T12:51:00Z</dcterms:modified>
  <cp:revision>2</cp:revision>
  <dc:subject/>
  <dc:title>(±)-METILO FENIL[4-[4-[[[4’-(TRIFLUORMETIL)-2-BIFENILIL]KARBONIL]AMINO]FENIL]-1-PIPERIDINIL]ACETATO PERSKYRIMAS</dc:title>
</cp:coreProperties>
</file>