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. Sugadinimui atspari tabletė, apimanti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i) matricos medžiagą, kurios kiekis yra mažiausiai 40 masės %, skaičiuojant nuo bendros tabletės masės; ir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ii) daugybę kietųjų dalelių, kurių kiekis sudaro ne daugiau kaip 60 masės % nuo bendros tabletės masės; kur minėtos kietos dalelės apima farmakologiškai veiklų junginį ir polialkileno oksidą; ir sudaro netolydžią fazę matricos medžiagoje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polialkileno oksido molekulinė masė yra didesnė nei 20,000 g/mol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tabletė </w:t>
      </w:r>
      <w:r>
        <w:rPr>
          <w:rFonts w:cs="Helvetica" w:ascii="Helvetica" w:hAnsi="Helvetica"/>
          <w:i/>
          <w:sz w:val="20"/>
          <w:lang w:val="lt-LT"/>
        </w:rPr>
        <w:t>in vitro</w:t>
      </w:r>
      <w:r>
        <w:rPr>
          <w:rFonts w:cs="Helvetica" w:ascii="Helvetica" w:hAnsi="Helvetica"/>
          <w:sz w:val="20"/>
          <w:lang w:val="lt-LT"/>
        </w:rPr>
        <w:t xml:space="preserve"> sąlygomis pasižymi farmakologiškai veiklaus junginio greitu atpalaidavimu pagal Ph. Eur.; ir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farmakologiškai veiklus junginys yra opioid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2. Tabletė pagal 1 punktą, kurios </w:t>
      </w:r>
      <w:r>
        <w:rPr>
          <w:rFonts w:cs="Helvetica" w:ascii="Helvetica" w:hAnsi="Helvetica"/>
          <w:i/>
          <w:sz w:val="20"/>
          <w:lang w:val="lt-LT"/>
        </w:rPr>
        <w:t>in vitro</w:t>
      </w:r>
      <w:r>
        <w:rPr>
          <w:rFonts w:cs="Helvetica" w:ascii="Helvetica" w:hAnsi="Helvetica"/>
          <w:sz w:val="20"/>
          <w:lang w:val="lt-LT"/>
        </w:rPr>
        <w:t xml:space="preserve"> sąlygomis suirimo laikas, išmatuotas pagal Ph. Eur, sudaro daugiausiai 3 minute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3. Tabletė pagal bet kurį iš ankstesnių punktų, kur kietųjų dalelių vidutinis diametras sudaro apie 1000 ± 250 µm ir/arba vidutinis ilgis sudaro apie 750 ± 250 µm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4. Tabletė pagal bet kurį iš ankstesnių punktų, kur farmakologiškai veiklus junginys yra disperguotas polialkileno oksid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5. Tabletė pagal bet kurį iš ankstesnių punktų, kur polialkileno oksido kiekis sudaro bent 25 masės %, skaičiuojant pagal bendrą kietųjų dalelių masę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6. Tabletė pagal bet kurį iš ankstesnių punktų, kur farmakologiškai veiklaus junginio kiekis sudaro bent 25 masės %, skaičiuojant pagal bendrą kietųjų dalelių masę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7. Tabletė pagal bet kurį iš ankstesnių punktų, kur kietosios dalelės yra karštai išlydytos-ekstruduoto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8. Tabletė pagal bet kurį iš ankstesnių punktų, kur kietosios dalelės yra padengtos plėvel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9. Tabletė pagal bet kurį iš ankstesnių punktų, kur matricos medžiaga taip pat yra kietų dalelių formoj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0. Tabletė pagal bet kurį iš ankstesnių punktų, kur matricos medžiaga yra sausai granuliuota arba suspaust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11. Tabletė pagal bet kurį iš ankstesnių punktų, kur matricos medžiaga apima rišiklį, užpildą, suardymo agentą ir (arba) slydimo agentą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2. Tabletė pagal 11 punktą, kur suardymo agentas yra tinklinės struktūro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LT;Times New Roman" w:hAnsi="TimesLT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LT;Times New Roman" w:hAnsi="TimesLT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TitleChar">
    <w:name w:val="Title Char"/>
    <w:qFormat/>
    <w:rPr>
      <w:b/>
      <w:sz w:val="24"/>
      <w:lang w:val="lv-LV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57:00Z</dcterms:created>
  <dc:creator>Liudmila</dc:creator>
  <dc:description/>
  <dc:language>en-US</dc:language>
  <cp:lastModifiedBy>Jurgita Kavaliauskytė</cp:lastModifiedBy>
  <cp:lastPrinted>2017-10-11T15:31:00Z</cp:lastPrinted>
  <dcterms:modified xsi:type="dcterms:W3CDTF">2017-10-17T12:57:00Z</dcterms:modified>
  <cp:revision>2</cp:revision>
  <dc:subject/>
  <dc:title>IŠRADIMO APIBRĖŽTIS</dc:title>
</cp:coreProperties>
</file>