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  <w:t>1. Junginys, kurio struktūrinė formulė I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49352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jo farmaciniu požiūriu priimtina druska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parinktas iš vandenilio ir met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parinktas iš piridin-2-ilo, piridin-3-ilo, piridin-4-ilo, pirazin-2-ilo ir chinoksalin-2-ilo, pirimidin-4-ilo, 1,1-dioksotetrahidrotiofen-3-ilo ir ciklopropilo, ku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pasirinktinai pakeistas vienu arba daugiau pakaitų, nepriklausomai parinktų iš metilo ir halogeno;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kartu su tarp jų įsiterpiančiais atomais sudaro 4-hidroksipiperidin-1-ilą, pirolidin-1-ilą, azepan-1-ilą, 4-benzilpiperazin-1-ilą, 4-etilpiperazin-1-ilą, 3-hidroksiazetidin-1-ilą arba morfolin-4-il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parinktas iš vandenilio ir halogeno; ir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667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315" r="-13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>reiškia viengubą ryšį, kur dviguba jungtis anglis-anglis prijungta prie jo yra (</w:t>
      </w:r>
      <w:r>
        <w:rPr>
          <w:rFonts w:cs="Helvetica" w:ascii="Helvetica" w:hAnsi="Helvetica"/>
          <w:i/>
          <w:iCs/>
          <w:szCs w:val="24"/>
        </w:rPr>
        <w:t>E</w:t>
      </w:r>
      <w:r>
        <w:rPr>
          <w:rFonts w:cs="Helvetica" w:ascii="Helvetica" w:hAnsi="Helvetica"/>
          <w:szCs w:val="24"/>
        </w:rPr>
        <w:t>)- arba (</w:t>
      </w:r>
      <w:r>
        <w:rPr>
          <w:rFonts w:cs="Helvetica" w:ascii="Helvetica" w:hAnsi="Helvetica"/>
          <w:i/>
          <w:iCs/>
          <w:szCs w:val="24"/>
        </w:rPr>
        <w:t>Z</w:t>
      </w:r>
      <w:r>
        <w:rPr>
          <w:rFonts w:cs="Helvetica" w:ascii="Helvetica" w:hAnsi="Helvetica"/>
          <w:szCs w:val="24"/>
        </w:rPr>
        <w:t>)-konfigūracij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2. </w:t>
      </w:r>
      <w:r>
        <w:rPr>
          <w:rFonts w:cs="Helvetica" w:ascii="Helvetica" w:hAnsi="Helvetica"/>
          <w:szCs w:val="24"/>
        </w:rPr>
        <w:t>Junginys pagal 1 punktą, kur junginys yra pavaizduotas struktūrine formule II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642745" cy="82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jo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3. </w:t>
      </w:r>
      <w:r>
        <w:rPr>
          <w:rFonts w:cs="Helvetica" w:ascii="Helvetica" w:hAnsi="Helvetica"/>
          <w:szCs w:val="24"/>
        </w:rPr>
        <w:t>Junginys pagal 2 punktą, 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parinktas iš vandenilio ir metilo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parinktas iš piridin-2-ilo, piridin-4-ilo, pirazin-2-ilo ir pirimidin-4-ilo, ku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pasirinktinai pakeistas vienu pakaitu, parinktu iš metilo ir chloro;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kartu sudaro 4-hidroksipiperidin-1-il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4. </w:t>
      </w:r>
      <w:r>
        <w:rPr>
          <w:rFonts w:cs="Helvetica" w:ascii="Helvetica" w:hAnsi="Helvetica"/>
          <w:szCs w:val="24"/>
        </w:rPr>
        <w:t>Junginys pagal bet kurį iš 1 - 3 punktų, ku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vandeni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5. </w:t>
      </w:r>
      <w:r>
        <w:rPr>
          <w:rFonts w:cs="Helvetica" w:ascii="Helvetica" w:hAnsi="Helvetica"/>
          <w:szCs w:val="24"/>
        </w:rPr>
        <w:t>Junginys pagal 1 punktą arba jo farmaciniu požiūriu priimtina druska, kur junginys yra pavaizduotas bet kuria iš šių struktūrinių formulių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690620" cy="86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614420" cy="85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195445" cy="88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779520" cy="79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168775" cy="903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982085" cy="884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696335" cy="881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865880" cy="1064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890645" cy="997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945255" cy="948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027805" cy="972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271905" cy="829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arba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1546225" cy="904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6. </w:t>
      </w:r>
      <w:r>
        <w:rPr>
          <w:rFonts w:cs="Helvetica" w:ascii="Helvetica" w:hAnsi="Helvetica"/>
          <w:szCs w:val="24"/>
        </w:rPr>
        <w:t>Kompozicija, apimanti junginį pagal bet kurį iš 1 - 5 punktų arba jo farmaciniu požiūriu priimtiną druską ir farmaciniu požiūriu priimtiną nešiklį; pasirinktinai, kur kompozicija dar turi antrą terapinį agentą, naudingą vėžiui gydyt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7. </w:t>
      </w:r>
      <w:r>
        <w:rPr>
          <w:rFonts w:cs="Helvetica" w:ascii="Helvetica" w:hAnsi="Helvetica"/>
          <w:szCs w:val="24"/>
        </w:rPr>
        <w:t>Junginys pagal bet kurį iš 1 - 5 punktų arba jo farmaciniu požiūriu priimtina druska, arba kompozicija pagal 6 punktą, skirti panaudoti gydyme sutrikimo, susijusio su CRM1 aktyvumu paciente, kuriam tai reikaling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8. </w:t>
      </w:r>
      <w:r>
        <w:rPr>
          <w:rFonts w:cs="Helvetica" w:ascii="Helvetica" w:hAnsi="Helvetica"/>
          <w:szCs w:val="24"/>
        </w:rPr>
        <w:t>Junginys, skirtas panaudoti, arba kompozicija, skirta panaudoti pagal 7 punktą, kur sutrikimas yra parinktas iš proliferacinio sutrikimo, uždegiminio sutrikimo, autoimuninio sutrikimo, virusinės infekcijos, oftalmologinio sutrikimo, neurodegeneracinio sutrikimo, nenormalaus audinių augimo sutrikimo, sutrikimo, susijusio su maisto vartojimu, alergijų ir respiratorinio sutrikim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9. </w:t>
      </w:r>
      <w:r>
        <w:rPr>
          <w:rFonts w:cs="Helvetica" w:ascii="Helvetica" w:hAnsi="Helvetica"/>
          <w:szCs w:val="24"/>
        </w:rPr>
        <w:t>Junginys, skirtas panaudoti, arba kompozicija, skirta panaudoti pagal 8 punktą, kur sutrikimas yra vėžys; pasirinktinai, kur junginys arba kompozicija įvedami kartu su antruoju vaistu, naudingu vėžio gydym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0. </w:t>
      </w:r>
      <w:r>
        <w:rPr>
          <w:rFonts w:cs="Helvetica" w:ascii="Helvetica" w:hAnsi="Helvetica"/>
          <w:szCs w:val="24"/>
        </w:rPr>
        <w:t>Panaudojimas junginio pagal bet kurį iš 1 - 5 punktų arba jo farmaciniu požiūriu priimtinos druskos gamyboje vaisto, skirto gydymui sutrikimo, susijusio su CRM1 aktyvum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1. </w:t>
      </w:r>
      <w:r>
        <w:rPr>
          <w:rFonts w:cs="Helvetica" w:ascii="Helvetica" w:hAnsi="Helvetica"/>
          <w:szCs w:val="24"/>
        </w:rPr>
        <w:t>Gamybos būdas junginio, kurio formulė Z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865630" cy="746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jo farmaciniu požiūriu priimtinos druskos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žiedas A yra pasirinktinai pakeistas žiedas, parinktas iš fenilo, 8-10-nario biciklinio arilo žiedo, 5-6-nario monociklinio heteroarilo žiedo, turinčio 1 - 4 heteroatomus, nepriklausomai parinktus iš azoto, deguonies ir sieros, ir 8-10-nario biciklinio heteroarilo žiedo, turinčio 1 - 4 heteroatomus, nepriklausomai parinktus iš azoto, deguonies ir sier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Y yra kovalentinis ryšys arba -L-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L yra dvivalentis C</w:t>
      </w:r>
      <w:r>
        <w:rPr>
          <w:rFonts w:cs="Helvetica" w:ascii="Helvetica" w:hAnsi="Helvetica"/>
          <w:szCs w:val="24"/>
          <w:vertAlign w:val="subscript"/>
        </w:rPr>
        <w:t>1-8</w:t>
      </w:r>
      <w:r>
        <w:rPr>
          <w:rFonts w:cs="Helvetica" w:ascii="Helvetica" w:hAnsi="Helvetica"/>
          <w:szCs w:val="24"/>
        </w:rPr>
        <w:t xml:space="preserve"> prisotintas arba neprisotintas, tiesus arba šakotas angliavandenilio radikalas, kur vienas arba du L metileno vienetai yra pasirinktinai pakeisti -NR-, -N(R)C(O)-, -C(O)N(R)-, -O-, -C(O)-, -OC(O)-, -C(O)O-, -S-, -SO-, -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, -C(S)-, -C(NOR)-arba -C(NR)-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iekvienas R yra nepriklausomai vandenilis arba pasirinktinai pakeista grupė, parinkta iš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 xml:space="preserve"> alifatinio, fenilo, 4-7-nario prisotinto arba dalinai neprisotinto karbociklinio žiedo, 4-7-nario prisotinto arba dalinai neprisotinto heterociklinio žiedo, turinčio 1 - 2 heteroatomus, nepriklausomai parinktus iš azoto, deguonies ir sieros, ir 5-6-nario monociklinio heteroarilo žiedo, turinčio 1 - 4 heteroatomus, nepriklausomai parinktus iš azoto, deguonies ir sieros,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dvi R grupės prie to paties azoto kartu su azoto atomu, prie kurio jos yra prijungtos, sudaro 4-7-narį prisotintą arba dalinai neprisotintą heterociklinį žiedą, turintį 1 - 4 heteroatomus, nepriklausomai parinktus iš azoto, deguonies ir sieros, arba 5-6-narį heteroarilo žiedą, turintį 1 - 4 heteroatomus, nepriklausomai parinktus iš azoto, deguonies ir sier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V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V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ir V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nepriklausomai C(R</w:t>
      </w:r>
      <w:r>
        <w:rPr>
          <w:rFonts w:cs="Helvetica" w:ascii="Helvetica" w:hAnsi="Helvetica"/>
          <w:szCs w:val="24"/>
          <w:vertAlign w:val="superscript"/>
        </w:rPr>
        <w:t>y</w:t>
      </w:r>
      <w:r>
        <w:rPr>
          <w:rFonts w:cs="Helvetica" w:ascii="Helvetica" w:hAnsi="Helvetica"/>
          <w:szCs w:val="24"/>
        </w:rPr>
        <w:t>) arba N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x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y</w:t>
      </w:r>
      <w:r>
        <w:rPr>
          <w:rFonts w:cs="Helvetica" w:ascii="Helvetica" w:hAnsi="Helvetica"/>
          <w:szCs w:val="24"/>
        </w:rPr>
        <w:t xml:space="preserve"> yra nepriklausomai parinkti iš -R, halogeno, -OR, -SR, -N(R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CN, - N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SOR, -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, -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R, -C(O)R, -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, -C(O)OR, -C(O)N(R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RC(O)R, - OC(O)R,-OC(O)N(R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RC(O)OR, -NRC(O)N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 -NR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nepriklausomai vandenilis, deuteris, tritis arba haloge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W yra -C(O)N(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 xml:space="preserve"> yra nepriklausomai -R,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du 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 xml:space="preserve"> prie to paties azoto kartu su azoto atomu, prie kurio jie yra prijungti, sudaro 4-7-narį prisotintą arba dalinai neprisotintą heterociklinį žiedą, turintį 1 - 4 heteroatomus, nepriklausomai parinktus iš azoto, deguonies ir sieros, arba 5-6-narį heteroarilo žiedą, turintį 1 - 4 heteroatomus, nepriklausomai parinktus iš azoto, deguonies ir sieros, kur taip sudarytas žiedas yra pasirinktinai pakeistas -(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n</w:t>
      </w:r>
      <w:r>
        <w:rPr>
          <w:rFonts w:cs="Helvetica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yra nepriklausomai parinktas iš -R, halogeno, -OR, -SR, -N(R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CN, -N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 N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SOR, -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, -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R, -C(O)R, -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, -C(O)OR, -C(O)N(R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RC(O)R, - OC(O)R,-OC(O)N(R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RC(O)OR, -NRC(O)N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 -NR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m ir n yra nepriklausomai sveikas skaičius, parinktas iš 0, 1, 2, 3 ir 4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pimantis pakopa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a) paruošimą junginio, kurio formulė A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564005" cy="475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kiekvienas iš žiedo A, R</w:t>
      </w:r>
      <w:r>
        <w:rPr>
          <w:rFonts w:cs="Helvetica" w:ascii="Helvetica" w:hAnsi="Helvetica"/>
          <w:szCs w:val="24"/>
          <w:vertAlign w:val="superscript"/>
        </w:rPr>
        <w:t>x</w:t>
      </w:r>
      <w:r>
        <w:rPr>
          <w:rFonts w:cs="Helvetica" w:ascii="Helvetica" w:hAnsi="Helvetica"/>
          <w:szCs w:val="24"/>
        </w:rPr>
        <w:t>, Y, V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V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>, V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ir m yra kaip apibrėžta aukščiau formulės Z junginiui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reagavimą minėto formulės A junginio su formulės B olefinu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758190" cy="557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LG yra halogenas, -O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 arba -O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F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W, R,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kaip apibrėžta aukščiau formulės Z junginiu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dalyvaujant erdviškai apribotai nukleofilinei bazei, siekiant gauti formulės Z jungin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2. </w:t>
      </w:r>
      <w:r>
        <w:rPr>
          <w:rFonts w:cs="Helvetica" w:ascii="Helvetica" w:hAnsi="Helvetica"/>
          <w:szCs w:val="24"/>
        </w:rPr>
        <w:t>Būdas pagal 11 punktą, kur formulės Z junginys yra pavaizduotas formulės X junginiu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572260" cy="994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jo farmaciniu požiūriu priimtina druska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x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y</w:t>
      </w:r>
      <w:r>
        <w:rPr>
          <w:rFonts w:cs="Helvetica" w:ascii="Helvetica" w:hAnsi="Helvetica"/>
          <w:szCs w:val="24"/>
        </w:rPr>
        <w:t xml:space="preserve"> yra nepriklausomai parinktas iš -R, halogeno, -OR, -SR, -N(R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CN, - N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SOR, -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, -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R, -C(O)R, -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, -C(O)OR, -C(O)N(R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RC(O)R, - OC(O)R,-OC(O)N(R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RC(O)OR, -NRC(O)N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 -NR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iekvienas R yra nepriklausomai vandenilis arba pasirinktinai pakeista grupė, parinkta iš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 xml:space="preserve"> alifatinės, fenilo, 4-7-nario prisotinto arba dalinai neprisotinto karbociklinio žiedo, 4-7-nario prisotinto arba dalinai neprisotinto heterociklinio žiedo, turinčio 1 - 2 heteroatomus, nepriklausomai parinktus iš azoto, deguonies ir sieros, ir 5-6-nario monociklinio heteroarilo žiedo, turinčio 1 - 4 heteroatomus, nepriklausomai parinktus iš azoto, deguonies ir sieros,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dvi R grupės prie to paties azoto kartu su azoto atomu, prie kurio jos yra prijungtos, sudaro 4-7-narį prisotintą arba dalinai neprisotintą heterociklinį žiedą, turintį 1 - 4 heteroatomus, nepriklausomai parinktus iš azoto, deguonies ir sieros, arba 5-6-narį heteroarilo žiedą, turintį 1 - 4 heteroatomus, nepriklausomai parinktus iš azoto, deguonies ir sier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nepriklausomai vandenilis, deuteris, tritis arba halogen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 xml:space="preserve"> yra nepriklausomai -R,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du 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 xml:space="preserve"> prie to paties azoto kartu su azoto atomu, prie kurio jie yra prijungti, sudaro 4-7-narį prisotintą arba dalinai neprisotintą heterociklinį žiedą, turintį 1 - 4 heteroatomus, nepriklausomai parinktus iš azoto, deguonies ir sieros, arba 5-6-narį heteroarilo žiedą, turintį 1 - 4 heteroatomus, nepriklausomai parinktus iš azoto, deguonies ir sieros, kur taip sudarytas žiedas yra pasirinktinai pakeistas -(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n</w:t>
      </w:r>
      <w:r>
        <w:rPr>
          <w:rFonts w:cs="Helvetica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yra nepriklausomai parinktas iš -R, halogeno, -OR, -SR, -N(R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CN, -N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 N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SOR, -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, -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R, -C(O)R, -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, -C(O)OR, -C(O)N(R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RC(O)R, - OC(O)R,-OC(O)N(R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RC(O)OR, -NRC(O)N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 -NR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m ir n yra nepriklausomai sveikas skaičius, parinktas iš 0, 1, 2, 3 ir 4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pimantis pakopas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a) paruošimą formulės E junginio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184910" cy="653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kiekvienas R</w:t>
      </w:r>
      <w:r>
        <w:rPr>
          <w:rFonts w:cs="Helvetica" w:ascii="Helvetica" w:hAnsi="Helvetica"/>
          <w:szCs w:val="24"/>
          <w:vertAlign w:val="superscript"/>
        </w:rPr>
        <w:t>x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y</w:t>
      </w:r>
      <w:r>
        <w:rPr>
          <w:rFonts w:cs="Helvetica" w:ascii="Helvetica" w:hAnsi="Helvetica"/>
          <w:szCs w:val="24"/>
        </w:rPr>
        <w:t xml:space="preserve"> ir m yra kaip apibrėžta aukščiau formulės X junginiui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reagavimą minėto formulės E junginio su formulės G olefinu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960755" cy="527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LG yra halogenas, -O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 arba -O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F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R,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 xml:space="preserve"> yra kaip apibrėžta aukščiau formulės X junginiu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dalyvaujant erdviškai apribotai nukleofilinei bazei, kad susidarytų formulės X jungin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3. </w:t>
      </w:r>
      <w:r>
        <w:rPr>
          <w:rFonts w:cs="Helvetica" w:ascii="Helvetica" w:hAnsi="Helvetica"/>
          <w:szCs w:val="24"/>
        </w:rPr>
        <w:t>Būdas pagal 12 punktą, kur formulės X junginys yra pavaizduotas formulės V junginiu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668780" cy="908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jo farmaciniu požiūriu priimtina druska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x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y</w:t>
      </w:r>
      <w:r>
        <w:rPr>
          <w:rFonts w:cs="Helvetica" w:ascii="Helvetica" w:hAnsi="Helvetica"/>
          <w:szCs w:val="24"/>
        </w:rPr>
        <w:t xml:space="preserve"> yra nepriklausomai parinktas iš -R, halogeno, -OR, -SR, -N(R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CN, - N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SOR, -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,-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R, -C(O)R, -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, -C(O)OR, -C(O)N(R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RC(O)R, - OC(O)R,-OC(O)N(R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RC(O)OR, -NRC(O)N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 -NR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R yra nepriklausomai vandenilis arba pasirinktinai pakeista grupė, parinkta iš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 xml:space="preserve"> alifatinės grupės, fenilo, 4-7-nario prisotinto arba dalinai neprisotinto karbociklinio žiedo, 4-7-nario prisotinto arba dalinai neprisotinto heterociklinio žiedo, turinčio 1 - 2 heteroatomus, nepriklausomai parinktus iš azoto, deguonies ir sieros, ir 5-6-nario monociklinio heteroarilo žiedo, turinčio 1 - 4 heteroatomus, nepriklausomai parinktus iš azoto, deguonies ir sieros,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dvi R grupės prie to paties azoto kartu su azoto atomu, prie kurio jos yra prijungtos, sudaro 4-7-narį prisotintą arba dalinai neprisotintą heterociklinį žiedą, turintį 1 - 4 heteroatomus, nepriklausomai parinktus iš azoto, deguonies ir sieros arba 5-6-narį heteroarilo žiedą, turintį 1 - 4 heteroatomus, nepriklausomai parinktus iš azoto, deguonies ir siero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nepriklausomai vandenilis, deuteris, tritis arba halogen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m yra sveikas skaičius, parinktas iš 0, 1, 2, 3 ir 4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pimantis pakopa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a) paruošimą formulės E junginio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172845" cy="635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kiekvienas iš R</w:t>
      </w:r>
      <w:r>
        <w:rPr>
          <w:rFonts w:cs="Helvetica" w:ascii="Helvetica" w:hAnsi="Helvetica"/>
          <w:szCs w:val="24"/>
          <w:vertAlign w:val="superscript"/>
        </w:rPr>
        <w:t>x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y</w:t>
      </w:r>
      <w:r>
        <w:rPr>
          <w:rFonts w:cs="Helvetica" w:ascii="Helvetica" w:hAnsi="Helvetica"/>
          <w:szCs w:val="24"/>
        </w:rPr>
        <w:t xml:space="preserve"> ir m yra kaip apibrėžta aukščiau formulės V junginiui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reagavimą minėto formulės E junginio su formulės J olefinu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122045" cy="516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LG yra halogenas, -O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 arba -O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F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R,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kaip apibrėžta aukščiau formulės V junginiu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dalyvaujant erdviškai apribotai nukleofilinei bazei, siekiant gauti formulės V jungin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4. </w:t>
      </w:r>
      <w:r>
        <w:rPr>
          <w:rFonts w:cs="Helvetica" w:ascii="Helvetica" w:hAnsi="Helvetica"/>
          <w:szCs w:val="24"/>
        </w:rPr>
        <w:t>Būdas pagal 13 punktą, kur būdas dar apima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i) pakopas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a) paruošimą formulės L junginio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82650" cy="379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kaip apibrėžta formulės V junginiui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reagavimą minėto formulės L junginio su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50215" cy="231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siekiant gauti formulės R junginį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017905" cy="6673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kaip apibrėžta formulės V junginiui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c) reagavimą minėto formulės R junginio, kad būtų gautas formulės J junginys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120775" cy="5327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LG yra halogenas, -O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 arba -O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F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iekvienas iš R,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kaip apibrėžta formulės V junginiui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d) reagavimą minėto formulės J junginio su formulės E junginiu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137920" cy="6248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kiekvienas iš R</w:t>
      </w:r>
      <w:r>
        <w:rPr>
          <w:rFonts w:cs="Helvetica" w:ascii="Helvetica" w:hAnsi="Helvetica"/>
          <w:szCs w:val="24"/>
          <w:vertAlign w:val="superscript"/>
        </w:rPr>
        <w:t>x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y</w:t>
      </w:r>
      <w:r>
        <w:rPr>
          <w:rFonts w:cs="Helvetica" w:ascii="Helvetica" w:hAnsi="Helvetica"/>
          <w:szCs w:val="24"/>
        </w:rPr>
        <w:t xml:space="preserve"> ir m yra kaip apibrėžta formulės V junginiui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alyvaujant erdviškai apribotai nukleofilinei bazei, siekiant gauti formulės V junginį;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ii) pakopa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a) paruošimą formulės L junginio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934720" cy="383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kaip apibrėžta aukščiau formulės V junginiui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b) reagavimą minėto formulės L junginio su alkoholiu, turinčiu formulę HO-R, siekiant gauti formulės M junginį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914400" cy="3981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kiekvienas iš R i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kaip apibrėžta aukščiau formulės V junginiui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c) reagavimą minėto formulės M junginio, siekiant gauti formulės N junginį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62965" cy="520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LG yra halogenas, -O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 arba -O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F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R,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kaip apibrėžta aukščiau formulės V junginiui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d) hidrolizavimą minėto formulės N junginio, siekiant gauti formulės Q junginį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92810" cy="5416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LG yra halogenas, -O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 arba -O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F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R,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kaip apibrėžta aukščiau formulės V junginiui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e) reagavimą minėto formulės Q junginio su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528955" cy="263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siekiant gauti formulės J junginį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082040" cy="4991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LG yra halogenas, -O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 arba -O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F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iekvienas iš R,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kaip apibrėžta aukščiau formulės V junginiui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f) reagavimą minėto formulės J junginio su formulės E junginiu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177290" cy="637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kiekvienas iš R</w:t>
      </w:r>
      <w:r>
        <w:rPr>
          <w:rFonts w:cs="Helvetica" w:ascii="Helvetica" w:hAnsi="Helvetica"/>
          <w:szCs w:val="24"/>
          <w:vertAlign w:val="superscript"/>
        </w:rPr>
        <w:t>x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y</w:t>
      </w:r>
      <w:r>
        <w:rPr>
          <w:rFonts w:cs="Helvetica" w:ascii="Helvetica" w:hAnsi="Helvetica"/>
          <w:szCs w:val="24"/>
        </w:rPr>
        <w:t xml:space="preserve"> ir m yra kaip apibrėžta aukščiau formulės V junginiu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dalyvaujant erdviškai apribotai nukleofilinei bazei, siekiant gauti formulės V jungin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5. </w:t>
      </w:r>
      <w:r>
        <w:rPr>
          <w:rFonts w:cs="Helvetica" w:ascii="Helvetica" w:hAnsi="Helvetica"/>
          <w:szCs w:val="24"/>
        </w:rPr>
        <w:t>Būdas pagal bet kurį iš 11 - 14 punktų, kur erdviškai apribota nukleofilinė bazė yra parinkta iš 1,8-diazabiciklo[5.4.0]undec-7-eno (DBU), 1,5-diazabiciklo[4.3.0]non-5-eno (DBN), 1,4-diazabiciklo(2.2.2)oktano (DABCO), N,N-dicikloheksilmetilamino, 2,6-di-tret-butil-4-metilpiridino, chinuklidino, 1,2,2,6,6-pentametilpiperidino (PMP), 7-metil-1,5,7-triazabiciklo(4.4.0)dec-5-eno (MTBD), trifenilfosfino, tri-tret-butilfosfino ir tricikloheksilfosfino, geriau kur erdviškai apribota nukleofilinė bazė yra parinkta iš 1,8-diazabiciklo[5.4.0]undec-7-eno (DBU), 1,5-diazabiciklo[4.3.0]non-5-eno (DBN) ir 1,4-diazabiciklo[2.2.2]oktano (DABCO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44:00Z</dcterms:created>
  <dc:creator>Vida Šalnienė</dc:creator>
  <dc:description/>
  <cp:keywords/>
  <dc:language>en-US</dc:language>
  <cp:lastModifiedBy>Vita Kiriliauskaitė</cp:lastModifiedBy>
  <dcterms:modified xsi:type="dcterms:W3CDTF">2018-01-09T05:21:00Z</dcterms:modified>
  <cp:revision>6</cp:revision>
  <dc:subject/>
  <dc:title/>
</cp:coreProperties>
</file>