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Pelė, kuri ekspresuoja antikūnus, kur ekspresuotų antikūnų kiekviena sunkioji grandinė apima žmogaus kintamą sritį ir pelės pastoviąją sritį, kur pelė taip pat ekspresuoj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i) pelės ADAM6a baltymą arba jo ortologą arba homologą, kuris yra funkcionalus pelės patinėlyje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(ii) pelės ADAM6b baltymą arba jo ortologą, arba homologą, kuris yra funkcionalus pelės patinėlyje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ADAM6a ir ADAM6b baltymai arba jų ortologai, arba homologai yra ekspresuoti nuo integruotos nukleorūgšties sekos, kuri yra endogeninis pelės imunoglobulino sunkiosios grandinės lokusas, apimantis bent vieną žmogaus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>, bet vieną žmogaus D</w:t>
      </w:r>
      <w:r>
        <w:rPr>
          <w:rFonts w:cs="Helvetica" w:ascii="Helvetica" w:hAnsi="Helvetica"/>
          <w:szCs w:val="24"/>
          <w:vertAlign w:val="subscript"/>
        </w:rPr>
        <w:t xml:space="preserve">H </w:t>
      </w:r>
      <w:r>
        <w:rPr>
          <w:rFonts w:cs="Helvetica" w:ascii="Helvetica" w:hAnsi="Helvetica"/>
          <w:szCs w:val="24"/>
        </w:rPr>
        <w:t>ir bet vieną žmogaus J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 xml:space="preserve"> segment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kur pelė neturi funkcinio endogeninio Adam6 ge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Pelė pagal 1 punktą, kur pelės produkuoti antikūnai neturi pelės imunoglobulino sunkiosios grandinės kintamos sriti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Pelė pagal 1 punktą, kur pelė turi genomą, apimantį vieno arba daugiau pelės imunoglobulino kintamos srities segmentų deleciją ir žmogaus imunoglobulino kintamos srities segmentų įterpimą, ir kur pelė neturi funkcinio endogeninio pelės ADAM6 lokus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Pelė pagal 3 punktą, kur pelės D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 xml:space="preserve"> ir J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 xml:space="preserve"> segmentai ir bent 3, bent 10, bent 20, bent 40, bent 60 arba bent 80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 xml:space="preserve"> pelės imunoglobulino sunkiosios grandinės lokusų segmentų yra pakeisti žmogaus imunoglobulino kintamos srities segmenta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Pelė pagal 3 punktą, kur visi pelės D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>, J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 xml:space="preserve"> ir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 xml:space="preserve"> pelės imunoglobulino sunkiosios grandinės lokusų segmentai yra pakeisti žmogaus imunoglobulino kintamos srities segmenta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Pelė pagal 5 punktą, kur minėta integruota nukleorūgšties seka yr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(a) tuojau greta žmogaus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 xml:space="preserve"> segmentų 3’ ga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b) tarp dviejų žmogaus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 xml:space="preserve"> segmentų;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(c) tarp dviejų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 xml:space="preserve"> segmentų, maždaug nuo 20 kb iki maždaug 40 kb nuo įterptų žmogaus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 xml:space="preserve"> segmentų 3’ ga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Pelė pagal 5 punktą, kur pakeitimas apima žmogaus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 xml:space="preserve"> segmentus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>1-2 ir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>6-1 ir minėta integruota nukleorūgšties seka yra už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>1-2 segmento ir prieš V</w:t>
      </w:r>
      <w:r>
        <w:rPr>
          <w:rFonts w:cs="Helvetica" w:ascii="Helvetica" w:hAnsi="Helvetica"/>
          <w:szCs w:val="24"/>
          <w:vertAlign w:val="subscript"/>
        </w:rPr>
        <w:t>H</w:t>
      </w:r>
      <w:r>
        <w:rPr>
          <w:rFonts w:cs="Helvetica" w:ascii="Helvetica" w:hAnsi="Helvetica"/>
          <w:szCs w:val="24"/>
        </w:rPr>
        <w:t>6-1 segm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Išskirta ląstelė arba išskirtas audinys iš pelės pagal bet kurį iš 1-7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7:00Z</dcterms:created>
  <dc:creator/>
  <dc:description/>
  <dc:language>en-US</dc:language>
  <cp:lastModifiedBy/>
  <dcterms:modified xsi:type="dcterms:W3CDTF">2020-02-17T09:57:00Z</dcterms:modified>
  <cp:revision>1</cp:revision>
  <dc:subject/>
  <dc:title/>
</cp:coreProperties>
</file>