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 </w:t>
      </w:r>
      <w:r>
        <w:rPr>
          <w:rFonts w:cs="Helvetica" w:ascii="Helvetica" w:hAnsi="Helvetica"/>
          <w:color w:val="000000"/>
          <w:sz w:val="20"/>
          <w:szCs w:val="24"/>
          <w:lang w:eastAsia="lt-LT"/>
        </w:rPr>
        <w:t>Anti-sklerostino antikūno veiksmingas kiekis, skirtas panaudoti tarpo tarp kaulų tarpo defekto žinduolyje gydymo būdui, kur minėtas antikūnas yra sklerostino inhibitorius, kur minėtas būdas apima antikūno skyrimą subjektui, kur anti-sklerostino antikūnas yra skiriamas per gydymo periodą, trunkantį mažiausiai 20 savaičių, ir kur kaulų tarpo defektas apima mažiausiai 5 mm tarpą tarp dviejų kaulų segmentų.</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2. </w:t>
      </w:r>
      <w:r>
        <w:rPr>
          <w:rFonts w:cs="Helvetica" w:ascii="Helvetica" w:hAnsi="Helvetica"/>
          <w:color w:val="000000"/>
          <w:sz w:val="20"/>
          <w:szCs w:val="24"/>
          <w:lang w:eastAsia="lt-LT"/>
        </w:rPr>
        <w:t>Anti-sklerostino antikūnas, skirtas panaudoti būdui pagal 1 punktą, kur anti-sklerostino antikūnas yra skiriamas savaitės doze nuo 1 mg/kg iki 50 mg/kg per savaitę.</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3. </w:t>
      </w:r>
      <w:r>
        <w:rPr>
          <w:rFonts w:cs="Helvetica" w:ascii="Helvetica" w:hAnsi="Helvetica"/>
          <w:color w:val="000000"/>
          <w:sz w:val="20"/>
          <w:szCs w:val="24"/>
          <w:lang w:eastAsia="lt-LT"/>
        </w:rPr>
        <w:t>Anti-sklerostino antikūnas, skirtas panaudoti būdui pagal 1 punktą, kur gydymo periodas trunka 28 savaite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4. </w:t>
      </w:r>
      <w:r>
        <w:rPr>
          <w:rFonts w:cs="Helvetica" w:ascii="Helvetica" w:hAnsi="Helvetica"/>
          <w:color w:val="000000"/>
          <w:sz w:val="20"/>
          <w:szCs w:val="24"/>
          <w:lang w:eastAsia="lt-LT"/>
        </w:rPr>
        <w:t>Anti-sklerostino antikūnas, skirtas panaudoti būdui pagal 1 punktą, kur kaulų tarpo defektas yra parinktas iš grupės, susidedančios iš sutrupinto kaulo lūžio, neištisinio lūžio, segmentinio skeleto defekto, chirurginių kaulų defektų, chirurgija gydytų kaulų defektų ir kaulų defektų atsiradusių dėl kaulo trauminių pažeidimų arba ligos (įskaitant artritą, deformacijos išsivystymą, naviko pašalinimą (resekcija) arba infekcijos pašalinimą).</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5. </w:t>
      </w:r>
      <w:r>
        <w:rPr>
          <w:rFonts w:cs="Helvetica" w:ascii="Helvetica" w:hAnsi="Helvetica"/>
          <w:color w:val="000000"/>
          <w:sz w:val="20"/>
          <w:szCs w:val="24"/>
          <w:lang w:eastAsia="lt-LT"/>
        </w:rPr>
        <w:t xml:space="preserve">Anti-sklerostino antikūnas, skirtas panaudoti būdui pagal 4 punktą, kur kaulų tarpo defektas yra atsiradęs dėl kaulų infekuotų dalių pašalinimo arba vėžio pašalinimo iš kaulų. </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6. </w:t>
      </w:r>
      <w:r>
        <w:rPr>
          <w:rFonts w:cs="Helvetica" w:ascii="Helvetica" w:hAnsi="Helvetica"/>
          <w:color w:val="000000"/>
          <w:sz w:val="20"/>
          <w:szCs w:val="24"/>
          <w:lang w:eastAsia="lt-LT"/>
        </w:rPr>
        <w:t>Anti-sklerostino antikūnas, skirtas panaudoti būdui pagal 1 punktą, kur būdas papildomai apima antrojo kaulą stiprinančio terapinio agento, parinkto iš grupės, susidedančios iš skydliaukės hormono, bisfosfonato, RANKL antikūno ir DKK-1 antikūno, skyrimą.</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7. </w:t>
      </w:r>
      <w:r>
        <w:rPr>
          <w:rFonts w:cs="Helvetica" w:ascii="Helvetica" w:hAnsi="Helvetica"/>
          <w:color w:val="000000"/>
          <w:sz w:val="20"/>
          <w:szCs w:val="24"/>
          <w:lang w:eastAsia="lt-LT"/>
        </w:rPr>
        <w:t>Anti-sklerostino antikūnas, skirtas panaudoti būdui pagal bet kurį iš 1-6 punktų, kur anti-sklerostino antikūnas yra skiriama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a) 30 mg/kg kiekio per savaitę; ir (arba)</w:t>
      </w:r>
    </w:p>
    <w:p>
      <w:pPr>
        <w:pStyle w:val="Normal"/>
        <w:spacing w:lineRule="auto" w:line="360"/>
        <w:jc w:val="both"/>
        <w:rPr/>
      </w:pPr>
      <w:r>
        <w:rPr>
          <w:rFonts w:cs="Helvetica" w:ascii="Helvetica" w:hAnsi="Helvetica"/>
          <w:color w:val="000000"/>
          <w:sz w:val="20"/>
          <w:szCs w:val="24"/>
          <w:lang w:eastAsia="lt-LT"/>
        </w:rPr>
        <w:t>(b) kartą per savaitę per gydymo periodo laikotarpį.</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8. </w:t>
      </w:r>
      <w:r>
        <w:rPr>
          <w:rFonts w:cs="Helvetica" w:ascii="Helvetica" w:hAnsi="Helvetica"/>
          <w:color w:val="000000"/>
          <w:sz w:val="20"/>
          <w:szCs w:val="24"/>
          <w:lang w:eastAsia="lt-LT"/>
        </w:rPr>
        <w:t>Anti-sklerostino antikūnas, skirtas panaudoti būdui pagal bet kurį iš 1-7 punktų, kur gydymas anti-sklerostino antikūnu neduoda žymaus subjekto kaulo kortikalinio porėtumo padidėjim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9. </w:t>
      </w:r>
      <w:r>
        <w:rPr>
          <w:rFonts w:cs="Helvetica" w:ascii="Helvetica" w:hAnsi="Helvetica"/>
          <w:color w:val="000000"/>
          <w:sz w:val="20"/>
          <w:szCs w:val="24"/>
          <w:lang w:eastAsia="lt-LT"/>
        </w:rPr>
        <w:t>Anti-sklerostino antikūnas, skirtas panaudoti būdui pagal bet kurį iš 1-8 punktų, kur anti-sklerostino antikūnas yra skiriamas po oda.</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0. </w:t>
      </w:r>
      <w:r>
        <w:rPr>
          <w:rFonts w:cs="Helvetica" w:ascii="Helvetica" w:hAnsi="Helvetica"/>
          <w:color w:val="000000"/>
          <w:sz w:val="20"/>
          <w:szCs w:val="24"/>
          <w:lang w:eastAsia="lt-LT"/>
        </w:rPr>
        <w:t>Anti-sklerostino antikūnas, skirtas panaudoti būdui pagal bet kurį iš 1-9 punktų, kur anti-sklerostino antikūnas yra imunoglobulinas, apimantis sunkiąją grandinę ir lengvąją grandinę.</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1. </w:t>
      </w:r>
      <w:r>
        <w:rPr>
          <w:rFonts w:cs="Helvetica" w:ascii="Helvetica" w:hAnsi="Helvetica"/>
          <w:color w:val="000000"/>
          <w:sz w:val="20"/>
          <w:szCs w:val="24"/>
          <w:lang w:eastAsia="lt-LT"/>
        </w:rPr>
        <w:t>Anti-sklerostino antikūnas, skirtas panaudoti būdui pagal bet kurį iš 1-9 punktų, kur anti-sklerostino antikūnas yra antikūnas arba jo fragmentas, kuris pasižymi prisirišimo afiniškumu prie SEQ ID Nr. 1 sklerostino mažiau negu arba lygų 1×10</w:t>
      </w:r>
      <w:r>
        <w:rPr>
          <w:rFonts w:cs="Helvetica" w:ascii="Helvetica" w:hAnsi="Helvetica"/>
          <w:color w:val="000000"/>
          <w:sz w:val="20"/>
          <w:szCs w:val="24"/>
          <w:vertAlign w:val="superscript"/>
          <w:lang w:eastAsia="lt-LT"/>
        </w:rPr>
        <w:t>-7</w:t>
      </w:r>
      <w:r>
        <w:rPr>
          <w:rFonts w:cs="Helvetica" w:ascii="Helvetica" w:hAnsi="Helvetica"/>
          <w:color w:val="000000"/>
          <w:sz w:val="20"/>
          <w:szCs w:val="24"/>
          <w:lang w:eastAsia="lt-LT"/>
        </w:rPr>
        <w:t> M.</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12. </w:t>
      </w:r>
      <w:r>
        <w:rPr>
          <w:rFonts w:cs="Helvetica" w:ascii="Helvetica" w:hAnsi="Helvetica"/>
          <w:color w:val="000000"/>
          <w:sz w:val="20"/>
          <w:szCs w:val="24"/>
          <w:lang w:eastAsia="lt-LT"/>
        </w:rPr>
        <w:t>Anti-sklerostino antikūnas, skirtas panaudoti būdui pagal bet kurį iš 1-11 punktų, kur anti-sklerostino antikūnas prisiriša prie sklerostino polipeptido, apimančio aminorūgščių seką, atitinkančią SEQ ID Nr. 1, kur:</w:t>
      </w:r>
    </w:p>
    <w:p>
      <w:pPr>
        <w:pStyle w:val="Normal"/>
        <w:spacing w:lineRule="auto" w:line="360"/>
        <w:jc w:val="both"/>
        <w:rPr/>
      </w:pPr>
      <w:r>
        <w:rPr>
          <w:rFonts w:cs="Helvetica" w:ascii="Helvetica" w:hAnsi="Helvetica"/>
          <w:color w:val="000000"/>
          <w:sz w:val="20"/>
          <w:szCs w:val="24"/>
          <w:lang w:eastAsia="lt-LT"/>
        </w:rPr>
        <w:t>(a) minėtas anti-sklerostino antikūnas prisiriša prie sekos SEQ ID Nr. 6;</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b) minėtas anti-sklerostino antikūnas prisiriša prie mažiausiai vienos SEQ ID Nr. 2, SEQ ID Nr. 3, SEQ ID Nr. 4 arba SEQ ID Nr. 5 sekos; arba</w:t>
      </w:r>
    </w:p>
    <w:p>
      <w:pPr>
        <w:pStyle w:val="Normal"/>
        <w:spacing w:lineRule="auto" w:line="360"/>
        <w:jc w:val="both"/>
        <w:rPr/>
      </w:pPr>
      <w:r>
        <w:rPr>
          <w:rFonts w:cs="Helvetica" w:ascii="Helvetica" w:hAnsi="Helvetica"/>
          <w:color w:val="000000"/>
          <w:sz w:val="20"/>
          <w:szCs w:val="24"/>
          <w:lang w:eastAsia="lt-LT"/>
        </w:rPr>
        <w:t>(c) minėtas anti-sklerostino antikūnas prisiriša prie mažiausiai vienos SEQ ID Nr. 70, SEQ ID Nr. 71, SEQ ID Nr. 72 arba SEQ ID Nr. 73 seko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3. </w:t>
      </w:r>
      <w:r>
        <w:rPr>
          <w:rFonts w:cs="Helvetica" w:ascii="Helvetica" w:hAnsi="Helvetica"/>
          <w:color w:val="000000"/>
          <w:sz w:val="20"/>
          <w:szCs w:val="24"/>
          <w:lang w:eastAsia="lt-LT"/>
        </w:rPr>
        <w:t>Anti-sklerostino antikūnas, skirtas panaudoti būdui pagal bet kurį iš 1-11 punktų, kur anti-sklerostino antikūnas skersai blokuoja prisirišimą mažiausiai vieno antikūno Ab-A, Ab-B, Ab-C, Ab-D, Ab-1, Ab-2, Ab-3, Ab-4, Ab-5, Ab-6, Ab-7, Ab-8, Ab-9, Ab-10, Ab-11, Ab-12, Ab-13, Ab-14, Ab-15, Ab-16, Ab-17, Ab-18, Ab-19, Ab-20, Ab-21, Ab-22, Ab-23 ir Ab-24 prie sklerostino ir (arba) yra skersai blokuotas nuo prisirišimo prie sklerostino mažiausiai vienu antikūnu Ab-A, Ab-B, Ab-C, Ab-D, Ab-1, Ab-2, Ab-3, Ab-4, Ab-5, Ab-6, Ab-7, Ab-8, Ab-9, Ab-10, Ab-11, Ab-12, Ab- 13, Ab-14, Ab-15, Ab-16, Ab-17, Ab-18, Ab-19, Ab-20, Ab-21, Ab-22, Ab-23 ir Ab-24, kur antikūnai Ab-A - Ab-D ir Ab-1 - Ab-24 turi sunkiosios ir lengvosios grandinės sekas, pavaizduotas 1 figūroje.</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4. </w:t>
      </w:r>
      <w:r>
        <w:rPr>
          <w:rFonts w:cs="Helvetica" w:ascii="Helvetica" w:hAnsi="Helvetica"/>
          <w:color w:val="000000"/>
          <w:sz w:val="20"/>
          <w:szCs w:val="24"/>
          <w:lang w:eastAsia="lt-LT"/>
        </w:rPr>
        <w:t>Anti-sklerostino antikūnas, skirtas panaudoti būdui pagal bet kurį iš 1-11 punktų, kur anti-sklerostino antikūnas apima SEQ ID Nr. 245 CDR-H1, SEQ ID Nr. 246 CDR-H2, SEQ ID Nr. 24 CDR-H3, SEQ ID Nr. 7 CDR-L1, SEQ ID Nr. 79 CDR-L2 ir SEQ ID Nr. 80 CDR-L3.</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pPr>
      <w:r>
        <w:rPr>
          <w:rFonts w:cs="Helvetica" w:ascii="Helvetica" w:hAnsi="Helvetica"/>
          <w:bCs/>
          <w:color w:val="000000"/>
          <w:sz w:val="20"/>
          <w:szCs w:val="24"/>
          <w:lang w:eastAsia="lt-LT"/>
        </w:rPr>
        <w:t xml:space="preserve">15. </w:t>
      </w:r>
      <w:r>
        <w:rPr>
          <w:rFonts w:cs="Helvetica" w:ascii="Helvetica" w:hAnsi="Helvetica"/>
          <w:color w:val="000000"/>
          <w:sz w:val="20"/>
          <w:szCs w:val="24"/>
          <w:lang w:eastAsia="lt-LT"/>
        </w:rPr>
        <w:t>Anti-sklerostino antikūnas, skirtas panaudoti būdui pagal 14 punktą, kur anti-sklerostino antikūnas:</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a) apima sunkiąsias grandines, apimančias SEQ ID Nr. 378 ir lengvąsias grandines, apimančias SEQ ID Nr. 376; arba</w:t>
      </w:r>
    </w:p>
    <w:p>
      <w:pPr>
        <w:pStyle w:val="Normal"/>
        <w:spacing w:lineRule="auto" w:line="360"/>
        <w:jc w:val="both"/>
        <w:rPr/>
      </w:pPr>
      <w:r>
        <w:rPr>
          <w:rFonts w:cs="Helvetica" w:ascii="Helvetica" w:hAnsi="Helvetica"/>
          <w:color w:val="000000"/>
          <w:sz w:val="20"/>
          <w:szCs w:val="24"/>
          <w:lang w:eastAsia="lt-LT"/>
        </w:rPr>
        <w:t>(b) turi SEQ ID Nr. 145 arba SEQ ID Nr. 392 sunkiąsias grandines ir SEQ ID Nr. 141 lengvąsias grandines.</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1:00Z</dcterms:created>
  <dc:creator>birute</dc:creator>
  <dc:description/>
  <dc:language>en-US</dc:language>
  <cp:lastModifiedBy>Jurgita Kavaliauskytė</cp:lastModifiedBy>
  <cp:lastPrinted>2017-11-28T11:45:00Z</cp:lastPrinted>
  <dcterms:modified xsi:type="dcterms:W3CDTF">2018-05-16T08:01:00Z</dcterms:modified>
  <cp:revision>2</cp:revision>
  <dc:subject/>
  <dc:title/>
</cp:coreProperties>
</file>