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(I) bendros formulės junginys arba jo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30556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grupė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5 arba 6-nario monociklinio heteroarilo, turinčio 1, 2, 3 arba 4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b) 5 arba 6-nario monociklinio dalinai sotaus heterocikloalkilo, turinčio 1, 2 arba 3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c) 9 arba 10-nario biciklinio heteroarilo, turinčio 1, 2 arba 3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lang w:eastAsia="lt-LT"/>
        </w:rPr>
        <w:t xml:space="preserve"> yra 0,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kiekviena iš minėtų a), b) ir c) grupių pasirinktinai yra pakeista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, oksetanilo, tetrahidrofuranilo, tetrahidropira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 grupės ir tuo atveju, kai pakaitas yra prisijungęs prie azoto žiedo atomo, minėtas pakaitas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C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CO-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CO-, oksetanilo, tetrahidrofuranilo, tetrahidropira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CO-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 pakaitų gali būti pakeistas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, -CN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 iš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 grupių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, morfolino, pirazolilo grupės ir 4 – 7-nario, monociklinio heterocikloalkil-O- su 1 deguonies atomu, kaip žiedo nariu ir pasirinktinai 1 arba 2 heteroatomais, nepriklausomai parinktai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su s = 0,1 arba 2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minė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 ir minėtas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 gali būti pasirinktinai pakeistas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arba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fenilo grupės žiedo atomais, prie kurių jos yra prisijungusios, gali sudaryti 4, 5 arba 6 narį, monociklinį, dalinai sotų heterocikloalkilą arba heteroarilą, kiekvienas iš kurių turi 1, 2 arba 3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s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su s = 0, 1 arba 2, kuriame turi būti 1 žiedo deguonies atomas, kuris yra tiesiogiai prisijungęs prie minėtos fenilo grupės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 heterocikloalkilo grupė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, oksetanil-O-, tetrahidrofuranil-O- ir tetrahidropiranil-O- iš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CN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arba viena iš a)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arba b)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porų kartu su fenilo grupės žiedo atomais, prie kurių jos yra prisijungusios, sudaro 5 arba 6-nario, dalinai sotaus monociklinio heterocikloalkilo grupę, turinčią 1, 2 arba 3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u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su </w:t>
      </w:r>
      <w:r>
        <w:rPr>
          <w:rFonts w:cs="Arial" w:ascii="Helvetica" w:hAnsi="Helvetica"/>
          <w:bCs/>
          <w:sz w:val="20"/>
          <w:szCs w:val="24"/>
          <w:lang w:eastAsia="lt-LT"/>
        </w:rPr>
        <w:t>u</w:t>
      </w:r>
      <w:r>
        <w:rPr>
          <w:rFonts w:cs="Arial" w:ascii="Helvetica" w:hAnsi="Helvetica"/>
          <w:sz w:val="20"/>
          <w:szCs w:val="24"/>
          <w:lang w:eastAsia="lt-LT"/>
        </w:rPr>
        <w:t xml:space="preserve"> = 0, 1 arba 2, kurioje turi būti 1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narys, kuris yra tiesiogiai prisijungęs prie minėtos fenilo grupė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 heterocikloalkilo grupė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O-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arba viena iš a)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arba b)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porų kartu su fenilo grupės žiedo atomais, prie kurių jos yra prisijungusios, sudaro dalinai sotaus monociklinio heterocikloalkilo grupę, turinčią 1, 2 arba 3 heteroatomus, nepriklausomai parinktus iš O, N ir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u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su </w:t>
      </w:r>
      <w:r>
        <w:rPr>
          <w:rFonts w:cs="Arial" w:ascii="Helvetica" w:hAnsi="Helvetica"/>
          <w:bCs/>
          <w:sz w:val="20"/>
          <w:szCs w:val="24"/>
          <w:lang w:eastAsia="lt-LT"/>
        </w:rPr>
        <w:t>u</w:t>
      </w:r>
      <w:r>
        <w:rPr>
          <w:rFonts w:cs="Arial" w:ascii="Helvetica" w:hAnsi="Helvetica"/>
          <w:sz w:val="20"/>
          <w:szCs w:val="24"/>
          <w:lang w:eastAsia="lt-LT"/>
        </w:rPr>
        <w:t xml:space="preserve"> = 0, 1 arba 2, kurioje turi būti 1 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narys, kuris yra tiesiogiai prisijungęs prie minėtos fenilo grupės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, kur minėta heterocikloalkilo grupė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 gru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 arba 6-naris monociklinis heteroarilas, turintis 1, 2 arba 3 heteroatomus, nepriklausomai parinktus iš O, N arba S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minėtas heteroarilas pasirinktinai yra pakeistas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oksetanilo, tetrahidrofuranilo, tetrahidropiranilo, ciklopropil-, ciklobutil-, ciklopropil-O- ir ciklobutil-O- grupės ir tuo atveju, kai pakaitas yra prisijungęs prie minėto pakaito azoto žiedo atomo, yra parinkta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, oksetanilo, tetrahidrofuranilo tetrahidropiranilo, ciklopropil- , ciklobutilo, ciklopropil-O- arba ciklobutil-O- pakaitų gali būti pakeistas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metilo, etilo, metoksi, etoksi, -CN ir ciklopropil- grupė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kiekviena iš minėtų grupių gali būti pasirinktinai pakeista 1, 2 arba 3 pakaitais, nepriklausomai parinktai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rupės, kur minėti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gali būti pasirinktinai pakeisti 1, 2 arba 3 pakaitais, nepriklausomai parinktai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arba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fenilo grupės žiedo atomais, prie kurių jos yra prisijungusios, gali sudaryti 4, 5 arba 6-narę, monociklinę, dalinai sočią heterocikloalkilo grupę, turinčią 1 arba 2 deguonies atomus, kur 1 žiedo deguonies atomas tiesiogiai yra prisijungęs prie minėtos fenilo grupės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 heterocikloalkilo grupė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, cikloprop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O- ir ciklopropil-O-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 pagal 1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 arba 6-naris monociklinis heteroarilas, kuris yra parinktas iš oksadiazolilo, oksazolilo, izoksazolilo, tiazolilo, pirazolilo, triazoilo, piridinilo ir pirimidinilo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s heteroarilas pasirinktinai yra pakeistas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iklopropil- ir ciklopropil-O- grupės ir tuo atveju, kai jis yra azoto žiedo atomo pakaitas, minėtas pakaitas yra parinkta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, ciklopropil- arba ciklopropil-O- pakaitų gali būti pakeisti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metilo, etilo, metoksi, etoksi, -CN ir ciklopropil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kiekviena iš minėtų grupių gali būti pasirinktinai pakeistos 1, 2 arba 3 pakaitais, nepriklausomai parinktai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rupės, kur minė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ali būti pasirinktinai pakeistas 1, 2 arba 3 pakaitais, nepriklausomai parinktai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 grupės;</w:t>
        <w:br/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arba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fenilo grupės žiedo atomais, prie kurių jos yra prisijungusios, gali sudaryti oksetan-, tetrahidrofuran-, tetrahidropiran- arba dioksolan- grupę, kur 1 deguonies atomas tiesiogiai yra prisijungęs prie minėtos fenilo grupės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minėta oksetan-, tetrahidrofuran-, tetrahidropiran- arba dioksolan-grupė gali būti pasirinktinai pakeista 1, 2, 3 arba daugiau pakaitų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, cikloprop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O ir ciklopropil-O-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vandenil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 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 arba 6-naris monociklinis heteroarilas, parinktas iš oksadiazolilo, oksazolilo, izoksazolilo, tiazolilo, piridinilo ir pirimidinilo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s heteroarilas pasirinktinai yra pakeistas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iklopropil-, ciklopropil-O- grupės ir tuo atveju, kai jis yra azoto žiedo atomo pakaitas, yra parinkta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, ciklopropil- arba ciklopropil-O- pakaitų gali būti pakeistas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 arba met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rupės, kur minė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ali būti pasirinktinai pakeistas 1, 2 arba 3 pakaitais, nepriklausomai parinktai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sz w:val="20"/>
          <w:szCs w:val="24"/>
          <w:lang w:eastAsia="lt-LT"/>
        </w:rPr>
        <w:t>-alkil-O-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arba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fenilo grupės žiedo atomais, prie kurių jos yra prisijungusios, gali sudaryti oksetan-, tetrahidrofuran-, tetrahidropiran- arba dioksolan- grupę, kur 1 deguonies atomas tiesiogiai yra prisijungęs prie minėtos fenilo grupės žiedo anglies atomo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 (I) bendroje formulėj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 oksetan-, tetrahidrofuran-, tetrahidropiran- arba dioksolan- grupė, gali būti pasirinktinai pakeista 1, 2, 3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, cikloprop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O- ir ciklopropil-O-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 arba 6-naris monociklinis heteroarilas, parinktas iš oksadiazolilo, oksazolilo, izoksazolilo, tiazolilo, piridinilo ir pirimidinilo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s heteroarilas pasirinktinai yra pakeistas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iklopropil-, ciklopropil-O- grupės ir tuo atveju, kai pakaitas yra prisijungęs prie azoto žiedo atomo, minėtas pakaitas yra parinkta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, ciklopropil- arba ciklopropil-O- pakaitų gali būti pakeistas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 arba met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 grupės, kur minė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cs="Arial" w:ascii="Helvetica" w:hAnsi="Helvetica"/>
          <w:sz w:val="20"/>
          <w:szCs w:val="24"/>
          <w:lang w:eastAsia="lt-LT"/>
        </w:rPr>
        <w:t>-alkil-O-, oksetanil-O-, tetrahidrofuranil-O-, tetrahidropiranil-O-gali būti pasirinktinai pakeistas 1, 2 arba 3 pakaitais, nepriklausomai parinktais iš fluoro ir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5 arba 6-naris monociklinis heteroarilas, parinktas iš oksadiazolilo, oksazolilo, izoksazolilo, tiazolilo, piridinilo ir pirimidinilo iš grupė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s heteroarilas pasirinktinai yra pakeistas 1 arba daugiau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iklopropil-, ciklopropil-O- grupės ir tuo atveju, kai pakaitas yra prisijungęs prie azoto žiedo atomo, minėtas pakaitas yra parinkta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 grupė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2</w:t>
      </w:r>
      <w:r>
        <w:rPr>
          <w:rFonts w:cs="Arial" w:ascii="Helvetica" w:hAnsi="Helvetica"/>
          <w:sz w:val="20"/>
          <w:szCs w:val="24"/>
          <w:lang w:eastAsia="lt-LT"/>
        </w:rPr>
        <w:t>-alkil-CO-, ciklopropil- or ciklopropil-O- pakaitų gali būti pakeistas 1 arba daugiau pakaitų, nepriklausomai parinktų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R-1,1,1-trifluor-2-etoksi ir S-1,1,1-trifluor-2-etoksi iš grupė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 ir -CN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75380" cy="1645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623310" cy="1845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49400" cy="1349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minėtas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tokiame stereoizomere chiralinis anglies atomas pažymėtas 2 numeriu, visada yra sin konfigūracijos chiralinio anglies atomo, pažymėto 1 numeriu, atžvilgi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bet kurį iš 1, 2, 3, 4, 5 arba 6 punktų, kur absoliuti konfigūracija ties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R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bet kurį iš 1, 2, 3, 4, 5 arba 6 punktų, kur absoliuti konfigūracija ties </w:t>
      </w: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, 2, 3, 4, 5, 6, 7, 8 arba 9 punktų, kur junginiai yra drusk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, 2, 3, 4, 5, 6, 7, 8, 9 arba 10 punktų, kur junginiai yra solv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11 punktų, skirtas panaudoti vaiste arba kaip vaistas, kur vaisto panaudojimas arba vaistas yra skirtas terapiniam arba profilaktiniam būdu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a) skirtam CNS ligos gydymui, kur gydymas yra pasiekiamas GliT1 slopinim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b) skirtam ligos gydymui, kuris yra pasiekiamas GliT1 slopinim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skirtam būsenos, parinktos iš grupės, susidedančios iš šizofrenijos, psichozių ir kognityvinio pakenkimo, susijusio su šizofrenija, Alzhaimerio ligos ir psichiatrinių susirgimų pozityvių ir negatyvių simptomų gydymui, pagerinimui arba prevencija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d) skirtam Alzhaimerio ligos arba kognityvinio pakenkimo, susijusio su Alzhaimerio liga, gydymui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e) skirtam šizofrenijos, psichozių ir kognityvinio pakenkimo, susijusio su šizofrenija, gydymui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f) skirtam psichozi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Farmacinė kompozicija arba vaistas, apimantis junginį pagal bet kurį iš 1 – 11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Junginio pagal bet kurį iš 1 – 11 punktų panaudojimas gamybai vaisto, skirto panaudoti pagal 12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io pagal bet kurį iš 1 – 11 punktų derinys su kitu aktyviu agentu, kuris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yra tinkamas naudoti ligos arba būsenos pagal 12 punkto (a), (b), (c), (d), (e) arba (f) terapiniam gydymui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b) yra tinkamas naudoti ligos arba būsenos pagal 12 punkto (a), (b), (c), (d), (e) arba (f) profilaktiniam gydymui arba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yra tinkamas gamybai vaisto, skirto ligos arba būsenos pagal 12 punkto (a), (b), (c), (d), (e) arba (f)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, kurio bendra formulė (II), (III), (IV), (V) arba (V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780790" cy="9899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0"/>
          <w:lang w:val="en-US" w:eastAsia="en-US"/>
        </w:rPr>
        <w:t xml:space="preserve">                           </w:t>
      </w:r>
      <w:r>
        <w:rPr>
          <w:rFonts w:cs="Arial" w:ascii="Helvetica" w:hAnsi="Helvetica"/>
          <w:sz w:val="20"/>
          <w:lang w:val="en-US" w:eastAsia="en-US"/>
        </w:rPr>
        <w:t>(II) bendra formulė                (III) bendra formulė           (IV) bendra formulė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594610" cy="940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(V) bendra formulė (VI) bendra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 kiekvienoje iš šių formulių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,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turi reikšmes, nurodytas bet kuriame iš 1 – 9 punkt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(II) - (V) bendrose formulėse yra parinkta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, -CN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cikloalkil-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(VI) bendroje formulėje yra parinkta iš grupės, susidedančios iš vandenili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, -CN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s iš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>-alkil-O-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sz w:val="20"/>
          <w:szCs w:val="24"/>
          <w:lang w:eastAsia="lt-LT"/>
        </w:rPr>
        <w:t>-cikloalkil-grupė gali būti pasirinktinai pakeistas 1, 2, 3 arba daugiau pakaitai nepriklausomai parinktus iš grupės iš fluoro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F ir -CN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R</w:t>
      </w:r>
      <w:r>
        <w:rPr>
          <w:rFonts w:cs="Arial" w:ascii="Helvetica" w:hAnsi="Helvetica"/>
          <w:bCs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-O-, pasirinktinai pakeista 1 arba daugiau pakaitų, nepriklausomai vienas nuo kito parinktų iš fluoro, chloro, bromo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-, fenilo ir benzilo grupės, kur fenilas ir benzilas pasirinktinai gali būti pakeisti vienu arba daugiau pakaitų, nepriklausomai vienas nuo kito parinktų iš fluoro, chloro, bromo, -CN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-O-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- grupė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G yra parinkta iš grupės, susidedančios iš tret-butoksikarbonil-, 9-fluorenilmetoksikarbonil-, benzil-, 2,4-dimetoksibenzil-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77340" cy="1261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9410" cy="1305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81480" cy="134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45920" cy="1313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89735" cy="135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1155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3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89735" cy="148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4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17980" cy="1426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5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1155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6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45920" cy="144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7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45920" cy="1456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8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53540" cy="1461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9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53540" cy="1461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0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53540" cy="1461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1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53540" cy="1461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01470" cy="1532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3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49400" cy="147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4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12900" cy="1532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 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5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57655" cy="14839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6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12900" cy="1541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7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09700" cy="1483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8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37005" cy="1541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9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61770" cy="15659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0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365885" cy="14370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1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37005" cy="15608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69085" cy="13849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3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593215" cy="1403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4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48460" cy="1453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5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37665" cy="14401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6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61795" cy="14725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7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1155" cy="14154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 minėtas junginys yra parinktas iš grupės, susidedančios iš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R-konfigūracija ties chiraliniu anglies atomu, pažymėtu 1 numeriu ir S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tereoizomero su S-konfigūracija ties chiraliniu anglies atomu, pažymėtu 1 numeriu ir R-konfigūracija ties chiraliniu anglies atomu, pažymėtu 3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kiekviename stereoizomere chiralinis anglies atomas, pažymėtas 2 numeriu, yra sin konfigūracijos chiralinio anglies atomo, pažymėto 1 numeriu, atžvilg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viejų arba daugiau minėtų stereo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8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81480" cy="14617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9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9410" cy="14236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0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12900" cy="14071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R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1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59255" cy="1447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su S-konfigūracija ties chiraliniu anglies atomu, pažymėtu 1 numer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chiralinis anglies atomas, pažymėtas 2 numeriu, yra sin konfigūracijos chiralinio anglies atomo, pažymėto 1 numeriu, atžvilg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birute</dc:creator>
  <dc:description/>
  <dc:language>en-US</dc:language>
  <cp:lastModifiedBy>Jurgita Kavaliauskytė</cp:lastModifiedBy>
  <cp:lastPrinted>2017-03-27T13:20:00Z</cp:lastPrinted>
  <dcterms:modified xsi:type="dcterms:W3CDTF">2017-03-29T06:43:00Z</dcterms:modified>
  <cp:revision>2</cp:revision>
  <dc:subject/>
  <dc:title/>
</cp:coreProperties>
</file>