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Druska, parinkta iš grupės, susidedančios iš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(R)-3-(4-(7H-pirolo[2,3-d]pirimidin-4-il)-1H-pirazol-1-il)-3-ciklopentilpropannitrilo fosforo rūgšties druskos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R)-3-(4-(7H-pirolo[2,3-d]pirimidin-4-il)-1H-pirazol-1-il)-3-ciklopentilpropannitrilo sieros rūgšties druskos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R)-3-(4-(7H-pirolo[2,3-d]pirimidin-4-il)-1H-pirazol-1-il)-3-ciklopentilpropannitrilo maleino rūgšties drusko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druska yra kristalin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Kristalinė druska pagal 1 punktą, kuri yra (R)-3-(4-(7H-pirolo[2,3-d]pirimidin-4-il)-1H-pirazol-1-il)-3-ciklopentilpropannitrilo fosforo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Kristalinė druska pagal 1 punktą, kuri yra (R)-3-(4-(7H-pirolo[2,3-d]pirimidin-4-il)-1H-pirazol-1-il)-3-ciklopentilpropannitrilo sieros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Kristalinė druska pagal 1 punktą, kuri yra (R)-3-(4-(7H-pirolo[2,3-d]pirimidin-4-il)-1H-pirazol-1-il)-3-ciklopentilpropannitrilo maleino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Kristalinė druska pagal 2 punktą, kur minėta kristalinė druska yra santykiu 1:1 (R)-3-(4-(7H-pirolo[2,3-d]pirimidin-4-il)-1H-pirazol-1-il)-3-ciklopentilpropannitrilo:fosforo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Kristalinė druska pagal 3 punktą, kur minėta kristalinė druska yra santykiu 1:1 (R)-3-(4-(7H-pirolo[2,3-d]pirimidin-4-il)-1H-pirazol-1-il)-3-ciklopentilpropannitrilo:sieros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7. Kristalinė druska pagal 4 punktą, kur minėta kristalinė druska yra santykiu 1:1 (R)-3-(4-(7H-pirolo[2,3-d]pirimidin-4-il)-1H-pirazol-1-il)-3-ciklopentilpropannitrilo:maleino rūgšties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8. Farmacinė kompozicija, apimanti kristalinę druską pagal bet kurį iš nuo 1 iki 7 punktų ir farmaciniu požiūriu priimtiną nešiklį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9. Vaisto forma, apimanti kristalinę druską, parinktą iš grupės, susidedančios iš (R)-3-(4-(7H-pirolo[2,3-d]pirimidin-4-il)-1H-pirazol-1-il)-3-ciklopentilpropannitrilo fosforo rūgšties druskos, (R)-3-(4-(7H-pirolo[2,3-d]pirimidin-4-il)-1H-pirazol-1-il)-3-ciklopentilpropannitrilo sieros rūgšties druskos; ir (R)-3-(4-(7H-pirolo[2,3-d]pirimidin-4-il)-1H-pirazol-1-il)-3-ciklopentilpropannitrilo maleino rūgšties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Vaisto forma, apimanti farmacinę kompoziciją pagal 8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1. Vaisto forma pagal 9 arba 10 punktą, kur vaisto forma yra tinkama geriamam skyri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2. Vaisto forma pagal 11 punktą, kur vaisto forma yra tablet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8:00Z</dcterms:created>
  <dc:creator>AAA</dc:creator>
  <dc:description/>
  <dc:language>en-US</dc:language>
  <cp:lastModifiedBy>Jurgita Kavaliauskytė</cp:lastModifiedBy>
  <dcterms:modified xsi:type="dcterms:W3CDTF">2016-06-29T11:58:00Z</dcterms:modified>
  <cp:revision>2</cp:revision>
  <dc:subject/>
  <dc:title>EP 2 740 731</dc:title>
</cp:coreProperties>
</file>