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1. Atsako į vėžio gydymą numatymui skirtas būdas, kai gydymas apima bortezomibą ir rituksimabą ne Hodžkino limfoma sergančiame paciente, apimantis: pirmojo prognostinio požymio lygio arba kiekio nustatymą biologiniame mėginyje iš minėto paciento, kur minėtas pirmasis prognostinis požymis yra CD68 arba PSMB1 (P11A) polimorfizmas; ir antrojo prognostinio požymio arba jo kiekio nustatymą minėtame paciente, kur žemas CD68 kiekis arba PSMB1 (P11A) polimorfizmo buvimas koreliuoja su mažiausiai viena teigiama baigtimi, ir minėto antrojo prognostinio požymio buvimas, nebuvimas arba kiekis koreliuoja su mažiausiai viena teigiama baigtim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2. Būdas pagal 1 punktą, kur pirmas prognostinis požymis yra žemas CD68 lygis, toks kur žemas CD68 lygis yra 50 % arba mažiau CD68 atžvilgiu pozityvių ląstelių, kaip nustatyta imunohistochemiškai.</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3. Būdas pagal 1 punktą, kur pirmas prognostinis požymis yra PSMB1 (P11A) polimorfizmas.</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4. Būdas pagal 1 punktą, kur antrasis prognostinis požymis yra parinktas iš grupės, susidedančios: žemo CD68 lygio, PSMB1 (P11A) polimorfizmo, PSMB1 (R24C) polimorfizmo, amžiaus po 65 metų, vieno ankstesnio gydymo, žemo folikulinės limfomos tarptautinio prognostinio indekso (FLIPI) balo ir mažai agresyvaus augli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5. Būdas pagal 1 punktą, kur ne Hodžkino limfoma yra folikulinė B ląstelių ne Hodžkino limfoma.</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rFonts w:ascii="Helvetica" w:hAnsi="Helvetica" w:cs="Arial"/>
          <w:sz w:val="20"/>
          <w:szCs w:val="24"/>
        </w:rPr>
      </w:pPr>
      <w:r>
        <w:rPr>
          <w:rFonts w:cs="Arial" w:ascii="Helvetica" w:hAnsi="Helvetica"/>
          <w:sz w:val="20"/>
          <w:szCs w:val="24"/>
        </w:rPr>
        <w:t>6. Panaudojimas diagnostikos rinkinio arba ekvivalento, skirto identifikuoti ne Hodžkino limfoma sergančius pacientus, kurie yra kandidatai tam tikro vėžio gydymui, apimančiam bortezomibą ir rituksimabą, apimant: reagentą, kuris nustato biologiniame mėginyje pirmąjį prediktorių arba jo kiekį; reagentą, kuris nustato biologiniame mėginyje antrąjį prediktorių arba jo kiekį; ir minėtų prediktorių, skirtų identifikavimui pacietų, kurie yra kandidatai minėtam gydymui, naudojimo instrukcijos; kur minėtas pirmasis prediktorius yra parinktas iš grupės, susidedančios iš CD68 ir PSMB1 (P11A) polimorfizm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7. Panaudojimas pagal 6 punktą, kur antrasis prediktorius yra parinktas iš grupės, susidedančios iš CD68, PSMB1 (P11A) polimorfizmo ir PSMB5 (R24C) polimorfizmo.</w:t>
      </w:r>
    </w:p>
    <w:p>
      <w:pPr>
        <w:pStyle w:val="Normal"/>
        <w:spacing w:lineRule="auto" w:line="360" w:before="0" w:after="0"/>
        <w:contextualSpacing/>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contextualSpacing/>
        <w:jc w:val="both"/>
        <w:rPr/>
      </w:pPr>
      <w:r>
        <w:rPr>
          <w:rFonts w:cs="Arial" w:ascii="Helvetica" w:hAnsi="Helvetica"/>
          <w:sz w:val="20"/>
          <w:szCs w:val="24"/>
        </w:rPr>
        <w:t>8. Panaudojimas pagal 6 punktą, kur ne Hodžkino limfoma yra folikulinė B ląstelių ne Hodžkino limf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4:00Z</dcterms:created>
  <dc:creator>AAA</dc:creator>
  <dc:description/>
  <dc:language>en-US</dc:language>
  <cp:lastModifiedBy>Jurgita Kavaliauskytė</cp:lastModifiedBy>
  <dcterms:modified xsi:type="dcterms:W3CDTF">2016-06-16T12:44:00Z</dcterms:modified>
  <cp:revision>2</cp:revision>
  <dc:subject/>
  <dc:title>EP 2 742 356</dc:title>
</cp:coreProperties>
</file>