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sz w:val="20"/>
          <w:szCs w:val="24"/>
          <w:lang w:eastAsia="lt-LT"/>
        </w:rPr>
        <w:t xml:space="preserve">Junginys, kuris yra metilo 5-(N-(5-ciklopropil-2-(4-fluorfenil)-3-(metilkarbamoil)benzofuran-6-il)metilsulfonamido)-2-nitrobenzoatas, turintis struktūrą: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5525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sz w:val="20"/>
          <w:szCs w:val="24"/>
          <w:lang w:eastAsia="lt-LT"/>
        </w:rPr>
        <w:t xml:space="preserve">Junginys, kuris yra metilo 2-amino-5-(N-(5-ciklopropil-2-(4-fluorfenil)-3-(metilkarbamoil)benzofuran-6-il)metilsulfonamido)benzoatas, turintis struktūrą: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552575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sz w:val="20"/>
          <w:szCs w:val="24"/>
          <w:lang w:eastAsia="lt-LT"/>
        </w:rPr>
        <w:t>Junginys, kuris yra metilo 2-amino-3-chlor-5-(N-(5-ciklopropil-2-(4-fluorfenil)-3-(metilkarbamoil)benzofuran-6-il)metilsulfonamido)benzoatas, turintis struktūrą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55257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sz w:val="20"/>
          <w:szCs w:val="24"/>
          <w:lang w:eastAsia="lt-LT"/>
        </w:rPr>
        <w:t xml:space="preserve">Junginys, kuris yra metilo 2-bromo-3-chlor-5-(N-(5-ciklopropil-2-(4-fluorfenil)-3-(metilkarbamoil)benzofuran-6-il)metilsulfonamido)benzoatas, turintis struktūrą: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55257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sz w:val="20"/>
          <w:szCs w:val="24"/>
          <w:lang w:eastAsia="lt-LT"/>
        </w:rPr>
        <w:t>Junginys, kuris yra 6-(N-(4-brom-3-chlor-5-((metoksimetoksi)metil)fenil)metilsulfonamido)-5-ciklopropil-2-(4-fluorfenil)-N-metilbenzofuran-3-karboksamidas, turintis struktūrą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552575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5:00Z</dcterms:created>
  <dc:creator>birute</dc:creator>
  <dc:description/>
  <dc:language>en-US</dc:language>
  <cp:lastModifiedBy>Jurgita Kavaliauskytė</cp:lastModifiedBy>
  <cp:lastPrinted>2016-12-22T10:23:00Z</cp:lastPrinted>
  <dcterms:modified xsi:type="dcterms:W3CDTF">2016-12-29T07:35:00Z</dcterms:modified>
  <cp:revision>2</cp:revision>
  <dc:subject/>
  <dc:title/>
</cp:coreProperties>
</file>