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I) formulės junginys, kuris yra 4-(8-metoksi-1-(1-metoksipropan-2-il)-2-(tetrahidro-2H-piran-4-il)-1H-imidazo[4,5-c]chinolin-7-il)-3,5-dimetilizoksazol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42875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8750" cy="15386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IA) formulės junginys pagal 1 punktą, kuris yra 4-(8-metoksi-1-((R)-1-metoksipropan-2-il)-2-(tetrahidro-2H-piran-4-il)-1H-imidazo[4,5-c]chinolin-7-il)-3,5-dimetilizoksazol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7988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79880" cy="16757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 xml:space="preserve">(IB) formulės junginys pagal 1 punktą, kuris yra 4-(8-metoksi-1-((S)-1-metoksipropan-2-il)-2-(tetrahidro-2H-piran-4-il)-1H-imidazo[4,5-c]chinolin-7-il)-3,5-dimetilizoksazolas: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48653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486535" cy="16097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unginys pagal bet kurį iš 1 – 3 punktų arba jo farmaciniu požiūriu priimtina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Junginys pagal 4 punktą laisvos bazės for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unginys pagal 4 punktą metansulfonato druskos for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Farmacinė kompozicija, kuri apima junginį arba jo farmaciniu požiūriu priimtiną druską pagal 4 punktą ir vieną arba daugiau farmaciniu požiūriu priimtinų nešiklių, skiediklių arba užpild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Mišrus farmacinis produktas, apimantis junginį arba jo farmaciniu požiūriu priimtiną druską pagal 4 punktą kartu vienu arba daugiau kitų terapiniu požiūriu aktyvių agen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Junginys arba jo farmaciniu požiūriu priimtina druska pagal 4 punktą, skirti naudoti terapijoj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Junginys arba jo farmaciniu požiūriu priimtina druska pagal 4 punktą, skirti naudoti lėtinės autoimuninės ir/arba uždegiminės būsenos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Junginys arba jo farmaciniu požiūriu priimtina druska pagal 4 punktą, skirti naudoti vėžio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Junginys arba jo farmaciniu požiūriu priimtina druska, skirti naudoti pagal 11 punktą, kur vėžys yra parinktas iš leukemijos, NUT vidurinės linijos karcinomos, išsėtinės mielomos, neuroblastomos, Burkitt'o limfomos, gimdos kaklelio vėžio, ezofaginio vėžio, kiaušidžių vėžio, krūties vėžio ir gaubtinės ir tiesiosios žarnos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5:00Z</dcterms:created>
  <dc:creator>birute</dc:creator>
  <dc:description/>
  <cp:keywords/>
  <dc:language>en-US</dc:language>
  <cp:lastModifiedBy>Vida Šalnienė</cp:lastModifiedBy>
  <cp:lastPrinted>2016-06-07T09:35:00Z</cp:lastPrinted>
  <dcterms:modified xsi:type="dcterms:W3CDTF">2016-12-14T08:52:00Z</dcterms:modified>
  <cp:revision>4</cp:revision>
  <dc:subject/>
  <dc:title/>
</cp:coreProperties>
</file>