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. Junginys, turintis struktūrą, atstovaujamą formulės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00977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oje A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monociklinis heteroarilas, parinktas iš 3-piridinilo, 4-izoksazolilo, N-metil-4-pirazolilo, 4-pirazolilo, 4-izotiazolilo, 5-tiazolilo, 5-pirimidinilo, ir 4-piridazinilo;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parinktas iš vandenilio, metilo, etilo, n-propilo, i-propilo, ciklopropilo, n-butilo, i-butilo, s-butilo, t-butilo, ir ciklobutilo ir, valentingumui leidžiant, yra pakeistas 0-3 grupėmis, parinktomis iš fluoro, chloro, bromo, jodo, ciano, metoksilo, ir etoksilo;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nepriklausomai parinkti iš vandenilio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alkilo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alkoksilo, ciano, fluoro, chloro, bromo, ir jodo; kuriame žiedo pakaitai prie anglies atomų yra pažymėti α ir β, turi </w:t>
      </w:r>
      <w:r>
        <w:rPr>
          <w:rFonts w:cs="Helvetica" w:ascii="Helvetica" w:hAnsi="Helvetica"/>
          <w:i/>
          <w:sz w:val="20"/>
        </w:rPr>
        <w:t>trans</w:t>
      </w:r>
      <w:r>
        <w:rPr>
          <w:rFonts w:cs="Helvetica" w:ascii="Helvetica" w:hAnsi="Helvetica"/>
          <w:sz w:val="20"/>
        </w:rPr>
        <w:t xml:space="preserve"> konfigūraciją; A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turi struktūrą, atstovaujamą formulės: 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438275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je R</w:t>
      </w:r>
      <w:r>
        <w:rPr>
          <w:rFonts w:cs="Helvetica" w:ascii="Helvetica" w:hAnsi="Helvetica"/>
          <w:sz w:val="20"/>
          <w:vertAlign w:val="superscript"/>
        </w:rPr>
        <w:t>4a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4b</w:t>
      </w:r>
      <w:r>
        <w:rPr>
          <w:rFonts w:cs="Helvetica" w:ascii="Helvetica" w:hAnsi="Helvetica"/>
          <w:sz w:val="20"/>
        </w:rPr>
        <w:t xml:space="preserve"> yra nepriklausomai parinkti iš vandenilio, fluoro, chloro, bromo, jodo, ciano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alkilo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 xml:space="preserve">4 </w:t>
      </w:r>
      <w:r>
        <w:rPr>
          <w:rFonts w:cs="Helvetica" w:ascii="Helvetica" w:hAnsi="Helvetica"/>
          <w:sz w:val="20"/>
        </w:rPr>
        <w:t>halogenalkilo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 xml:space="preserve">4 </w:t>
      </w:r>
      <w:r>
        <w:rPr>
          <w:rFonts w:cs="Helvetica" w:ascii="Helvetica" w:hAnsi="Helvetica"/>
          <w:sz w:val="20"/>
        </w:rPr>
        <w:t>polihalogenalkilo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alkoksilo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halogenalkoksilo, ir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polihalogenalkoksilo; 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yra parinktas iš vandenilio, fluoro, chloro, bromo, jodo, ciano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alkilo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 xml:space="preserve">4 </w:t>
      </w:r>
      <w:r>
        <w:rPr>
          <w:rFonts w:cs="Helvetica" w:ascii="Helvetica" w:hAnsi="Helvetica"/>
          <w:sz w:val="20"/>
        </w:rPr>
        <w:t>halogenalkilo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 xml:space="preserve">4 </w:t>
      </w:r>
      <w:r>
        <w:rPr>
          <w:rFonts w:cs="Helvetica" w:ascii="Helvetica" w:hAnsi="Helvetica"/>
          <w:sz w:val="20"/>
        </w:rPr>
        <w:t>polihalogenalkilo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alkoksilo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halogenalkoksilo, ir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polihalogenalkoksilo; arba jo farmaciniu požiūriu priimtina druska, hidratas, solvatas, arba polimorfas, o taip pat jo tautomerai, geometriniai izomerai, optiškai aktyvios formos, skirti panaudoti maliarijos prevencijoje ir(arba) gydyme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2.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Junginys, skirtas panaudoti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pagal 1 punktą,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 xml:space="preserve">kuriame 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parinktas iš metilo, n-propilo, i-propilo, ir ciklopropilo, pasirinktinai pakeistas 0-3 grupėmis, parinktomis iš fluoro ir metoksilo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3.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Junginys, skirtas panaudoti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pagal bet kurį iš nuo 1 iki 2 punktų,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 xml:space="preserve">kuriame 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parinktas iš CF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ir (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H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4.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Junginys, skirtas panaudoti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pagal bet kurį iš nuo 1 iki 3 punktų,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 xml:space="preserve">kuriame 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nepriklausomai parinkti iš vandenilio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alkilo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 xml:space="preserve">4 </w:t>
      </w:r>
      <w:r>
        <w:rPr>
          <w:rFonts w:cs="Helvetica" w:ascii="Helvetica" w:hAnsi="Helvetica"/>
          <w:sz w:val="20"/>
        </w:rPr>
        <w:t>alkoksilo, ciano, fluoro, chloro, bromo, ir jod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5.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Junginys, skirtas panaudoti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pagal bet kurį iš nuo 1 iki 4 punktų,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 xml:space="preserve">kuriame 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nepriklausomai parinkti iš H, O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ir F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6.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Junginys, skirtas panaudoti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pagal bet kurį iš nuo 1 iki 5 punktų,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kuriame</w:t>
      </w:r>
      <w:r>
        <w:rPr>
          <w:rFonts w:cs="Helvetica" w:ascii="Helvetica" w:hAnsi="Helvetica"/>
          <w:sz w:val="20"/>
        </w:rPr>
        <w:t xml:space="preserve"> R</w:t>
      </w:r>
      <w:r>
        <w:rPr>
          <w:rFonts w:cs="Helvetica" w:ascii="Helvetica" w:hAnsi="Helvetica"/>
          <w:sz w:val="20"/>
          <w:vertAlign w:val="superscript"/>
        </w:rPr>
        <w:t>4a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4b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yra nepriklausomai parinkti iš H, CN, F, Cl ir OCF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Cs/>
          <w:sz w:val="20"/>
        </w:rPr>
        <w:t>7.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Junginys, skirtas panaudoti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pagal bet kurį iš nuo 1 iki 6 punktų,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kuriame formulės (I) junginys yra parinktas iš sekančios grupė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ian-4-fluorfenil)-1-okso-3-(piridin-3-il)-2-(2,2,2-trifluoretil)-1,2,3,4-tetrahidroizo-chinolin-4-karboksamid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-(3-chlor-5-cianfenil)-1-okso-3-(piridin-3-il)-2-(2,2,2-trifluoretil)-1,2,3,4-tetrahidro-izochinolin-4-karboksamid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-(3-cianfenil)-1-okso-3-(piridin-3-il)-2-(2,2,2-trifluoretil)-1,2,3,4-tetrahidro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ian-5-fluorfenil)-1-okso-3-(piridin-3-il)-2-(2,2,2-trifluoretil)-1,2,3,4-tetrahidro-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1-okso-3-(piridin-3-il)-2-(2,2,2-trifluoretil)-N-(3-(trifluormetoksi)fenil)-1,2,3,4-tetra-hidro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4-fluor-3-(trifluormetoksi)fenil)-1-okso-3-(piridin-3-il)-2-(2,2,2-trifluoretil)-1,2,3,4-tetrahidroizochinolin-4-karboksamid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-(3-fluor-5-(trifluormetoksi)fenil)-1-okso-3-(piridin-3-il)-2-(2,2,2-trifluoretil)-1,2,3,4-tetrahidro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ian-4-fluorfenil)-2-(ciklopropilmetil)-1-okso-3-(piridin-3-il)-2-(2,2,2-trifluoretil)-1,2,3,4-tetrahidro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ian-5-fluorfenil)-7-fluor-3-(1-metil-1H-pirazol-4-il)-1-okso-2-(2,2,2-trifluoretil)-1,2,3,4-tetrahidro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ian-4-fluorfenil)-2-izobutil-7-metoksi-1-okso-3-(piridin-3-il)-1,2,3,4- tetrahidro-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ian-4-fluorfenil)-2-izobutil-1-okso-3-(piridin-3-il)-1,2,3,4-tetrahidro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hlor-5-cianfenil)-2-izobutil-1-okso-3-(piridin-3-il)-1,2,3,4-tetrahidro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ianfenil)-2-izobutil-1-okso-3-(piridin-3-il)-1,2,3,4-tetrahidroizochinolin-4-kar-boksamid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-(3-cian-5-fluorfenil)-2-izobutil-1-okso-3-(piridin-3-il)-1,2,3,4-tetrahidro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2-izobutil-1-okso-3-(piridin-3-il)-N-(3-(trifluormetoksi)fenil)-1,2,3,4-tetrahidro-izochi-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4-fluor-3-(trifluormetoksi)fenil)-2-izobutil-1-okso-3-(piridin-3-il)-1,2,3,4-tetrahidro-izochinolin-4-karboksamid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-(3-fluor-5-(trifluormetoksi)fenil)-2-izobutil-1-okso-3-(piridin-3-il)-1,2,3,4-tetrahidro-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ianfenil)-6-fluor-2-izobutil-3-(1-metil-1H-pirazol-4-il)-1-okso-1,2,3,4-tetrahidro-izochinolin-4-karboksamid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-(3-cian-4-fluorfenil)-3-(1-metil-1H-pirazol-4-il)-1-okso-1,2,3,4-tetrahidro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hlor-5-cianfenil)-3-(1-metil-1H-pirazol-4-il)-1-okso-2-(2,2,2-trifluoretil)-1,2,3,4- tetrahidro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ianofenil)-3-(1-metil-1H-pirazol-4-il)-1-okso-2-(2,2,2-trifluoretil)-1,2,3,4-tetra-hidro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ian-5-fluorfenil)-3-(1-metil-1H-pirazol-4-il)-1-okso-2-(2,2,2-trifluoretil)-1,2,3,4- tetrahidro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(1-metil-1H-pirazol-4-il)-1-okso-2-(2,2,2-trifluoretil)-1,2,3,4-tetrahidro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4-fluor-3-(trifluormetoksi)fenil)-3-(1-metil-1H-pirazol-4-il)-1-okso-2-(2,2,2-tri-fluoretil)-1,2,3,4-tetrahidro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fluor-5-(trifluorometoksi)fenil)-3-(1-metil-1H-pirazol-4-il)-1-okso-2-(2,2,2-tri-fluoretil)-1,2,3,4-tetrahidro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ian-4-fluorfenil)-2-izobutil-3-(1-metil-1H-pirazol-4-il)-1-okso-1,2,3,4-tetrahidro-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hlor-5-cianfenil)-2-izobutil-3-(1-metil-1H-pirazol-4-il)-1-okso-1,2,3,4-tetrahidro-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ianfenil)-2-izobutil-3-(1-metil-1H-pirazol-4-il)-1-okso-1,2,3,4-tetrahidro-izochinolin-4-karboksamid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-(3-cian-5-fluorfenil)-2-izobutil-3-(1-metil-1H-pirazol-4-il)-1-okso-1,2,3,4-tetrahidro-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2-izobutil-3-(1-metil-1H-pirazol-4-il)-1-okso-N-(3-(trifluormetoksi)fenil)-1,2,3,4-tetra-hidro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4-fluor-3-(trifluormetoksi)fenil)-2-izobutil-3-(1-metil-1H-pirazol-4-il)-1-okso-1,2,3,4-tetrahidroizochinolin-4-karboksamid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-(3-fluor-5-(trifluormetoksi)fenil)-2-izobutil-3-(1-metil-1H-pirazol-4-il)-1-okso-1,2,3,4-tetrahidro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ian-5-fluorfenil)-6-fluor-2-izobutil-3-(1-metil-1H-pirazol-4-il)-1-okso-1,2,3,4-tetra-hidro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ian-4-fluorfenil)-1-okso-3-(1H-pirazol-4-il)-2-(2,2,2-trifluoretil)-1,2,3,4-tetra-hidro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hlor-5-cianfenil)-1-okso-3-(1H-pirazol-4-il)-2-(2,2,2-trifluoretil)-1,2,3,4-tetrahidro-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ianfenil)-1-okso-3-(1H-pirazol-4-il)-2-(2,2,2-trifluoretil)-1,2,3,4-tetrahidroizochi-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ian-5-fluorfenil)-1-okso-3-(1H-pirazol-4-il)-2-(2,2,2-trifluoretil)-1,2,3,4-tetra-hidro-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1-okso-3-(1H-pirazol-4-il)-2-(2,2,2-trifluoretil)-N-(3-(trifluormetoksi)fenil)-1,2,3,4-tetra-hidro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4-fluor-3-(trifluormetoksi)fenil)-1-okso-3-(1H-pirazol-4-il)-2-(2,2,2-trifluoretil)-1,2,3,4-tetrahidroizochinolin-4-karboksamid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-(3-fluor-5-(trifluormetoksi)fenil)-1-okso-3-(1H-pirazol-4-il)-2-(2,2,2-trifluoretil)-1,2,3,4-tetrahidro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ian-4-fluorfenil)-7-fluor-2-izobutil-3-(1-metil-1H-pirazol-4-il)-1-okso-1,2,3,4-tetrahidro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ian-4-fluorfenil)-2-izobutil-1-okso-3-(1-metil-1H-pirazol-4-il)-1,2,3,4-tetrahidro-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hlor-5-cianofenil)-2-izobutil-1-okso-3-(1H-pirazol-4-il)-1,2,3,4-tetrahidroizochi-nolin-4-karboksamid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-(3-cianfenil)-2-izobutil-1-okso-3-(1H-pirazol-4-il)-1,2,3,4-tetrahidro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ian-5-fluorfenil)-2-izobutil-1-okso-3-(1H-pirazol-4-il)-1,2,3,4-tetrahidroizo-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2-izobutil-1-okso-3-(1H-prazol-4-il)-N-(3-(trifluormetoksi)fenil)-1,2,3,4-tetrahidro-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4-fluor-3-(trifluormetoksi)fenil)-2-izobutil-1-okso-3-(1H-pirazol-4-il)-1,2,3,4-tetra-hidro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fluor-5-(trifluormetoksi)fenil)-2-izobutil-1-okso-3-(1H-pirazol-4-il)-1,2,3,4-tetra-hidro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hlor-5-cianfenil)-7-fluor-2-izobutil-3-(1-metil-1H-pirazol-4-il)-1-okso-1,2,3,4-tetra-hidro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ian-4-fluorfenil)-2-izobutil-3-(izotiazol-4-il)-1-okso-1,2,3,4-tetrahidroizochi-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ian-4-fluorfenil)-2-izobutil-1-okso-3-(pirimidin-5-il)-1,2,3,4-tetrahidroizochino-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ir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-(3-cian-4-fluorfenil)-1-okso-3-(1H-pirazol-4-il-6,7-difluor-2-(2,2,2-trifluoretil)-1,2,3,4-tetrahidroizochinolin-4-karboksamid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8. Junginys, turintis struktūrą, atstovaujamą formulės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009775" cy="167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oje Ar</w:t>
      </w:r>
      <w:r>
        <w:rPr>
          <w:rFonts w:cs="Helvetica" w:ascii="Helvetica" w:hAnsi="Helvetica"/>
          <w:sz w:val="20"/>
          <w:vertAlign w:val="superscript"/>
        </w:rPr>
        <w:t xml:space="preserve">1 </w:t>
      </w:r>
      <w:r>
        <w:rPr>
          <w:rFonts w:cs="Helvetica" w:ascii="Helvetica" w:hAnsi="Helvetica"/>
          <w:sz w:val="20"/>
        </w:rPr>
        <w:t>yra parinktas iš 3-piridinilo, 4-izoksazolilo, N-metil-4-pirazolilo, 4-pirazolilo, 4-izotiazolilo, 5-tiazolilo, 5-pirimidinilo, ir 4-piridazinilo;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parinktas iš CF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ir (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H;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nepriklausomai parinkti iš H, O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ir F; A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turi struktūrą, atstovaujamą formulės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438275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oje R</w:t>
      </w:r>
      <w:r>
        <w:rPr>
          <w:rFonts w:cs="Helvetica" w:ascii="Helvetica" w:hAnsi="Helvetica"/>
          <w:sz w:val="20"/>
          <w:vertAlign w:val="superscript"/>
        </w:rPr>
        <w:t>4a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4b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yra nepriklausomai parinkti iš H, CN, F, Cl ir OCF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, arba jo farmaciniu požiūriu priimtina druska, hidratas, solvatas, arba polimorfas, o taip pat jo tautomerai, geometriniai izomerai, optiškai aktyvios formos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9. Junginys pagal 8 punktą, parinktas iš sekančios grupė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ian-4-fluorfenil)-1-okso-3-(piridin-3-il)-2-(2,2,2-trifluoretil)-1,2,3,4-tetrahidro-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hlor-5-cianfenil)-1-okso-3-(piridin-3-il)-2-(2,2,2-trifluoretil)-1,2,3,4-tetrahidro-izochinolin-4-karboksamid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-(3-cianfenil)-1-okso-3-(piridin-3-il)-2-(2,2,2-trifluoretil)-1,2,3,4-tetrahidro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ian-5-fluorfenil)-1-okso-3-(piridin-3-il)-2-(2,2,2-trifluoretil)-1,2,3,4-tetrahidro-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1-okso-3-(piridin-3-il)-2-(2,2,2-trifluoretil)-N-(3-(trifluormetoksi)fenil)-1,2,3,4-tetra-hidro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4-fluor-3-(trifluormetoksi)fenil)-1-okso-3-(piridin-3-il)-2-(2,2,2-trifluoretil)-1,2,3,4-tetrahidroizochinolin-4-karboksamid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-(3-fluor-5-(trifluormetoksi)fenil)-1-okso-3-(piridin-3-il)-2-(2,2,2-trifluoretil)-1,2,3,4-tetrahidro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ian-4-fluorfenil)-2-(ciklopropilmetil)-1-okso-3-(piridin-3-il)-,2,3,4-tetrahidro-izochinolin-4-karboksamid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-(3-cian-5-fluorfenil)-7-fluor-3-(1-metil-1H-pirazol-4-il)1-okso-2-(2,2,2-trifluoretil)-1,2,3,4-tetrahidro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ian-4-fluorfenil)-2-izobutil-7-metoksi-1-okso-3-(piridin-3-il)-1,2,3,4-tetrahidro-izochinolin-4-karboksamid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-(3-cian-4-fluorfenil)-2-izobutil-1-okso-3-(piridin-3-il)-1,2,3,4-tetrahidro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hlor-5-cianfenil)-2-izobutil-1-okso-3-(piridin-3-il)-1,2,3,4-tetrahidro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ianofenil)-2-izobutil-1-okso-3-(piridin-3-il)-1,2,3,4-tetrahidroizochinolin-4-kar-boksamid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-(3-cian-5-fluorfenil)-2-izobutil-1-okso-3-(piridin-3-il)-1,2,3,4-tetrahidro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2-izobutil-1-okso-3-(piridin-3-il)-N-(3-(trifluormetoksi)fenil)-1,2,3,4- tetrahidroizochi-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4-fluor-3-(trifluormetoksi)fenil)-2-izobutil-1-okso-3-(piridin-3-il)-1,2,3,4-tetrahidro-izochinolin-4-karboksamid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-(3-fluor-5-(trifluormetoksi)fenil)-2-izobutil-1-okso-3-(piridin-3-il)-1,2,3,4-tetrahidro-izochinolin-4-karboksamid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-(3-cianfenil)-6-fluor-2-izobutil-3-(1-metil-1H-pirazol-4-il)-1-okso-1,2,3,4-tetrahidro-tetrahidro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ian-4-fluorfenil)-3-(1-metil-1H-pirazol-4-il)-1-okso-2-(2,2,2-trifluoretil)-1,2,3,4-tetrahidro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hlor-5-cianfenil)-3-(1-metil-1H-pirazol-4-il)-1-okso-2-(2,2,2-trifluoretil)-1,2,3,4-tetrahidro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ianfenil)-3-(1-metil-1H-pirazol-4-il)-1-okso-2-(2,2,2-trifluoretil)-1,2,3,4-tetra-hidro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ian-5-fluorfenil)-3-(1-metil-1H-pirazol-4-il)-1-okso-2-(2,2,2-trifluoretil)-N-(3-(trifluormetoksi)fenil)-1,2,3,4- tetrahidroizochinolin-4-karboksamid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-(1-metil-1H-pirazol-4-il)-1-okso-2-(2,2,2-trifluoretil)-N-(3-(trifluormetoksi)fenil)-1,2,3,4-tetrahidro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4-fluor-3-(trifluormetoksi)fenil)-3-(1-metil-1H-pirazol-4-il)-1-okso-2-(2,2,2-tri-fluoretil)-1,2,3,4-tetrahidroizochinolin-4-karboksamid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-(3-fluor-5-(trifluormetoksi)fenil)-3-(1-metil-1H-pirazol-4-il)-1-okso-2-(2,2,2-trifluoretil)-1,2,3,4-tetrahidro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2-butil-N-(3-cian-4-fluorfenil)-1-okso-3-(piridin-3-il)-1,2,3,4-tetrahidro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ian-4-fluorfenil)-2-izobutil-3-(1-metil-1H-pirazol-4-il)-1-okso-1,2,3,4-tetrahidro-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hlor-5-cianfenil)-2-izobutil-3-(1-metil-1H-pirazol-4-il)-1-okso-1,2,3,4-tetrahidro-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ianfenil)-2-izobutil-3-(1-metil-1H-pirazol-4-il)-1-okso-1,2,3,4-tetrahidro-izo-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ian-5-fluorfenil)-2-izobutil-3-(1-metil-1H-pirazol-4-il)-1-okso-1,2,3,4-tetra-hidro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2-izobutil-3-(1-metil-1H-pirazol-4-il)-1-okso-1,2,3,4-N-(3-(trifluormetoksi)fenil)-tetra-hidro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4-fluor-3-(trifluormetoksi)fenil)-2-izobutil-3-(1-metil-1H-pirazol-4-il)-1-okso-1,2,3,4-tetrahidro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fluor-5-(trifluormetoksi)fenil)-2-izobutil-3-(1-metil-1H-pirazol-4-il)-1-okso-1,2,3,4-tetrahidro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ian-5-fluorfenil)-6-fluor-2-izobutil-3-(1-metil-1H-pirazol-4-il)-1-okso-1,2,3,4-tetrahidro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ian-4-fluorfenil)-1-okso-3-(1H-pirazol-4-il)-1-okso-2-(2,2,2-trifluoretil)-1,2,3,4-tetrahidro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hlor-5-cianfenil)-1-okso-3-(1H-pirazol-4-il)-2-(2,2,2-trifluoretil)-1,2,3,4-tetra-hidro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ianfenil)-1-okso-3-(1H-pirazol-4-il)-2-(2,2,2-trifluoretil)-1,2,3,4-tetrahidroizo-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ian-5-fluorfenil)-1-okso-3-(1H-pirazol-4-il)-2-(2,2,2-trifluoretil)-1,2,3,4-tetra-hidro-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1-okso-3-(1H-pirazol-4-il)-2-(2,2,2-trifluoretil)-N-(3-(trifluormetoksi)fenil)-tetrahidro-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4-fluor-3-(trifluormetoksi)fenil)-1-okso-3-(1H-pirazol-4-il)-2-(2,2,2-trifluoretil)-1,2,3,4-tetrahidroizochinolin-4-karboksamid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-(3-fluor-5-(trifluormetoksi)fenil)-1-okso-3-(1H-pirazol-4-il)-2-(2,2,2-trifluoretil)-1,2,3,4-tetrahidroizochinolin-4-karboksamid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-(3-cian-4-fluorfenil)-7-fluor-2-izobutil-3-(1-metil-1H-pirazol-4-il)-1-okso-1,2,3,4-tetrahidroizochinolin-4-karboksamid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-(3-cian-4-fluorfenil)-2-izobutil-1-okso-3-(1H-pirazol-4-il)-1,2,3,4-tetrahidroizo-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hlor-5-cianfenil)-2-izobutil-1-okso-3-(1H-pirazol-4-il)-1,2,3,4-tetrahidroizo-chinolin-4-karboksamid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-(3-cianfenil)-2-izobutil-1-okso-3-(1H-pirazol-4-il)-1,2,3,4-tetrahidroizochinolin-4-karboksamid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-(3-cian-5-fluorfenil)-2-izobutil-1-okso-3-(1H-pirazol-4-il)-1,2,3,4-tetrahidroizo-chinolin-4-karboksamid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-izobutil-1-okso-3-(1H-pirazol-4-il)-N-(3-(trifluormetoksi)fenil)-1,2,3,4-tetrahidroizo-chinolin-4-karboksamid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-(4-fluor-3-(trifluormetoksi)fenil)-2-izobutil-1-okso-3-(1H-pirazol-4-il)-1,2,3,4-tetra-hidroizochinolin-4-karboksamid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-(3-fluor-5-(trifluormetoksi)fenil)-2-izobutil-1-okso-3-(1H-pirazol-4-il)-1,2,3,4-tetra-hidroizochinolin-4-karboksamid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-(3-chlor-5-cianfenil)-7-fluor-2-izobutil-3-(1-metil-1H-pirazol-4-il)-1-okso-1,2,3,4-tetrahidro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ian-4-fluorfenil)-2-izobutil-3-(izotiazol-4-il)-1-okso-1,2,3,4-tetrahidroizochinolin-4-karboksamid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-(3-cian-4-fluorfenil)-2-izobutil-1-okso-3-(pirimidin-5-il)- 1,2,3,4-tetrahidroizochinolin-4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ir N-(3-cian-4-fluorfenil)-1-okso-3-(1H-pirazol-4-il)-6,7-difluor-2-(2,2,2-trifluoreil)-1,2,3,4- tetrahidroizochinolin-4-karboksamid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0.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Junginys pagal 8 arba 9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punktą, skirtas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naudoti kaip medikament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1.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Farmacinė kompozicija, apimanti bent jau vieną junginį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pagal 8 arba 9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punktą ir jo farmaciniu požiūriu priimtiną nešiklį, skiediklį arba užpild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2.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Farmacinė forma, apimanti bent jau vieną junginį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pagal 8 arba 9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punktą, papildomai apimanti mažiausiai dar vieną papildomą antimaliarinį agent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3.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 xml:space="preserve">Farmacinė kompozicija pagal 12 punktą, kurioje minėtas papildomas antimaliarinis agentas yra parinktas iš </w:t>
      </w:r>
      <w:r>
        <w:rPr>
          <w:rFonts w:cs="Helvetica" w:ascii="Helvetica" w:hAnsi="Helvetica"/>
          <w:sz w:val="20"/>
        </w:rPr>
        <w:t>artemisinino arba artemisinino darinio, chlorochino, meflochino, chinino, atovachiono/proguanilo, doksiciklino, hidroksichlorochino, pironaridino, lumefantrino, pirimetamino-sulfadoksino, chinakrino, chlorochino, primachino, doksiciklino, atovachiono, ir proguanilo hidrochlorido, piperachino, ferochino, tafenochino, arterolano, Spiro[3H-indol-3,1’-[1H]pirido[3,4-b]indol]-2(1H)-ono (CAS Registro Numeris: 1193314-23-6), 5,7’-dichlor-6’-fluor-2’,3’,4’,9’-tetrahidro-3’-metil-,(1’R,3’S)-], sieros, [4-[[2-(1,1-difluoretil)-5-metil[1,2,4]triazolo [1,5-a]pirimidin-7-il]amino]fenil]pentafluor-] (CAS Registro Numeris: 1282041-94-4), morfolino, arba 4-[2-(4-cis-dispiro[cikloheksan-1,3’-[1,2,4]trioksolan-5’,2"-triciklo[3.3.1.13,7]dekan]-4-ilfenoksi)etil]-] (CAS Registro Numeris:1029939-86-3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Cs/>
          <w:sz w:val="20"/>
        </w:rPr>
        <w:t>14.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Junginio, kurio formulė (II), gavimo būdas, kurioje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Ar</w:t>
      </w:r>
      <w:r>
        <w:rPr>
          <w:rFonts w:cs="Helvetica" w:ascii="Helvetica" w:hAnsi="Helvetica"/>
          <w:bCs/>
          <w:sz w:val="20"/>
          <w:vertAlign w:val="superscript"/>
        </w:rPr>
        <w:t>1</w:t>
      </w:r>
      <w:r>
        <w:rPr>
          <w:rFonts w:cs="Helvetica" w:ascii="Helvetica" w:hAnsi="Helvetica"/>
          <w:bCs/>
          <w:sz w:val="20"/>
        </w:rPr>
        <w:t xml:space="preserve"> yra parinktas iš </w:t>
      </w:r>
      <w:r>
        <w:rPr>
          <w:rFonts w:cs="Helvetica" w:ascii="Helvetica" w:hAnsi="Helvetica"/>
          <w:sz w:val="20"/>
        </w:rPr>
        <w:t>3-piridinilo, 4-(1-metilpirazolilo) ir 4-pirazolilo;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parinktas iš CF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propilo, ciklopropilo ir (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H; R</w:t>
      </w:r>
      <w:r>
        <w:rPr>
          <w:rFonts w:cs="Helvetica" w:ascii="Helvetica" w:hAnsi="Helvetica"/>
          <w:sz w:val="20"/>
          <w:vertAlign w:val="superscript"/>
        </w:rPr>
        <w:t xml:space="preserve">2 </w:t>
      </w:r>
      <w:r>
        <w:rPr>
          <w:rFonts w:cs="Helvetica" w:ascii="Helvetica" w:hAnsi="Helvetica"/>
          <w:sz w:val="20"/>
        </w:rPr>
        <w:t>ir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nepriklausomai parinkti iš H, O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ir F; R</w:t>
      </w:r>
      <w:r>
        <w:rPr>
          <w:rFonts w:cs="Helvetica" w:ascii="Helvetica" w:hAnsi="Helvetica"/>
          <w:sz w:val="20"/>
          <w:vertAlign w:val="superscript"/>
        </w:rPr>
        <w:t>5a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5b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yra nepriklausomai parinkti iš H, CN, F, Cl ir OCF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apimant karboksirūgšties, kurios formulė 2a, kurioje Ar</w:t>
      </w:r>
      <w:r>
        <w:rPr>
          <w:rFonts w:cs="Helvetica" w:ascii="Helvetica" w:hAnsi="Helvetica"/>
          <w:sz w:val="20"/>
          <w:vertAlign w:val="superscript"/>
        </w:rPr>
        <w:t xml:space="preserve">1 </w:t>
      </w:r>
      <w:r>
        <w:rPr>
          <w:rFonts w:cs="Helvetica" w:ascii="Helvetica" w:hAnsi="Helvetica"/>
          <w:sz w:val="20"/>
        </w:rPr>
        <w:t>yra parinktas iš 3-piridinilo, 4-(1-metilpirazolilo) ir 4-pirazolilo;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parinktas iš CF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propilo, ciklopropilo ir (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H;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nepriklausomai parinkti iš H, O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ir F, reakcijos pakopą su arilaminu, kurio formulė 3a, kurioje R</w:t>
      </w:r>
      <w:r>
        <w:rPr>
          <w:rFonts w:cs="Helvetica" w:ascii="Helvetica" w:hAnsi="Helvetica"/>
          <w:sz w:val="20"/>
          <w:vertAlign w:val="superscript"/>
        </w:rPr>
        <w:t>4a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4b</w:t>
      </w:r>
      <w:r>
        <w:rPr>
          <w:rFonts w:cs="Helvetica" w:ascii="Helvetica" w:hAnsi="Helvetica"/>
          <w:sz w:val="20"/>
        </w:rPr>
        <w:t xml:space="preserve"> ir R yra nepriklausomai parinkti iš H, CN, F, Cl ir OCF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4486275" cy="1933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Cs/>
          <w:sz w:val="20"/>
        </w:rPr>
        <w:t>15. Tarpinis junginys, kurio formulė 2a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781175" cy="151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>kurioje Ar</w:t>
      </w:r>
      <w:r>
        <w:rPr>
          <w:rFonts w:cs="Helvetica" w:ascii="Helvetica" w:hAnsi="Helvetica"/>
          <w:sz w:val="20"/>
          <w:vertAlign w:val="superscript"/>
        </w:rPr>
        <w:t xml:space="preserve">1 </w:t>
      </w:r>
      <w:r>
        <w:rPr>
          <w:rFonts w:cs="Helvetica" w:ascii="Helvetica" w:hAnsi="Helvetica"/>
          <w:sz w:val="20"/>
        </w:rPr>
        <w:t>yra parinktas iš 3-piridinilo, 4-(1-metilpirazolilo) ir 4-pirazolilo;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parinktas iš CF3, propilo, ciclopropilo ir (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H;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nepriklausomai parinkti iš H, O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ir F; ir R</w:t>
      </w:r>
      <w:r>
        <w:rPr>
          <w:rFonts w:cs="Helvetica" w:ascii="Helvetica" w:hAnsi="Helvetica"/>
          <w:sz w:val="20"/>
          <w:vertAlign w:val="superscript"/>
        </w:rPr>
        <w:t>5a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5b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 xml:space="preserve">6 </w:t>
      </w:r>
      <w:r>
        <w:rPr>
          <w:rFonts w:cs="Helvetica" w:ascii="Helvetica" w:hAnsi="Helvetica"/>
          <w:sz w:val="20"/>
        </w:rPr>
        <w:t>yra nepriklausomai parinkti iš H, CN, F, Cl ir OCF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kai junginys yra parinktas iš sekančios grupė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1-okso-2-izobutil-3-(1H-pirazol-4-il)-1,2,3,4-tetrahidroisochinolin-4-karboksirūgšti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1-okso-2-(2,2,2-trifluoretil)-3-(1H-pirazol-4-il)-1,2,3,4-tetrahidroizochinolin-4-karboksi-rūgšti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1-okso-2-izobutil-3-(1-metil-1H-pirazol-4-il)-1,2,3,4-tetrahidroizochinolin-4-karboksi-rūgštie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-okso-2-(2,2,2-trifluoretil)-3-(1-metil-1H-pirazol-4-il)-1,2,3,4-tetrahidroizochinolin-4-karboksirūgštie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-okso-2-(2,2,2-trifluoretil)-3-(piridin-3-il)-1,2,3,4-tetrahidroizochinolin-4-karboksi-rūgštie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-okso-2-(ciklopropilmetil)-3-(piridin-3-il)-1,2,3,4-tetrahidroizochinolin-4-karboksi-rūgšti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1-okso-2-(1-butil)-3-(piridin-3-il)-1,2,3,4-tetrahidroizochinolin-4-karboksirūgštie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-okso-2-izobutil-3-(1-metil-1H-pirazol-4-il)-7-fluor-1,2,3,4-tetrahidroizochinolin-4-karboksirūgštie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-okso-2-izobutil-3-(1-metil-1H-pirazol-4-il)-6-fluor-1,2,3,4-tetrahidroizochinolin-4-karboksirūgštie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-okso-2-izobutil-3-(izotiazol-4-il)- 1,2,3,4-tetrahidroizochinolin-4-karboksirūgštie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-okso-2-izobutil-3-(pirimidin-5-il)- 1,2,3,4-tetrahidroizochinolin-4-karboksirūgšti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1-okso-2-(2,2,2-trifluoretil)-3-(1-metil-1H-pirazol-4-il)-7-fluor-1,2,3,4-tetrahidroizochi-nolin-4-karboksirūgštie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2-izobutil-7-metoksi-1-okso-3-(piridin-3-il)-1,2,3,4-tetrahidroizochinolin-4-karboksi-rūgštie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-BoldMT">
    <w:charset w:val="ba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-BoldMT" w:hAnsi="Arial-BoldMT" w:cs="Arial-BoldMT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t-LT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48:00Z</dcterms:created>
  <dc:creator>User</dc:creator>
  <dc:description/>
  <cp:keywords/>
  <dc:language>en-US</dc:language>
  <cp:lastModifiedBy>Vida Šalnienė</cp:lastModifiedBy>
  <dcterms:modified xsi:type="dcterms:W3CDTF">2017-10-05T10:52:00Z</dcterms:modified>
  <cp:revision>5</cp:revision>
  <dc:subject/>
  <dc:title>EP 2748147 BI</dc:title>
</cp:coreProperties>
</file>