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 Dvigubai specifinė T ląsteles aktyvinantį antigeną surišanti molekulė, apimanti pirmą ir antrą antigeną surišančią dalį, viena iš kurių yra Fab molekulė, pasižyminti specifiniu prisijungimu prie T ląstelę aktyvinančio antigeno, o kita iš jų yra Fab molekulė, pasižyminti specifiniu prisijungimu prie tikslinės ląstelės antigeno, ir Fc domeną, apimantį pirmąją ir antrąją sudėtinę dalį stabilia jungtimi;</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kur pirmoji antigeną surišanti dalis yra kryžinė Fab molekulė, kurioje arba kintamoji, arba nuolatinė Fab lengvosios grandinės ir Fab sunkiosios grandinės dalys yra sukeisto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kur pirmoji ir antroji antigeną surišančios dalys yra sulietos viena su kita, pasirinktinai per peptidų sąsają; i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kur dvigubai specifinė T ląsteles aktyvinantį antigeną surišanti molekulė apima ne daugiau nei vieną antigeną surišančią dalį, kuri gali specifiškai jungtis su T ląstelę aktyvinančiu antigenu.</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 Dvigubai specifinė T ląsteles aktyvinantį antigeną surišanti molekulė pagal 1 punktą, kur antroji antigeną surišanti dalis yra ties Fab sunkiosios grandinės C galu sulieta su pirmosios antigeną surišančios dalies Fab sunkiosios grandinės N galu, kur pasirinktinai:</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 pirmosios antigeną surišančios dalies Fab lengvoji grandinė ir antrosios antigeną surišančios dalies Fab lengvoji grandinė yra sulietos viena su kita, pasirinktinai per peptidų sąsają; ir (arb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 pirmoji antigeną surišanti dalis ties Fab sunkiosios grandinės C galu yra sulieta su pirmosios arba antrosios Fc domeno dalies N galu.</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3. Dvigubai specifinė T ląsteles aktyvinantį antigeną surišanti molekulė pagal 1 punktą, kur pirmoji antigeną surišanti dalis yra ties Fab sunkiosios grandinės C galu sulieta su antrosios antigeną surišančios dalies Fab sunkiosios grandinės N galu, kur pasirinktinai:</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 pirmosios antigeną surišančios dalies Fab lengvoji grandinė ir antrosios antigeną surišančios dalies Fab lengvoji grandinė yra sulietos viena su kita, pasirinktinai per peptidų sąsają; ir (arb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 kur antroji antigeną surišanti dalis ties Fab sunkiosios grandinės C galu yra sulieta su pirmosios arba antrosios Fc domeno dalies N galu.</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4. Dvigubai specifinė T ląsteles aktyvinantį antigeną surišanti molekulė pagal 1 punktą, kur antroji antigeną surišanti dalis yra ties Fab lengvosios grandinės C galu sulieta su pirmosios antigeną surišančios dalies Fab lengvosios grandinės N galu, ir kur pasirinktinai antroji antigeną surišanti dalis yra ties Fab sunkiosios grandinės C galu sulieta su pirmosios arba antrosios Fc domeno dalies N galu.</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5. Dvigubai specifinė T ląsteles aktyvinantį antigeną surišanti molekulė pagal bet kurį iš 1 – 4 punktų, apimanti trečią antigeną surišančią dalį, kuri yra Fab molekulė, pasižyminti specifiniu prisijungimu prie tikslinės ląstelės antigeno, kur pasirinktinai trečioji antigeną surišanti dalis yra ties Fab sunkiosios grandinės C galu sulieta su pirmosios arba antrosios Fc domeno dalies N galu, ir kur pasirinktinai:</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 antroji ir trečioji antigeną surišančios dalys ties Fab sunkiosios grandinės C galu abi sulietos su vienos iš Fc domeno dalių N galų, ir pirmoji antigeną surišanti molekulė ties Fab sunkiosios grandinės C galu yra sulieta su antrosios antigeną surišančios dalies Fab sunkiosios grandinės N galu; arb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 pirmoji ir trečioji antigeną surišančios dalys ties Fab sunkiosios grandinės C galu abi sulietos su vienos iš Fc domeno dalių N galų, ir antroji antigeną surišanti molekulė ties Fab sunkiosios grandinės C galu yra sulieta su pirmosios antigeną surišančios dalies Fab sunkiosios grandinės N galu.</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6. Dvigubai specifinė T ląsteles aktyvinantį antigeną surišanti molekulė pagal kurį nors iš ankstesnių punktų, kur:</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 dvigubai specifinė T ląsteles aktyvinantį antigeną surišanti molekulė yra apibrėžiama, kaip nurodyta 5(i) punkte, ir kur antroji ir trečioji antigeną surišančios dalys ir Fc domenas yra imunoglobulino molekulės, ypač lgG klasės imunoglobulino, dali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 Fc domenas yra lgG, o būtent IgG</w:t>
      </w:r>
      <w:r>
        <w:rPr>
          <w:rFonts w:cs="Helvetica" w:ascii="Helvetica" w:hAnsi="Helvetica"/>
          <w:sz w:val="20"/>
          <w:szCs w:val="24"/>
          <w:vertAlign w:val="subscript"/>
        </w:rPr>
        <w:t>1</w:t>
      </w:r>
      <w:r>
        <w:rPr>
          <w:rFonts w:cs="Helvetica" w:ascii="Helvetica" w:hAnsi="Helvetica"/>
          <w:sz w:val="20"/>
          <w:szCs w:val="24"/>
        </w:rPr>
        <w:t xml:space="preserve"> arba IgG</w:t>
      </w:r>
      <w:r>
        <w:rPr>
          <w:rFonts w:cs="Helvetica" w:ascii="Helvetica" w:hAnsi="Helvetica"/>
          <w:sz w:val="20"/>
          <w:szCs w:val="24"/>
          <w:vertAlign w:val="subscript"/>
        </w:rPr>
        <w:t>4</w:t>
      </w:r>
      <w:r>
        <w:rPr>
          <w:rFonts w:cs="Helvetica" w:ascii="Helvetica" w:hAnsi="Helvetica"/>
          <w:sz w:val="20"/>
          <w:szCs w:val="24"/>
        </w:rPr>
        <w:t>, Fc domena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i) Fc domenas yra žmogaus Fc domenas; ir (arb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v) Fc domenas apima modifikaciją, skatinančią pirmosios ir antrosios Fc domeno dalies sąsają, kur pasirinktinai pirmosios Fc domeno dalies CH3 domene aminorūgšties liekana yra pakeista į aminorūgšties liekaną su didesne šoninės grandinės apimtimi, taip sukuriant iškyšą pirmosios dalies CH3 domene, kuri yra įleidžiama į antrosios dalies CH3 domeno ertmę, ir antrosios Fc domeno dalies CH3 domene aminorūgšties liekana yra pakeista į aminorūgšties liekaną su mažesne šoninės grandinės apimtimi, taip sukuriant antrosios dalies CH3 domene ertmę, į kurią galima įleisti pirmosios dalies CH3 domeno iškyš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7. Dvigubai specifinė T ląsteles aktyvinantį antigeną surišanti molekulė pagal bet kurį iš ankstesnių punktų, kur:</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 Fc domenas pasižymi mažesne prisijungimo prie Fc receptoriaus trauka ir (arba) mažesne efektoriaus funkcija, lyginant su pradiniu lgG1 Fc domenu;</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 Fc domenas apima vieną ar daugiau aminorūgščių pakaitų, kurie sumažina prisijungimo prie Fc receptoriaus ir (arba) efektoriaus funkcij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i) Fc domenas apima vieną ar daugiau aminorūgščių pakaitų, kurie sumažina prisijungimo prie Fc receptoriaus ir (arba) efektoriaus funkciją, kur minėtas vienas ar daugiau aminorūgščių pakaitų yra vienoje ar daugiau padėčių, pasirinktų iš L234, L235 ir P329 grupės (pagal ES numeraciją); ir (arb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v) kiekviena Fc domeno dalis apima tris aminorūgščių pakaitus, kurie sumažina prisijungimo prie aktyvinančio Fc receptoriaus ir (arba) efektoriaus funkciją, kur minėtos aminorūgšties pakaitai yra L234A, L235A ir P329G (pagal ES numeracij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8. Dvigubai specifinė T ląsteles aktyvinantį antigeną surišanti molekulė pagal 7 punktą, kur:</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 Fc receptorius yra Fcγ receptorius; arb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 efektoriaus funkcija yra nuo antikūno priklausantis ląstelės citotoksiškumas (ADCC).</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9. Dvigubai specifinė T ląsteles aktyvinantį antigeną surišanti molekulė pagal bet kurį iš ankstesnių punktų, kur:</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 aktyvinantis T ląsteles antigenas yra CD3; ir (arb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 tikslinės ląstelės antigenas pasirenkamas iš grupės, kurią sudaro su melanoma susietas chondroitino sulfato proteoglikanas (MCSP), epidermio augimo faktoriaus receptorius (EGFR), CD19, CD20, CD33, kanceroembrioninis antigenas (CEA) ir fibroblasto aktyvinimo baltymas (FAP).</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0. Izoliuotas polinukleotidas, koduojantis dvigubai specifinę T ląsteles aktyvinantį antigeną surišančią molekulę pagal bet kurį nuo 1 iki 9 punktų.</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1. Dvigubai specifinės T ląsteles aktyvinantį antigeną surišančios molekulės pagal bet kurį nuo 1 iki 9 punktų gavimo būdas, apimantis a) ląstelės-šeimininkės su izoliuotu polinukleotidu pagal 10 punktą užauginimą arba vektoriaus, apimančio izoliuoto polinukleotido pagal 10 punktą užauginimą sąlygomis, tinkamomis dvigubai specifinės T ląsteles aktyvinantį antigeną surišančios molekulės raiškai, ir b) dvigubai specifinės T ląsteles aktyvinantį antigeną surišančios molekulės regeneravim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2. Farmacinė kompozicija, apimanti dvigubai specifinę T ląsteles aktyvinantį antigeną surišančią molekulę pagal bet kurį nuo 1 iki 9 punktų ir farmaciniu požiūriu priimtiną nešiklį.</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3. Dvigubai specifinė T ląsteles aktyvinantį antigeną surišanti molekulė pagal bet kurį nuo 1 iki 9 punktų arba farmacinė kompozicija pagal 12 punkt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 skirti naudoti kaip vaista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 skirti naudoti asmenų, kuriems tai yra reikalinga, ligai gydyti;</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i) skirti naudoti asmenų, kuriems tai yra reikalinga, ligai gydyti, kai liga yra vėžinis susirgimas; arba</w:t>
      </w:r>
    </w:p>
    <w:p>
      <w:pPr>
        <w:pStyle w:val="Normal"/>
        <w:spacing w:lineRule="auto" w:line="360" w:before="0" w:after="0"/>
        <w:ind w:firstLine="567"/>
        <w:jc w:val="both"/>
        <w:rPr/>
      </w:pPr>
      <w:r>
        <w:rPr>
          <w:rFonts w:cs="Helvetica" w:ascii="Helvetica" w:hAnsi="Helvetica"/>
          <w:sz w:val="20"/>
          <w:szCs w:val="24"/>
        </w:rPr>
        <w:t>iv) skirti naudoti lizės sukėlimo asmens tikslinėse ląstelėse metodui, apimančiam tikslinės ląstelės kontaktą su dvigubai specifine T ląsteles aktyvinantį antigeną surišančia molekule, esant T ląstelei, kur tikslinė ląstelė yra naviko ląstelė.</w:t>
      </w:r>
    </w:p>
    <w:sectPr>
      <w:type w:val="nextPage"/>
      <w:pgSz w:w="11906" w:h="16838"/>
      <w:pgMar w:left="1701"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Georgi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22"/>
      <w:lang w:val="lt-LT" w:bidi="lt-LT"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Arial" w:hAnsi="Arial" w:cs="Arial"/>
      <w:lang w:val="lt-LT" w:bidi="lt-LT"/>
    </w:rPr>
  </w:style>
  <w:style w:type="character" w:styleId="FooterChar">
    <w:name w:val="Footer Char"/>
    <w:qFormat/>
    <w:rPr>
      <w:rFonts w:ascii="Arial" w:hAnsi="Arial" w:cs="Arial"/>
      <w:lang w:val="lt-LT" w:bidi="lt-LT"/>
    </w:rPr>
  </w:style>
  <w:style w:type="character" w:styleId="Heading1">
    <w:name w:val="Heading #1_"/>
    <w:qFormat/>
    <w:rPr>
      <w:rFonts w:ascii="Times New Roman" w:hAnsi="Times New Roman" w:eastAsia="Times New Roman" w:cs="Times New Roman"/>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lt-LT" w:bidi="lt-LT"/>
    </w:rPr>
  </w:style>
  <w:style w:type="character" w:styleId="Bodytext2Georgia">
    <w:name w:val="Body text (2) + Georgia"/>
    <w:qFormat/>
    <w:rPr>
      <w:rFonts w:ascii="Georgia" w:hAnsi="Georgia" w:eastAsia="Georgia" w:cs="Georgia"/>
      <w:b w:val="false"/>
      <w:bCs w:val="false"/>
      <w:i w:val="false"/>
      <w:iCs w:val="false"/>
      <w:smallCaps/>
      <w:strike w:val="false"/>
      <w:dstrike w:val="false"/>
      <w:color w:val="000000"/>
      <w:spacing w:val="0"/>
      <w:w w:val="100"/>
      <w:position w:val="0"/>
      <w:sz w:val="20"/>
      <w:sz w:val="20"/>
      <w:szCs w:val="20"/>
      <w:u w:val="none"/>
      <w:vertAlign w:val="baseline"/>
      <w:lang w:val="lt-LT" w:bidi="lt-LT"/>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InternetLink">
    <w:name w:val="Hyperlink"/>
    <w:rPr>
      <w:color w:val="0066CC"/>
      <w:u w:val="single"/>
    </w:rPr>
  </w:style>
  <w:style w:type="character" w:styleId="BalloonTextChar">
    <w:name w:val="Balloon Text Char"/>
    <w:qFormat/>
    <w:rPr>
      <w:rFonts w:ascii="Tahoma" w:hAnsi="Tahoma" w:eastAsia="Arial" w:cs="Tahoma"/>
      <w:color w:val="000000"/>
      <w:sz w:val="16"/>
      <w:szCs w:val="16"/>
      <w:lang w:bidi="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1">
    <w:name w:val="Heading #1"/>
    <w:basedOn w:val="Normal"/>
    <w:qFormat/>
    <w:pPr>
      <w:widowControl w:val="false"/>
      <w:shd w:fill="FFFFFF" w:val="clear"/>
      <w:spacing w:lineRule="atLeast" w:line="0" w:before="0" w:after="300"/>
      <w:jc w:val="center"/>
      <w:outlineLvl w:val="0"/>
    </w:pPr>
    <w:rPr>
      <w:rFonts w:ascii="Times New Roman" w:hAnsi="Times New Roman" w:eastAsia="Times New Roman" w:cs="Times New Roman"/>
      <w:b/>
      <w:bCs/>
      <w:sz w:val="22"/>
      <w:lang w:bidi="lt-LT"/>
    </w:rPr>
  </w:style>
  <w:style w:type="paragraph" w:styleId="ListParagraph">
    <w:name w:val="List Paragraph"/>
    <w:basedOn w:val="Normal"/>
    <w:qFormat/>
    <w:pPr>
      <w:widowControl w:val="false"/>
      <w:spacing w:lineRule="auto" w:line="240" w:before="0" w:after="0"/>
      <w:ind w:left="720" w:hanging="0"/>
      <w:contextualSpacing/>
    </w:pPr>
    <w:rPr>
      <w:rFonts w:eastAsia="Arial" w:cs="Arial"/>
      <w:color w:val="000000"/>
      <w:szCs w:val="18"/>
      <w:lang w:bidi="lt-LT"/>
    </w:rPr>
  </w:style>
  <w:style w:type="paragraph" w:styleId="BalloonText">
    <w:name w:val="Balloon Text"/>
    <w:basedOn w:val="Normal"/>
    <w:qFormat/>
    <w:pPr>
      <w:widowControl w:val="false"/>
      <w:spacing w:lineRule="auto" w:line="240" w:before="0" w:after="0"/>
    </w:pPr>
    <w:rPr>
      <w:rFonts w:ascii="Tahoma" w:hAnsi="Tahoma" w:eastAsia="Arial" w:cs="Tahoma"/>
      <w:color w:val="000000"/>
      <w:sz w:val="16"/>
      <w:szCs w:val="16"/>
      <w:lang w:bidi="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 Lines.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25:00Z</dcterms:created>
  <dc:creator>Welkyn</dc:creator>
  <dc:description/>
  <cp:keywords/>
  <dc:language>en-US</dc:language>
  <cp:lastModifiedBy>Vita Kiriliauskaitė</cp:lastModifiedBy>
  <dcterms:modified xsi:type="dcterms:W3CDTF">2018-02-14T05:39:00Z</dcterms:modified>
  <cp:revision>6</cp:revision>
  <dc:subject/>
  <dc:title>DVIGUBAI SPECIFINĖ T LĄSTELES AKTYVINANTĮ ANTIGENĄ SURIŠANTI MOLEKULĖ</dc:title>
</cp:coreProperties>
</file>