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Kompozicija, apimant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junginį, kurio formulė:</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84721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47215" cy="2052955"/>
                    </a:xfrm>
                    <a:prstGeom prst="rect">
                      <a:avLst/>
                    </a:prstGeom>
                  </pic:spPr>
                </pic:pic>
              </a:graphicData>
            </a:graphic>
          </wp:inline>
        </w:drawing>
      </w:r>
    </w:p>
    <w:p>
      <w:pPr>
        <w:pStyle w:val="Normal"/>
        <w:spacing w:lineRule="auto" w:line="360"/>
        <w:jc w:val="both"/>
        <w:rPr/>
      </w:pPr>
      <w:r>
        <w:rPr>
          <w:rFonts w:cs="Helvetica" w:ascii="Helvetica" w:hAnsi="Helvetica"/>
          <w:sz w:val="20"/>
          <w:lang w:val="lt-LT"/>
        </w:rPr>
        <w:t>arba farmaciniu požiūriu priimtina jo druska; ištirpint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iš esmės bevandeniame tirpiklyje, kuris apima nuo 60 % iki 70 % propileno glikolio; nuo 20 % iki 30 % glicerino ir nuo 5 % iki 15 % etanolio (m/m/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Kompozicija pagal 1 punktą, kur minėtą tirpiklį sudaro 65 % propileno glikolio; 25 % glicerino ir 10 % etanolio (m/m/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Kompozicija pagal bet kurį vieną iš ankstesnių punktų, kur minėta druska yra natrio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Kompozicija pagal bet kurį viena iš ankstesnių punktų, kur junginio koncentracija yra nuo 80 mg/ml iki 110 mg/ml, optimaliai apie 100 mg/ml.</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Kompozicija pagal bet kurį vieną iš ankstesnių punktų, papildomai apimanti DMSO, kur optimaliai DMSO: junginio santykis yra apie 2: apie 1; apie 1: apie 1; apie 0,5: apie 1; apie 0,3: apie 1; arba 0,2 – 0,3: apie 1.</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Kompozicija pagal bet kurį vieną iš ankstesnių punktų, tinkama skirti poodine injekcij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Rinkinys, apimantis:</w:t>
      </w:r>
    </w:p>
    <w:p>
      <w:pPr>
        <w:pStyle w:val="Normal"/>
        <w:spacing w:lineRule="auto" w:line="360"/>
        <w:ind w:firstLine="567"/>
        <w:jc w:val="both"/>
        <w:rPr/>
      </w:pPr>
      <w:r>
        <w:rPr>
          <w:rFonts w:cs="Helvetica" w:ascii="Helvetica" w:hAnsi="Helvetica"/>
          <w:sz w:val="20"/>
          <w:lang w:val="lt-LT"/>
        </w:rPr>
        <w:t>(a) pirmąjį indą, turintį junginį, kaip apibrėžta 1 punkte arba 3 punkte; ir</w:t>
      </w:r>
    </w:p>
    <w:p>
      <w:pPr>
        <w:pStyle w:val="Normal"/>
        <w:spacing w:lineRule="auto" w:line="360"/>
        <w:ind w:firstLine="567"/>
        <w:jc w:val="both"/>
        <w:rPr/>
      </w:pPr>
      <w:r>
        <w:rPr>
          <w:rFonts w:cs="Helvetica" w:ascii="Helvetica" w:hAnsi="Helvetica"/>
          <w:sz w:val="20"/>
          <w:lang w:val="lt-LT"/>
        </w:rPr>
        <w:t>(b) antrąjį indą, turintį iš esmės bevandenį tirpiklį, kaip apibrėžta 1 arba 2 punkt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Rinkinys pagal 7 punktą, kur junginys yra liofilizuo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Rinkinys pagal bet kurį vieną iš 7-8 punktų, kur pirmasis indas turi nuo 80 mg iki 110 mg minėto jungin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Rinkinys pagal bet kurį vieną iš 7-9 punktų, kur pirmasis indas turi apie 100 mg minėto jungin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1. Rinkinys pagal bet kurį vieną iš 7-10 punktų, papildomai apimantis poodinės injekcijos skyrimo instrukcijas.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Rinkinys pagal bet kurį vieną iš 7-11 punktų, kur junginys yra iš esmės bevandenių miltelių formo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Rinkinys pagal 12 punktą, kur iš esmės bevandeniai milteliai susideda iš esmės iš minėto junginio ir DMSO, kur DMSO kiekis sudaro iki 200 % m/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Rinkinys pagal 13 punktą, kur DMSO kiekis sudaro 20-30 % m/m DMSO/junginy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5. Farmacinės kompozicijos gavimo būdas, kuriame junginį, apibrėžtą 1 arba 3 punkte, ištirpina iš esmės bevandeniame tirpiklyje, kaip apibrėžta 1 arba 2 punkt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Būdas pagal 15 punktą, papildomai apimantis tokias stadijas:</w:t>
      </w:r>
    </w:p>
    <w:p>
      <w:pPr>
        <w:pStyle w:val="Normal"/>
        <w:spacing w:lineRule="auto" w:line="360"/>
        <w:ind w:firstLine="567"/>
        <w:jc w:val="both"/>
        <w:rPr/>
      </w:pPr>
      <w:r>
        <w:rPr>
          <w:rFonts w:cs="Helvetica" w:ascii="Helvetica" w:hAnsi="Helvetica"/>
          <w:sz w:val="20"/>
          <w:lang w:val="lt-LT"/>
        </w:rPr>
        <w:t>(a) minėtą junginį ištirpina DMSO, kad gautų minėto junginio tirpalą DMSO; ir</w:t>
      </w:r>
    </w:p>
    <w:p>
      <w:pPr>
        <w:pStyle w:val="Normal"/>
        <w:spacing w:lineRule="auto" w:line="360"/>
        <w:ind w:firstLine="567"/>
        <w:jc w:val="both"/>
        <w:rPr/>
      </w:pPr>
      <w:r>
        <w:rPr>
          <w:rFonts w:cs="Helvetica" w:ascii="Helvetica" w:hAnsi="Helvetica"/>
          <w:sz w:val="20"/>
          <w:lang w:val="lt-LT"/>
        </w:rPr>
        <w:t>(b) minėtą (a) stadijos tirpalą liofilizuoja, kad gautų minėtą junginį kaip iš esmės bevandenius milteli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7. Kompozicija pagal bet kurį vieną iš 1-6 punktų, arba rinkinys pagal bet kurį vieną iš 7-14 punktų, skirti naudoti gydant vėžį, mielodisplazinį sindromą, leukemiją arba kietus navik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8. Kompozicija pagal bet kurį vieną iš 1-6 punktų, arba rinkinys pagal bet kurį vieną iš 7-14 punktų, skirti naudoti gydant krūties vėžį, odos vėžį, kaulų vėžį, prostatos vėžį, kepenų vėžį, plaučių vėžį, smegenų vėžį, gerklų, tulžies pūslės, kasos, tiesiosios žarnos, paraskydliaukės, skydliaukės, antinksčių, nervų audinių, galvos ir kaklo, storosios žarnos, skrandžio, bronchų, inkstų vėžį, bazalinių ląstelių karcinomą, suragėjusių ląstelių karcinomą abiejų opinio ir papiliarinio tipų, metastazinę odos karcinomą, osteosarkomą, Evingo sarkomą, retikulinių ląstelių sarkomą, mielomą, gigantiškųjų ląstelių navikus, smulkiųjų ląstelių plaučių auglius, tulžies akmenis, salelių ląstelių navikus, pirminius smegenų navikus, ūminius ir lėtinius limfocitinius ir granulocitinius navikus, plaukuotųjų ląstelių navikus, adenomą, hiperplaziją, medulinę karcinomą, feochromocitomą, gleivinės neuromą, žarnyno ganglioneuromą, hiperplastinius ragenos nervo navikus, morfanoidinius navikus, Vilmo navikus, seminomą, kiaušidžių navikus, lejomiominius navikus, gimdos kaklelio displaziją ir karcinomą </w:t>
      </w:r>
      <w:r>
        <w:rPr>
          <w:rFonts w:cs="Helvetica" w:ascii="Helvetica" w:hAnsi="Helvetica"/>
          <w:i/>
          <w:sz w:val="20"/>
          <w:lang w:val="lt-LT"/>
        </w:rPr>
        <w:t>in situ</w:t>
      </w:r>
      <w:r>
        <w:rPr>
          <w:rFonts w:cs="Helvetica" w:ascii="Helvetica" w:hAnsi="Helvetica"/>
          <w:sz w:val="20"/>
          <w:lang w:val="lt-LT"/>
        </w:rPr>
        <w:t>, neuroblastomą, retinoblastomą, minkštųjų audinių sarkomą, piktybinius karcinoidus, vietinius odos pažeidimus, fungoidinę mikozę, rabdomiosarkomą, Kapoši sarkomą, osteogeninę ir kitokią sarkomą, piktybinę hiperkalcemiją, inkstų ląstelių navikus, tikrąją policitemiją, adenokarcinomą, daugiaformę glioblastomą, leukemijas, limfomas, piktybines melanomas, epidermoidines karcinomas, arba kitas karcinomas ir sarkom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Kompozicija arba rinkinys, skirti naudoti pagal 17 punktą, kur leukemija yra pasirinkta iš ūminės mieloidinės leukemijos (AML), ūminės promielocitinės leukemijos (APML), ūminės limfoblastinės leukemijos (ALL) ir lėtinės mielogeninės leukemijos (CML).</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0. Kompozicija pagal bet kurį vieną iš 1-6 punktų, arba rinkinys pagal bet kurį vieną iš 7-14 punktų, skirti naudoti gydant sutrikimus, kurie yra susiję su anomaline hemoglobino sintez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1. Kompozicija arba rinkinys, skirti naudoti pagal bet kurį vieną iš 17-19 punktų, kur kompozicija yra skirtina poodiniam įved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LT;Times New Roman" w:hAnsi="TimesL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LT;Times New Roman" w:hAnsi="TimesL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LT;Times New Roman" w:hAnsi="TimesL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2:00Z</dcterms:created>
  <dc:creator>Liudmila</dc:creator>
  <dc:description/>
  <cp:keywords/>
  <dc:language>en-US</dc:language>
  <cp:lastModifiedBy>Vida Šalnienė</cp:lastModifiedBy>
  <cp:lastPrinted>2018-11-29T15:25:00Z</cp:lastPrinted>
  <dcterms:modified xsi:type="dcterms:W3CDTF">2019-01-29T08:43:00Z</dcterms:modified>
  <cp:revision>3</cp:revision>
  <dc:subject/>
  <dc:title>IŠRADIMO APIBRĖŽTIS</dc:title>
</cp:coreProperties>
</file>