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1.png" ContentType="image/png"/>
  <Override PartName="/word/media/image108.png" ContentType="image/png"/>
  <Override PartName="/word/media/image48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2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media/image124.png" ContentType="image/png"/>
  <Override PartName="/word/media/image1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. </w:t>
      </w:r>
      <w:r>
        <w:rPr>
          <w:rFonts w:cs="Arial" w:ascii="Helvetica" w:hAnsi="Helvetica"/>
          <w:sz w:val="20"/>
          <w:szCs w:val="24"/>
          <w:lang w:eastAsia="lt-LT"/>
        </w:rPr>
        <w:t>Vaistas, apimantis mažiausiai vieną junginį, kurio formulė I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77736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 xml:space="preserve">kurioje: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reiškia Ar arba Het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reiškia nesotų, sotų arba aromatinį 6-narį heterociklą, turintį 1 - 4 N, O ir (arba) S atomus, kuris yra mono-, di- arba tripakeistas N=C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S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N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CN, COO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CO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COA, 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A, S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S(O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m</w:t>
      </w:r>
      <w:r>
        <w:rPr>
          <w:rFonts w:cs="Arial" w:ascii="Helvetica" w:hAnsi="Helvetica"/>
          <w:sz w:val="20"/>
          <w:szCs w:val="24"/>
          <w:lang w:eastAsia="lt-LT"/>
        </w:rPr>
        <w:t>A, 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Het, O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p</w:t>
      </w:r>
      <w:r>
        <w:rPr>
          <w:rFonts w:cs="Arial" w:ascii="Helvetica" w:hAnsi="Helvetica"/>
          <w:sz w:val="20"/>
          <w:szCs w:val="24"/>
          <w:lang w:eastAsia="lt-LT"/>
        </w:rPr>
        <w:t>O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O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O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C≡C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O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+</w:t>
      </w:r>
      <w:r>
        <w:rPr>
          <w:rFonts w:cs="Arial" w:ascii="Helvetica" w:hAnsi="Helvetica"/>
          <w:sz w:val="20"/>
          <w:szCs w:val="24"/>
          <w:lang w:eastAsia="lt-LT"/>
        </w:rPr>
        <w:t>O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-</w:t>
      </w:r>
      <w:r>
        <w:rPr>
          <w:rFonts w:cs="Arial" w:ascii="Helvetica" w:hAnsi="Helvetica"/>
          <w:sz w:val="20"/>
          <w:szCs w:val="24"/>
          <w:lang w:eastAsia="lt-LT"/>
        </w:rPr>
        <w:t>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O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Het, S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S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Het, 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Het, NHCO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NHCONH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NHCONH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Het, 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HCON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HCON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Het, CO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CO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CO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COOA, CO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O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CO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Het, COHet, COA, CH=CH-COO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ir (arba) CH=CH-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reiškia H arba A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4'</w:t>
      </w:r>
      <w:r>
        <w:rPr>
          <w:rFonts w:cs="Arial" w:ascii="Helvetica" w:hAnsi="Helvetica"/>
          <w:sz w:val="20"/>
          <w:szCs w:val="24"/>
          <w:lang w:eastAsia="lt-LT"/>
        </w:rPr>
        <w:t xml:space="preserve"> kiekviena, nepriklausomai viena nuo kitos, reiškia H, Hal, A, O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CN, COO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CO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COA, 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A, S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arba S(O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m</w:t>
      </w:r>
      <w:r>
        <w:rPr>
          <w:rFonts w:cs="Arial" w:ascii="Helvetica" w:hAnsi="Helvetica"/>
          <w:sz w:val="20"/>
          <w:szCs w:val="24"/>
          <w:lang w:eastAsia="lt-LT"/>
        </w:rPr>
        <w:t>A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Ar reiškia fenilą, naftilą arba bifenilą, kiekvienas iš kurių yra nepakeistas arba mono-, di- arba tripakeistas Hal, A, 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O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S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N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CN, COO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CO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COA, 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A, S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S(O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m</w:t>
      </w:r>
      <w:r>
        <w:rPr>
          <w:rFonts w:cs="Arial" w:ascii="Helvetica" w:hAnsi="Helvetica"/>
          <w:sz w:val="20"/>
          <w:szCs w:val="24"/>
          <w:lang w:eastAsia="lt-LT"/>
        </w:rPr>
        <w:t>A, CO-Het, Het, O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O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Het, NHCOOA, NHCO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NHCOO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NHCOO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Het, NHCONH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NHCONH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Het, OCONH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OCONH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Het, CO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CO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Het ir (arba) COA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Het reiškia mono-, bi- arba triciklinį sotų, nesotų arba aromatinį heterociklą, turintį 1 - 4 N, O ir (arba) S atomus, kuris gali būti nepakeistas arba mono-, di-, tri-, tetra- arba pentapakeistas Hal, A, 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O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S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N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CN, COO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CO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COA, 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A, S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S(O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m</w:t>
      </w:r>
      <w:r>
        <w:rPr>
          <w:rFonts w:cs="Arial" w:ascii="Helvetica" w:hAnsi="Helvetica"/>
          <w:sz w:val="20"/>
          <w:szCs w:val="24"/>
          <w:lang w:eastAsia="lt-LT"/>
        </w:rPr>
        <w:t>A, CO-Het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, 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Het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, O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O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Het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, NHCOOA, NHCO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NHCOO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NHCOO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Het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, NHCONH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NHCONH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Het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, OCONH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OCONH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Het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, CO-Het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, CHO, COA, =S, =NH, =NA ir (arba) =O (karbonilo deguonis) ir kur žiedo azotas gali būti oksiduota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Het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reiškia monociklinį sotų heterociklą, turintį 1 - 2 N ir (arba) O atomus, kuris gali būti mono- arba dipakeistas A, OA, OH, Hal ir (arba) =O (karbonilo deguonis)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A reiškia nešakotą arba šakotą alkilą, turintį 1-10 C atomus, kuriame 1-7 H atomai gali būti pakeisti F ir (arba) kuriame viena arba dvi negretimos 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grupės gali būti pakeistos O, NH, S, SO, S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ir (arba) CH=CH grupėmis, arba ciklinį alkilą, turintį 3-7 C atomu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Hal reiškia F, Cl, Br arba I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m reiškia 0, 1 arba 2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n reiškia 0, 1, 2, 3 arba 4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p reiškia 1, 2, 3 arba 4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ir (arba) farmaciniu požiūriu tinkami naudoti jų solvatai, druskos, tautomerai ir stereoizomerai, įskaitant jų mišinius visais santykiais, ir pasirinktinai užpildus ir (arba) adjuvantus, kur I formulės junginio yra 0,5 mg - 1 g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2. </w:t>
      </w:r>
      <w:r>
        <w:rPr>
          <w:rFonts w:cs="Arial" w:ascii="Helvetica" w:hAnsi="Helvetica"/>
          <w:sz w:val="20"/>
          <w:szCs w:val="24"/>
          <w:lang w:eastAsia="lt-LT"/>
        </w:rPr>
        <w:t xml:space="preserve">Vaistas pagal 1 punktą, kuriame: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reiškia nesotų, sotų arba aromatinį 6-narį heterociklą, turintį 1 - 4 N ir (arba) O atoms, kuris yra mono-, di- arba tripakeistas N=C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CN, COO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Het, O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p</w:t>
      </w:r>
      <w:r>
        <w:rPr>
          <w:rFonts w:cs="Arial" w:ascii="Helvetica" w:hAnsi="Helvetica"/>
          <w:sz w:val="20"/>
          <w:szCs w:val="24"/>
          <w:lang w:eastAsia="lt-LT"/>
        </w:rPr>
        <w:t>O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O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O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C≡C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O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+</w:t>
      </w:r>
      <w:r>
        <w:rPr>
          <w:rFonts w:cs="Arial" w:ascii="Helvetica" w:hAnsi="Helvetica"/>
          <w:sz w:val="20"/>
          <w:szCs w:val="24"/>
          <w:lang w:eastAsia="lt-LT"/>
        </w:rPr>
        <w:t>O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-</w:t>
      </w:r>
      <w:r>
        <w:rPr>
          <w:rFonts w:cs="Arial" w:ascii="Helvetica" w:hAnsi="Helvetica"/>
          <w:sz w:val="20"/>
          <w:szCs w:val="24"/>
          <w:lang w:eastAsia="lt-LT"/>
        </w:rPr>
        <w:t>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O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Het, 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Het, 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HCO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HCO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Het, CO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CO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COOA, CO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O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CO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Het, COHet, CH=CH-COO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ir (arba) CH=CH-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3. </w:t>
      </w:r>
      <w:r>
        <w:rPr>
          <w:rFonts w:cs="Arial" w:ascii="Helvetica" w:hAnsi="Helvetica"/>
          <w:sz w:val="20"/>
          <w:szCs w:val="24"/>
          <w:lang w:eastAsia="lt-LT"/>
        </w:rPr>
        <w:t>Vaistas pagal 1 arba punktą, kuriam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Ar reiškia fenilą, naftilą arba bifenilą, kiekvienas iš kurių yra nepakeistas arba mono-, di- arba tripakeistas A, Hal, CN, S(O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m</w:t>
      </w:r>
      <w:r>
        <w:rPr>
          <w:rFonts w:cs="Arial" w:ascii="Helvetica" w:hAnsi="Helvetica"/>
          <w:sz w:val="20"/>
          <w:szCs w:val="24"/>
          <w:lang w:eastAsia="lt-LT"/>
        </w:rPr>
        <w:t>A, 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COA, CO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O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O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CO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ir (arba) CO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Het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ir (arba) farmaciniu požiūriu tinkami naudoti jų solvatai, druskos, tautomerai ir stereoizomerai, įskaitant jų mišinius visais santykia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4. </w:t>
      </w:r>
      <w:r>
        <w:rPr>
          <w:rFonts w:cs="Arial" w:ascii="Helvetica" w:hAnsi="Helvetica"/>
          <w:sz w:val="20"/>
          <w:szCs w:val="24"/>
          <w:lang w:eastAsia="lt-LT"/>
        </w:rPr>
        <w:t xml:space="preserve">Vaistas pagal bet kurį iš 1-3 punktų, kuriame: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4'</w:t>
      </w:r>
      <w:r>
        <w:rPr>
          <w:rFonts w:cs="Arial" w:ascii="Helvetica" w:hAnsi="Helvetica"/>
          <w:sz w:val="20"/>
          <w:szCs w:val="24"/>
          <w:lang w:eastAsia="lt-LT"/>
        </w:rPr>
        <w:t xml:space="preserve"> reiškia H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5. </w:t>
      </w:r>
      <w:r>
        <w:rPr>
          <w:rFonts w:cs="Arial" w:ascii="Helvetica" w:hAnsi="Helvetica"/>
          <w:sz w:val="20"/>
          <w:szCs w:val="24"/>
          <w:lang w:eastAsia="lt-LT"/>
        </w:rPr>
        <w:t>Vaistas pagal bet kurį iš 1-4 punktų, kuriam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Het reiškia mono-, bi- arba triciklinį sotų, nesotų arba aromatinį heterociklą turintį 1 - 4 N, O ir (arba) S atomus, kuris gali būti nepakeistas arba mono-, di-, tri-, tetra- arba pentapakeistas A, CHO, COO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CO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Het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, 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O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O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Het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ir (arba) =O (karbonilo deguonis), ir kur žiedo azotas gali būti oksiduo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6. </w:t>
      </w:r>
      <w:r>
        <w:rPr>
          <w:rFonts w:cs="Arial" w:ascii="Helvetica" w:hAnsi="Helvetica"/>
          <w:sz w:val="20"/>
          <w:szCs w:val="24"/>
          <w:lang w:eastAsia="lt-LT"/>
        </w:rPr>
        <w:t>Vaistas pagal bet kurį iš 1-5 punktų, kuriam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Het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reiškia monociklinį sotų heterociklą, turintį 1 - 2 N ir (arba) O atomus, kuris gali būti mono- arba dipakeistas A ir (arba) =O (karbonilo deguonis)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7. </w:t>
      </w:r>
      <w:r>
        <w:rPr>
          <w:rFonts w:cs="Arial" w:ascii="Helvetica" w:hAnsi="Helvetica"/>
          <w:sz w:val="20"/>
          <w:szCs w:val="24"/>
          <w:lang w:eastAsia="lt-LT"/>
        </w:rPr>
        <w:t>Vaistas pagal bet kurį iš 1-6 punktų, kuriam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A reiškia nešakotą arba šakotą alkilą, turintį 1-8 C atomus, kuriame 1-7 H atomai gali būti pakeisti F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8. </w:t>
      </w:r>
      <w:r>
        <w:rPr>
          <w:rFonts w:cs="Arial" w:ascii="Helvetica" w:hAnsi="Helvetica"/>
          <w:sz w:val="20"/>
          <w:szCs w:val="24"/>
          <w:lang w:eastAsia="lt-LT"/>
        </w:rPr>
        <w:t>Vaistas pagal bet kurį iš 1-7 punktų, kuriam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reiškia Ar arba benzo-2,1,3-tiadiazolil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9. </w:t>
      </w:r>
      <w:r>
        <w:rPr>
          <w:rFonts w:cs="Arial" w:ascii="Helvetica" w:hAnsi="Helvetica"/>
          <w:sz w:val="20"/>
          <w:szCs w:val="24"/>
          <w:lang w:eastAsia="lt-LT"/>
        </w:rPr>
        <w:t>Vaistas pagal bet kurį iš 1-8 punktų, kuriam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reiškia H, metilą, etilą arba propil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0. </w:t>
      </w:r>
      <w:r>
        <w:rPr>
          <w:rFonts w:cs="Arial" w:ascii="Helvetica" w:hAnsi="Helvetica"/>
          <w:sz w:val="20"/>
          <w:szCs w:val="24"/>
          <w:lang w:eastAsia="lt-LT"/>
        </w:rPr>
        <w:t>Vaistas pagal bet kurį iš 1-9 punktų, kuriam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reiškia pirimidinilą, piridazinilą, piridinilą, 1,3-oksazinanilą, morfolinilą, piperidinilą arba piperazinilą, kiekvienas iš kurių yra mono-, di- arba tripakeistas N=C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CN, COO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Het, O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p</w:t>
      </w:r>
      <w:r>
        <w:rPr>
          <w:rFonts w:cs="Arial" w:ascii="Helvetica" w:hAnsi="Helvetica"/>
          <w:sz w:val="20"/>
          <w:szCs w:val="24"/>
          <w:lang w:eastAsia="lt-LT"/>
        </w:rPr>
        <w:t>O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O(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O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C≡C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O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+</w:t>
      </w:r>
      <w:r>
        <w:rPr>
          <w:rFonts w:cs="Arial" w:ascii="Helvetica" w:hAnsi="Helvetica"/>
          <w:sz w:val="20"/>
          <w:szCs w:val="24"/>
          <w:lang w:eastAsia="lt-LT"/>
        </w:rPr>
        <w:t>O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-</w:t>
      </w:r>
      <w:r>
        <w:rPr>
          <w:rFonts w:cs="Arial" w:ascii="Helvetica" w:hAnsi="Helvetica"/>
          <w:sz w:val="20"/>
          <w:szCs w:val="24"/>
          <w:lang w:eastAsia="lt-LT"/>
        </w:rPr>
        <w:t>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O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Het, 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Het, 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HCO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HCO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Het, CO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CO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COOA, CO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O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CO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Het, COHet, CH=CH-COO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ir (arba) CH=CH-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1. </w:t>
      </w:r>
      <w:r>
        <w:rPr>
          <w:rFonts w:cs="Arial" w:ascii="Helvetica" w:hAnsi="Helvetica"/>
          <w:sz w:val="20"/>
          <w:szCs w:val="24"/>
          <w:lang w:eastAsia="lt-LT"/>
        </w:rPr>
        <w:t>Vaistas pagal bet kurį iš 1-10 punktų, kuriam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Het reiškia piperidinilą, piperazinilą, pirolidinilą, morfolinilą, furilą, tienilą, pirolilą, imidazolilą, pirazolilą, oksazolilą, izoksazolilą, tiazolilą, izotiazolilą, piridilą, pirimidinilą, triazolilą, tetrazolilą, oksadiazolilą, tiadiazolilą, piridazinilą, pirazinilą, benzimidazolilą, benzotriazolilą, indolilą, benzo1,3-dioksolilą, indazolilą, azabiciklo[3,2,1]oktilą, azabiciklo[2,2,2]oktilą, imidazolidinilą, azepanilą arba benzo2,1,3-tiadiazolilą, kiekvienas iš kurių yra nepakeistas arba mono-, di-, tri-, tetra- arba pentapakeistas A, CHO, COO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CO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Het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, 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O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O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Het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ir (arba) =O (karbonilo deguonis), ir kur žiedo azotas gali būti oksiduo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2. </w:t>
      </w:r>
      <w:r>
        <w:rPr>
          <w:rFonts w:cs="Arial" w:ascii="Helvetica" w:hAnsi="Helvetica"/>
          <w:sz w:val="20"/>
          <w:szCs w:val="24"/>
          <w:lang w:eastAsia="lt-LT"/>
        </w:rPr>
        <w:t>Vaistas pagal bet kurį iš 1-11 punktų, kuriam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Het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reiškia pirolidinilą, piperidinilą, piperazinilą arba morfolinilą, kiekvienas iš kurių yra nepakeistas arba mono- arba dipakeistas A ir (arba) =O (karbonilo deguonis)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3. </w:t>
      </w:r>
      <w:r>
        <w:rPr>
          <w:rFonts w:cs="Arial" w:ascii="Helvetica" w:hAnsi="Helvetica"/>
          <w:sz w:val="20"/>
          <w:szCs w:val="24"/>
          <w:lang w:eastAsia="lt-LT"/>
        </w:rPr>
        <w:t>Vaistas pagal bet kurį iš 1-12 punktų, kuriam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reiškia Ar arba Het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reiškia pirimidinilą, piridazinilą, piridinilą, 1,3-oksazinanilą, morfolinilą, piperidinilą arba piperazinilą, kiekvienas iš kurių yra mono-, di- arba tripakeistas N=C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CN, COO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Het, O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p</w:t>
      </w:r>
      <w:r>
        <w:rPr>
          <w:rFonts w:cs="Arial" w:ascii="Helvetica" w:hAnsi="Helvetica"/>
          <w:sz w:val="20"/>
          <w:szCs w:val="24"/>
          <w:lang w:eastAsia="lt-LT"/>
        </w:rPr>
        <w:t>O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O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O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C≡C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O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+</w:t>
      </w:r>
      <w:r>
        <w:rPr>
          <w:rFonts w:cs="Arial" w:ascii="Helvetica" w:hAnsi="Helvetica"/>
          <w:sz w:val="20"/>
          <w:szCs w:val="24"/>
          <w:lang w:eastAsia="lt-LT"/>
        </w:rPr>
        <w:t>O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-</w:t>
      </w:r>
      <w:r>
        <w:rPr>
          <w:rFonts w:cs="Arial" w:ascii="Helvetica" w:hAnsi="Helvetica"/>
          <w:sz w:val="20"/>
          <w:szCs w:val="24"/>
          <w:lang w:eastAsia="lt-LT"/>
        </w:rPr>
        <w:t>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O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Het, 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Het, 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HCO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HCO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Het, CO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CO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COOA, CO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O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CO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Het, COHet, CH=CH-COO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ir (arba) CH=CH-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reiškia H, metilą, etilą arba propil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4'</w:t>
      </w:r>
      <w:r>
        <w:rPr>
          <w:rFonts w:cs="Arial" w:ascii="Helvetica" w:hAnsi="Helvetica"/>
          <w:sz w:val="20"/>
          <w:szCs w:val="24"/>
          <w:lang w:eastAsia="lt-LT"/>
        </w:rPr>
        <w:t xml:space="preserve"> reiškia H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Ar reiškia fenilą, naftilą arba bifenilą, kiekvienas iš kurių yra nepakeistas arba mono-, di- arba tripakeistas A, Hal, CN, S(O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m</w:t>
      </w:r>
      <w:r>
        <w:rPr>
          <w:rFonts w:cs="Arial" w:ascii="Helvetica" w:hAnsi="Helvetica"/>
          <w:sz w:val="20"/>
          <w:szCs w:val="24"/>
          <w:lang w:eastAsia="lt-LT"/>
        </w:rPr>
        <w:t>A, 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COA, CO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O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O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CO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ir (arba) CO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Het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Het reiškia piperidinilą, piperazinilą, pirolidinilą, morfolinilą, furilą, tienilą pirolilą, imidazolilą, pirazolilą, oksazolilą, izoksazolilą, tiazolilą, izotiazolilą, piridilą, pirimidinilą, triazolilą, tetrazolilą, oksadiazolilą, tiadiazolilą, piridazinilą, pirazinilą, benzimidazolilą, benzotriazolilą, indolilą, benzo1,3-dioksolilą, indazolilą, azabiciklo[3,2,1]oktilą, azabiciklo[2,2,2]oktilą, imidazolidinilą, azepanilą arba benzo2,1,3-tiadiazolilą, kiekvienas iš kurių yra nepakeistas arba mono-, di-, tri-, tetra- arba pentapakeistas A, CHO, COO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CO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Het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, 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O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O[C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]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sz w:val="20"/>
          <w:szCs w:val="24"/>
          <w:lang w:eastAsia="lt-LT"/>
        </w:rPr>
        <w:t>Het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ir (arba) =O (karbonilo deguonis), ir kur žiedo azotas gali būti oksiduota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Het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reiškia pirolidiną, piperidiną, piperazine arba morfoliną, kiekvienas iš kurių yra nepakeistas arba mono- arba dipakeistas A ir (arba) =O (karbonilo deguonis)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A reiškia nešakotą arba šakotą alkilą, turintį 1-8 C atomus, kuriame 1-7 H atomai gali būti pakeisti F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Hal reiškia F, Cl, Br arba I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m reiškia 0, 1 arba 2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n reiškia 0, 1, 2, 3 arba 4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p reiškia 1, 2, 3 arba 4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4. </w:t>
      </w:r>
      <w:r>
        <w:rPr>
          <w:rFonts w:cs="Arial" w:ascii="Helvetica" w:hAnsi="Helvetica"/>
          <w:sz w:val="20"/>
          <w:szCs w:val="24"/>
          <w:lang w:eastAsia="lt-LT"/>
        </w:rPr>
        <w:t>Vaistas pagal 1 punktą, apimanti mažiausiai vieną I formulės junginį, parinktą iš grupės:</w:t>
      </w:r>
      <w:r>
        <w:rPr/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3"/>
        <w:gridCol w:w="7701"/>
      </w:tblGrid>
      <w:tr>
        <w:trPr>
          <w:tblHeader w:val="true"/>
        </w:trPr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Nr.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Pavadinimas ir (arba) struktūra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1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[3-(5-aminopiridin-2-il)benzil]-6-(3,5-difluorfen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2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{3-[5-(4-metilpiperazin-1-il)-pir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3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[3-(4-piperazin-1-ilpirimidin-2-il)-benzil]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4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{3-[5-(4-metilpiperazin-1-il-metil)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6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N'-(2-{3-[3-(3,5-difluorfenil)-6-okso-6H-piridazin-1-il-metil]fenil}pirimidin-5-il)-N,N-dimetilformamidi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7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[3-(5-aminopirimidin-2-il)benzil]-6-(3,5-difluorfen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8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{3-[5-(4-metilpiperazin-1-il)-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 19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[3-(5-piperazin-1-ilpirimidin-2-il)-benzil]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0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4-metilpiperazin-1-il)pirimidin-2-il]benzil}-6-(3,4,5-trifluorfen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2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{3-[5-(3-dimetilaminopropoksi)-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3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{3-[5-(1-metilpiperidin-4-iloksi)-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440940" cy="781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4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{3-[5-(3-dimetilaminopropoksi)-pir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6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{3-[5-(1-metil-1H-pirazol-4-il)-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7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{3-[6-(4-metilpiperazin-1-il)-piridazin-3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8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{3-[6-(3-dimetilaminopropoksi)-piridazin-3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9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etilo 2-{3-[6-okso-3-(3,4,5-trifluorfenil)-6H-piridazin-1-ilmetil]fenil}pirimidin-5-karboksilat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30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etilo 2-{3-[3-(3,5-difluorfenil)-6-okso-6H-piridazin-1-il-metil]fenil}pirimidin-5-karboksilat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72310" cy="1083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31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6-okso-3-(3,4,5-trifluorfenil)-6H-piridazin-1-il-metil]fenil}pirimidin-5-karboksirūgšties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32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3-(3,5-difluorfenil)-6-okso-6H-piridazin-1-ilmetil]-fenil}pirimidin-5-karboksirūgšties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33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N-(2-dimetilaminoetil)-2-{3-[6-okso-3-(3,4,5-trifluor-fenil)-6H-piridazin-1-ilmetil]fenil}pirimidin-5-karboksamid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34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161540" cy="1077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35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178050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36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161540" cy="998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37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249170" cy="987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38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298700" cy="970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39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50060" cy="1080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40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424430" cy="1066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41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88820" cy="1104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42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178050" cy="10204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43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265680" cy="10750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44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479675" cy="10528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44a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336800" cy="927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45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169795" cy="10147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46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169795" cy="10807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47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378075" cy="11131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48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378075" cy="10560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49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178050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50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378075" cy="10560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51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N-[2-(1H-imidazol-4-il)etil]-2-{3-[6-okso-3-(3,4,5-trifluor-fenil)-6H-piridazin-1-ilmetil]fenil}pirimidin-5-karboksamid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52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265680" cy="10585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53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098040" cy="9956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54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[3-(5-chlorpirimidin-2-il)benzil]-6-(3,4,5-trifluorfen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55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4-{1-[3-(5-metilpirimidin-2-il)benzil]-6-okso-1,6-dihidro-piridazin-3-il}-N-(3-piperidin-1-ilpropil)benzamid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56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{3-[5-(3-pirolidin-1-ilpropoksi)-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57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(3-{5-[2-(4-metilpiperazin-1-il)-etoksi]pirimidin-2-il}benz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58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[3-(5-dimetilaminometil-pirimidin-2-il)benzil]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59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{3-[4-(metilpiperidin-4-il-amino)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178050" cy="11957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60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3-dimetilaminopropoksi)pirimidin-2-il]benzil}-6-(3,4,5-trifluorfen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63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592070" cy="12865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64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2-dimetilaminoetoksi)pirimidin-2-il]benzil}-6-(3,5-difluorfen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65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piperazin-1-il)pirimidin-2-il]benzil}-6-(3,4,5-trifluorfen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66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{3-[5-(1-metilpiperidin-4-il-metoksi)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67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{3-[6-(3-dimetilaminopropil-amino)piridazin-3-il]benzil}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68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{3-[6-(2-dimetilaminoetilamino)-piridazin-3-il]benzil}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69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{3-[6-(4-dimetilaminobutilamino)-piridazin-3-il]benzil}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70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{3-[6-(1-metilpiperidin-4-ilamino)-piridazin-3-il]benzil}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71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315210" cy="10064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72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520950" cy="10585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73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616835" cy="9899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74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186305" cy="8750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75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4-(2-{3-[3-(3,5-difluorfenil)-6-okso-6H-piridazin-1-il-metil]fenil}pirimidin-5-il)morfol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076450" cy="7486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76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N'-(2-{3-[3-(3,4,5-trifluorfenil)-6-okso-6H-piridazin-1-il-metil]fenil}pirimidin-5-il)-N,N-dimetilformamidi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77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6-okso-3-(3,4,5-trifluorfenil)-6H-piridazin-1-il-metil]fenil}pirimidin-5-karbonitril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71650" cy="6826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81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{3-[4-(3-dimetilaminopropoksi)-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82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[3-(5-aminopirimidin-2-il)benzil]-6-(3,4,5-trifluorfen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84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315210" cy="923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85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N-(2-{3-[3-(3,5-difluorfenil)-6-okso-6H-piridazin-1-il-metil]fenil}pirimidin-5-il)-2-dimetilaminoacetamid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265680" cy="7213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87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N-(2-{3-[3-(3,5-difluorfenil)-6-okso-6H-piridazin-1-il-metil]fenil}pirimidin-5-il)-4-dimetilaminobutiramid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696210" cy="7677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88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679700" cy="9652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89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386330" cy="10121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90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654935" cy="9734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92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449195" cy="9899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93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[3-(5-aminometilpirimidin-2-il)benzil]-6-(3,4,5-trifluor-fen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95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N-(2-{3-[3-(3,5-difluorfenil)-6-okso-6H-piridazin-1-il-metil]fenil}pirimidin-5-il)-3-dimetilaminopropion-amid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440940" cy="7404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96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3-(4-metilpiperazin-1-il)-N-(2-{3-[6-okso-3-(3,4,5-trifluor-fenil)-6H-piridazin-1-ilmetil]fenil}pirimidin-5-il-metil)propionamid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512695" cy="6858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97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(4-metilpiperazin-1-il)-N-(2-{3-[6-okso-3-(3,4,5-trifluor-fenil)-6H-piridazin-1-ilmetil]fenil}pirimidin-5-il-metil)acetamid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315210" cy="9709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98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metilamino-N-(2-{3-[6-okso-3-(3,4,5-trifluorfenil)-6H-piridazin-1-ilmetil]fenil}pirimidin-5-ilmetil)acetamid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243455" cy="9105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99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3-dimetilamino-N-(2-{3-[6-okso-3-(3,4,5-trifluorfenil)-6H-piridazin-1-ilmetil]fenil}pirimidin-5-ilmetil)propion-amid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400300" cy="9518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01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[3-(5-hidroksimetilpirimidin-2-il)-benzil]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02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{3-[5-(piperidin-4-iloksi)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03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438400" cy="1168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04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608580" cy="9956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05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457450" cy="97917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06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537460" cy="119824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07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440940" cy="12039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08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504440" cy="11353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09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378075" cy="11709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10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479675" cy="11931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11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147570" cy="1168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14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512695" cy="73469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15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529205" cy="77025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16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361565" cy="77025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17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386330" cy="7461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18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336800" cy="7296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19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{3-[5-(8-metil-8-azabiciklo-[3.2.1]okt-3-iloksi)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424430" cy="72136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20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542540" cy="73215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21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{3-[5-((S)-1-metilpirolidin-3-il-oksi)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282190" cy="7239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22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{3-[5-((R)-1-metilpirolidin-3-il-oksi)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23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08785" cy="94043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24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051685" cy="9709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25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202180" cy="9271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26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392045" cy="72136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27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{3-[5-(2-pirolidin-1-iletoksi)-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28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{3-[5-(3-morfolin-4-ilpropoksi)-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29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638425" cy="8280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30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{3-[5-(2-morfolin-4-iletoksi)-pirimidin-2-il]benzil}-2H-piridazin-3-ono hidrochlorid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31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353310" cy="7296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32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{3-[5-(4-metilaminobutoksi)-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33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{3-[5-(3-metilaminopropoksi)-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34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{3-[5-(pirolidin-3-ilmetoksi)-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35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{3-[5-(3-etilaminopropoksi)-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36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2-aminoetoksi)pirimidin-2-il]benzil}-6-(3,5-difluor-fen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37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{3-[5-(piperidin-3-iloksi)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38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{3-[5-(piperidin-4-ilmetoksi)-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39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{3-[5-(pirolidin-3-iloksi)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40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{3-[5-((S)-pirolidin-3-iloksi)-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41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{3-[5-((R)-pirolidin-3-iloksi)-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42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piperidin-4-iloksi)pirimidin-2-il]benzil}-6-piridin-4-il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065020" cy="5842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43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4-(6-okso-1-{3-[5-(piperidin-4-iloksi)pirimidin-2-il]benzil}-1,6-dihidropiridazin-3-il)benzonitril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369820" cy="67754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44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3-(6-okso-1-{3-[5-(piperidin-4-iloksi)pirimidin-2-il]benzil}-1,6-dihidropiridazin-3-il)benzonitril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45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{3-[5-(2-piperazin-1-iletoksi)-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46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{3-[5-(piperidin-4-iloksi)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47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3-(6-okso-1-{3-[5-(2-piperazin-1-iletoksi)pirimidin-2-il]-benzil}-1,6-dihidropiridazin-3-il)benzonitril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48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-fluorfenil)-2-{3-[5-(piperidin-4-ilmetoksi)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49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1-piperidin-4-il-1H-pirazol-4-il)pirimidin-2-il]-benzil}-6-(3,4,5-trifluorfen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988820" cy="117665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50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3-(6-okso-1-{3-[5-(1-piperidin-4-il-1H-pirazol-4-il)pirimidin-2-il]benzil}-1,6-dihidropiridazin-3-il)benzonitril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098040" cy="117348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51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1-metil-1H-pirazol-4-il)-2-{3-[5-(1-piperidin-4-il-1H-pirazol-4-il)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145030" cy="12014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52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-metoksifenil)-2-{3-[5-(1-piperidin-4-il-1H-pirazol-4-il)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53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-fluorfenil)-2-{3-[5-(1-piperidin-4-il-1H-pirazol-4-il)-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 154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{3-[5-(1H-pirazol-4-il)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1741805" cy="105283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55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(3-{5-[1-(2-metilaminoetil)-1H-pirazol-4-il]pirimidin-2-il}benz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213610" cy="117665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56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-chlorfenil)-2-{3-[5-(1-piperidin-4-il-1H-pirazol-4-il)-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161540" cy="112141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57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323465" cy="10090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58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(3-{5-[1-(3-metilaminopropil)-1H-pirazol-4-il]pirimidin-2-il}benz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243455" cy="10477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59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3-[1-(3-{5-[1-(2-metilaminoetil)-1H-pirazol-4-il]pirimidin-2-il}benzil)-6-okso-1,6-dihidropiridazin-3-il]benzonitril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178050" cy="107505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60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(3-{5-[1-(2-piperazin-1-iletil)-1H-pirazol-4-il]pirimidin-2-il}benz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520950" cy="112141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61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3-(6-okso-1-{3-[5-(1H-pirazol-4-il)pirimidin-2-il]benzil}-1,6-dihidropiridazin-3-il)benzonitril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018665" cy="85534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62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3-[6-okso-1-(3-{5-[1-(2-piperazin-1-iletil)-1H-pirazol-4-il]-pirimidin-2-il}benzil)-1,6-dihidropiridazin-3-il]benzonitril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592070" cy="93535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63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N-(4-dimetilaminobutil)-2-[3-(6-okso-3-piridin-4-il-6H-piridazin-1-ilmetil)fenil]pirimidin-5-karboksamid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306955" cy="9048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64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N-(4-dimetilaminobutil)-2-{3-[3-(4-cianofenil)-6-okso-6H-piridazin-1-ilmetil]fenil}pirimidin-5-karboksamid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586355" cy="104203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65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504440" cy="10890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66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194560" cy="113284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67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457450" cy="108077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68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240915" cy="94043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69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1-metil-1H-pirazol-4-il)-2-(3-{5-[1-(2-pirolidin-1-il-etil)-1H-pirazol-4-il]pirimidin-2-il}benz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018665" cy="118999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70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(3-{5-[1-(2-morfolin-4-iletil)-1H-pirazol-4-il]pirimidin-2-il}benz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186305" cy="125031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71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(3-{5-[1-(2-dimetilaminoetil)-1H-pirazol-4-il]pirimidin-2-il}benz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210435" cy="95186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72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(3-{5-[1-(3-dimetilaminopropil)-1H-pirazol-4-il]pirimidin-2-il}benz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73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(3-{5-[1-(2-pirolidin-1-iletil)-1H-pirazol-4-il]pirimidin-2-il}benz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74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3-[1-(3-{5-[1-(2-morfolin-4-iletil)-1H-pirazol-4-il]-pirimidin-2-il}benzil)-6-okso-1,6-dihidropiridazin-3-il]-benzonitril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369820" cy="106108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75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(3-{5-[1-(2-morfolin-4-iletil)-1H-pirazol-4-il]pirimidin-2-il}benzil)-6-piridin-3-il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361565" cy="9842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 176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1-metil-1H-pirazol-4-il)-2-(3-{5-[1-(2-morfolin-4-il-etil)-1H-pirazol-4-il]pirimidin-2-il}benz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392045" cy="97091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77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(3-{5-[1-(2-morfolin-4-iletil)-1H-pirazol-4-il]pirimidin-2-il}benzil)-6-piridin-4-il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78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4-metansulfonilfenil)-2-(3-{5-[1-(2-morfolin-4-il-etil)-1H-pirazol-4-il]pirimidin-2-il}benz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79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piridin-4-il-2-(3-{5-[1-(2-pirolidin-1-iletil)-1H-pirazol-4-il]pirimidin-2-il}benz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80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4-[6-okso-1-(3-{5-[1-(2-pirolidin-1-iletil)-1H-pirazol-4-il]-pirimidin-2-il}benzil)-1,6-dihidropiridazin-3-il]benzonitril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581275" cy="113538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81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(3-{5-[1-(2-morfolin-4-iletil)-1H-pirazol-4-il]pirimidin-2-il}benzil)-6-piridin-4-il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83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4-metansulfonilfenil)-2-(3-{5-[1-(2-morfolin-4-il-etil)-1H-pirazol-4-il]pirimidin-2-il}benz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84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5-metiloksazol-2-il)-2-(3-{5-[1-(2-pirolidin-1-iletil)-1H-pirazol-4-il]pirimidin-2-il}benz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081530" cy="121793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85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-fluorfenil)-2-(3-{5-[1-(2-pirolidin-1-iletil)-1H-pirazol-4-il]pirimidin-2-il}benz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86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1-propil-1H-pirazol-4-il)-2-(3-{5-[1-(2-pirolidin-1-il-etil)-1H-pirazol-4-il]pirimidin-2-il}benz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249170" cy="136334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87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(3-{5-[1-(2-pirolidin-1-iletil)-1H-pirazol-4-il]pirimidin-2-il}benzil)-6-tiofen-3-il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098040" cy="123126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88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496185" cy="111633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88a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630170" cy="85534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89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3-(1-{3-[5-(3-dimetilaminopropoksi)pirimidin-2-il]benzil}-6-okso-1,6-dihidropiridazin-3-il)benzonitril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90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3-dimetilaminopropoksi)pirimidin-2-il]benzil}-6-(1-metil-1H-pirazol-4-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276475" cy="89916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91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3-dimetilaminopropoksi)pirimidin-2-il]benzil}-6-(3-fluorfen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92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3-dimetilaminopropoksi)pirimidin-2-il]benzil}-6-tiazol-2-il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93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3-dimetilaminopropoksi)pirimidin-2-il]benzil}-6-fenil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 194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4-(1-{3-[5-(3-dimetilaminopropoksi)pirimidin-2-il]benzil}-6-okso-1,6-dihidropiridazin-3-il)benzonitril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95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3-dimetilaminopropoksi)pirimidin-2-il]benzil}-6-p-tolil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 196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3-dimetilaminopropoksi)pirimidin-2-il]benzil}-6-(2H-pirazol-3-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97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4-difluorfenil)-2-{3-[5-(3-dimetilaminopropoksi)-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98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3-dimetilaminopropoksi)pirimidin-2-il]benzil}-6-(4-metansulfonilfen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199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3-dimetilaminopropoksi)pirimidin-2-il]benzil}-6-[4-(5-metil-1,2,4-oksadiazol-3-il)fenil]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00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3-dimetilaminopropoksi)pirimidin-2-il]benzil}-6-piridin-4-il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01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-bromfenil)-2-{3-[5-(3-dimetilaminopropoksi)-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02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3-dimetilaminopropoksi)pirimidin-2-il]benzil}-6-(3,4,5-trifluorfen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03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metoksifenil)-2-{3-[5-(3-dimetilaminopropoksi)-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04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3-dimetilaminopropoksi)pirimidin-2-il]benzil}-6-(3-fluor-4-metoksifen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05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3-dimetilaminopropoksi)pirimidin-2-il]benzil}-6-(4-metoksifen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06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3-dimetilaminopropoksi)pirimidin-2-il]benzil}-6-(3-trifluormetilfen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07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-chlorfenil)-2-{3-[5-(3-dimetilaminopropoksi)-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08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3-dimetilaminopropoksi)pirimidin-2-il]benzil}-6-piridin-3-il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09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3-dimetilaminopropoksi)pirimidin-2-il]benzil}-6-(1-metil-1H-pirazol-4-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10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-chlor-5-fluorfenil)-2-{3-[5-(3-dimetilamino-propoksi)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11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3-dimetilaminopropoksi)pirimidin-2-il]benzil}-6-(4-fluor-3-metoksifen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12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4-chlorfenil)-2-{3-[5-(3-dimetilaminopropoksi)-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13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3-dimetilaminopropoksi)pirimidin-2-il]benzil}-6-(4-fluorfen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14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3-dimetilaminopropoksi)pirimidin-2-il]benzil}-6-tiofen-2-il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15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N-[4-(1-{3-[5-(3-dimetilaminopropoksi)pirimidin-2-il]-benzil}-6-okso-1,6-dihidropiridazin-3-il)fenil]acetamid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378075" cy="10445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16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4-dimetoksifenil)-2-{3-[5-(3-dimetilaminopropoksi)-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17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benzo-1,2,5-tiadiazol-5-il-2-{3-[5-(3-dimetilamino-propoksi)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575560" cy="7016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18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3-dimetilaminopropoksi)pirimidin-2-il]benzil}-6-furan-3-il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19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3-dimetilaminopropoksi)pirimidin-2-il]benzil}-6-(5-metil-1,2,4-oksadiazol-3-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20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4-(1-{3-[5-(1-metilpiperidin-4-iloksi)pirimidin-2-il]benzil}-6-okso-1,6-dihidropiridazin-3-il)benzonitril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21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3-(1-{3-[5-(1-metilpiperidin-4-iloksi)pirimidin-2-il]benzil}-6-okso-1,6-dihidropiridazin-3-il)benzonitril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22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3-(1-{3-[5-(2-morfolin-4-iletoksi)pirimidin-2-il]benzil}-6-okso-1,6-dihidropiridazin-3-il)benzonitril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23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1-metilpiperidin-4-iloksi)pirimidin-2-il]benzil}-6-piridin-4-il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24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4-metansulfonilfenil)-2-{3-[5-(1-metilpiperidin-4-iloksi)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25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metilo 5-(1-{3-[5-(1-metilpiperidin-4-iloksi)pirimidin-2-il]-benzil}-6-okso-1,6-dihidropiridazin-3-il)tiofen-2-karboksilat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218690" cy="8858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26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1-metilpiperidin-4-iloksi)pirimidin-2-il]benzil}-6-(1-metil-1H-pirazol-4-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27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3-dimetilaminopropoksi)pirimidin-2-il]benzil}-6-(5-okso-4,5-dihidro-1,2,4-oksadiazol-3-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235200" cy="94869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28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3-dimetilaminopropoksi)pirimidin-2-il]benzil}-6-piperazin-1-il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161540" cy="98171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29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1-metil-1H-pirazol-4-il)-2-{3-[5-(2-morfolin-4-il-etoksi)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35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-fluorfenil)-2-{3-[5-(2-morfolin-4-iletoksi)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37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1-metilpiperidin-4-ilmetoksi)pirimidin-2-il]-benzil}-6-(1-metil-1H-pirazol-4-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38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1-metilpiperidin-4-iloksi)pirimidin-2-il]benzil}-6-(1-metil-1H-pirazol-4-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40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3-metoksipropoksi)pirimidin-2-il]benzil}-6-(1-metil-1H-pirazol-4-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41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2-metoksietoksi)pirimidin-2-il]benzil}-6-(1-metil-1H-pirazol-4-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42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2-morfolin-4-iletoksi)pirimidin-2-il]benzil}-6-(1-propil-1H-pirazol-4-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43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(3-{5-[2-(4-metilpiperazin-1-il)etoksi]pirimidin-2-il}-benzil)-6-(1-metil-1H-pirazol-4-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44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(3-{5-[2-(4-metil-3-oksopiperazin-1-il)etoksi]pirimidin-2-il}benzil)-6-(1-metil-1H-pirazol-4-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520950" cy="5842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45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1-metil-1H-pirazol-4-il)-2-{3-[5-(3-morfolin-4-il-propoksi)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46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1-metil-1H-pirazol-4-il)-2-{3-[5-(2-morfolin-4-il-propoksi)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407920" cy="74866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47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1-metil-2-morfolin-4-iletoksi)pirimidin-2-il]-benzil}-6-(1-metil-1H-pirazol-4-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353310" cy="56451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48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2-dimetilaminoetoksi)pirimidin-2-il]benzil}-6-(1-metil-1H-pirazol-4-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49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2-metil-3-morfolin-4-ilpropoksi)pirimidin-2-il]-benzil}-6-(1-metil-1H-pirazol-4-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487930" cy="74866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50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1-metil-1H-pirazol-4-il)-2-{3-[5-(2-pirolidin-1-il-etoksi)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51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[3-(5-etoksipirimidin-2-il)benzil]-6-(1-metil-1H-pirazol-4-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52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1-metil-1H-pirazol-4-il)-2-{3-[5-(2-morfolin-4-il-2-okso-etoksi)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416175" cy="71818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53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-chlorfenil)-2-{3-[5-(2-morfolin-4-iletoksi)-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54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353310" cy="95694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55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592070" cy="9874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56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345055" cy="96012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57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3-(1-{3-[5-(1-metilpiperidin-4-ilmetoksi)pirimidin-2-il]-benzil}-6-okso-1,6-dihidropiridazin-3-il)benzonitril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59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{3-[5-(1-piperidin-4-il-1H-pirazol-4-il)pir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60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3-(1-{3-[5-(3-dimetilaminopropoksi)pirimidin-2-il]benzil}-6-okso-1,6-dihidropiridazin-3-il)benzamid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61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701925" cy="70739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64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3-(6-okso-1-{3-[5-(piperidin-4-ilmetoksi)pirimidin-2-il]-benzil}-1,6-dihidropiridazin-3-il)benzonitril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65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tret-butilo 4-(2-{3-[3-(3-cianofenil)-6-okso-6H-piridazin-1-il-metil]fenil}pirimidin-5-iloksimetil)piperidin-1-karboksilat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66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1-metil-1H-pirazol-4-il)-2-{3-[5-(piperidin-4-iloksi)-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67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1-metil-1H-pirazol-4-il)-2-{3-[5-(piperidin-4-ilmetoksi)-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68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3-(1-{3-[5-(3-metilaminopropoksi)pirimidin-2-il]benzil}-6-okso-1,6-dihidropiridazin-3-il)benzonitril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457450" cy="67437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69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3-[1-(3-{5-[2-(4-metil-3-oksopiperazin-1-il)etoksi]pirimidin-2-il}benzil)-6-okso-1,6-dihidropiridazin-3-il]benzonitril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583815" cy="56451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70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3-[1-(3-{5-[2-(4-metilpiperazin-1-il)etoksi]pirimidin-2-il}-benzil)-6-okso-1,6-dihidropiridazin-3-il]benzonitril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71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3-(1-{3-[5-(2-metoksietoksi)pirimidin-2-il]benzil}-6-okso-1,6-dihidropiridazin-3-il)benzonitril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72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3-(1-{3-[5-(3-metoksipropoksi)pirimidin-2-il]benzil}-6-okso-1,6-dihidropiridazin-3-il)benzonitril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73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-fluorfenil)-2-{3-[5-(1-metilpiperidin-4-ilmetoksi)-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74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1-metilpiperidin-4-iloksi)pirimidin-2-il]benzil}-6-(1-propil-1H-pirazol-4-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75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-chlorfenil)-2-{3-[5-(1-metilpiperidin-4-ilmetoksi)-pirimidin-2-il]benzil}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76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407920" cy="117919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76a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092960" cy="89916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77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5-(1-{3-[5-(1-metilpiperidin-4-iloksi)pirimidin-2-il]benzil}-6-okso-1,6-dihidropiridazin-3-il)tiofen-2-karboksirūgšties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78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5-(1-{3-[5-(1-metilpiperidin-4-iloksi)pirimidin-2-il]benzil}-6-okso-1,6-dihidropiridazin-3-il)tiofen-2-karboksamid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79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N-metil-5-(1-{3-[5-(1-metilpiperidin-4-iloksi)pirimidin-2-il]benzil}-6-okso-1,6-dihidropiridazin-3-il)tiofen-2-karboksamid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80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[3-(5-aminopirazin-2-il)benzil]-6-(3,5-difluorfen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82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[3-(6-aminopiridazin-3-il)benzil]-6-(3,5-difluorfen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83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metilo (E)-3-(2-{3-[6-okso-3-(3,4,5-trifluorfenil)-6H-piridazin-1-ilmetil]fenil}pirimidin-5-il)akrilat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84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(E)-3-aminopropenil)pirimidin-2-il]benzil}-6-(3,4,5-trifluorfen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85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3-aminopropil)pirimidin-2-il]benzil}-6-(3,4,5-trifluorfen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86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4-metilpiperazin-1-il)pirimidin-2-il]benzil}-6-(1-metil-1H-pirazol-4-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87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3-(1-{3-[5-(4-metilpiperazin-1-il)pirimidin-2-il]benzil}-6-okso-1,6-dihidropiridazin-3-il)benzonitril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88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3-{6-okso-1-[3-(5-piperazin-1-ilpirimidin-2-il)benzil]-1,6-dihidropiridazin-3-il}benzonitril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89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4-metansulfonilfenil)-2-[3-(5-piperazin-1-ilpirimidin-2-il)benzil]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90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4-{1-[3-(5-aminopirimidin-2-il)benzil]-6-okso-1,6-dihidro-piridazin-3-il}benzonitril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91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3-{1-[3-(5-aminopirimidin-2-il)benzil]-6-okso-1,6-dihidro-piridazin-3-il}benzonitril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92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1-metil-1H-pirazol-4-il)-2-[3-(5-piperazin-1-ilpirimidin-2-il)benzil]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93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[3-(5-aminopirimidin-2-il)benzil]-6-(1-metil-1H-pirazol-4-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94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2-hidroksietoksi)pirimidin-2-il]benzil}-6-(1-metil-1H-pirazol-4-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95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3-(1-{3-[5-(3-hidroksipropoksi)pirimidin-2-il]benzil}-6-okso-1,6-dihidropiridazin-3-il)benzonitril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96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3-(1-{3-[5-(2-hidroksietoksi)pirimidin-2-il]benzil}-6-okso-1,6-dihidropiridazin-3-il)benzonitril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97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2-{3-[5-(3-hidroksipropoksi)pirimidin-2-il]benzil}-6-(1-metil-1H-pirazol-4-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98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3-[1-(1-{3-[5-(3-dimetilaminopropoksi)pirimidin-2-il]-fenil}etil)-6-okso-1,6-dihidropiridazin-3-il]benzonitril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299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(1-{3-[5-(3-dimetilaminopropoksi)-pirimidin-2-il]fenil}et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300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((R)-1-{3-[5-(3-dimetilamino-propoksi)pirimidin-2-il]fenil}et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301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6-(3,5-difluorfenil)-2-((S)-1-{3-[5-(3-dimetilamino-propoksi)pirimidin-2-il]fenil}etil)-2H-piridazin-3-on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302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3-(1-{3-[5-(1-metil-1-oksipiperidin-4-ilmetoksi)pirimidin-2-il]benzil}-6-okso-1,6-dihidropiridazin-3-il)benzonitril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303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3-(1-{3-[5-(1-formilpiperidin-4-ilmetoksi)pirimidin-2-il]-benzil}-6-okso-1,6-dihidropiridazin-3-il)benzonitrilo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304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383790" cy="7461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305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328545" cy="60579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306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306955" cy="62484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307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336800" cy="64960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308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839085" cy="89154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309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981325" cy="87503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310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646680" cy="73215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311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814320" cy="7620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312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559050" cy="68834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313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704465" cy="78168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t>"A314"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sz w:val="20"/>
                <w:szCs w:val="24"/>
                <w:lang w:eastAsia="lt-LT"/>
              </w:rPr>
            </w:pPr>
            <w:r>
              <w:rPr>
                <w:rFonts w:cs="Arial" w:ascii="Helvetica" w:hAnsi="Helvetica"/>
                <w:sz w:val="20"/>
                <w:szCs w:val="24"/>
                <w:lang w:eastAsia="lt-LT"/>
              </w:rPr>
              <w:drawing>
                <wp:inline distT="0" distB="0" distL="0" distR="0">
                  <wp:extent cx="2663190" cy="119316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5. </w:t>
      </w:r>
      <w:r>
        <w:rPr>
          <w:rFonts w:cs="Arial" w:ascii="Helvetica" w:hAnsi="Helvetica"/>
          <w:sz w:val="20"/>
          <w:szCs w:val="24"/>
          <w:lang w:eastAsia="lt-LT"/>
        </w:rPr>
        <w:t>Vaistas pagal bet kurį iš ankstesnių 1-14 punktų, kuriame yra 1 mg - 700 mg I formulės jungin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6. </w:t>
      </w:r>
      <w:r>
        <w:rPr>
          <w:rFonts w:cs="Arial" w:ascii="Helvetica" w:hAnsi="Helvetica"/>
          <w:sz w:val="20"/>
          <w:szCs w:val="24"/>
          <w:lang w:eastAsia="lt-LT"/>
        </w:rPr>
        <w:t>Vaistas pagal 15 punktą, kuriame yra 5 mg - 100 mg I formulės jungini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59:00Z</dcterms:created>
  <dc:creator>birute</dc:creator>
  <dc:description/>
  <dc:language>en-US</dc:language>
  <cp:lastModifiedBy>Jurgita Kavaliauskytė</cp:lastModifiedBy>
  <cp:lastPrinted>2016-06-07T09:35:00Z</cp:lastPrinted>
  <dcterms:modified xsi:type="dcterms:W3CDTF">2016-11-24T13:59:00Z</dcterms:modified>
  <cp:revision>2</cp:revision>
  <dc:subject/>
  <dc:title/>
</cp:coreProperties>
</file>