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Bispecifinis antikūnas, apimanti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antigeną surišančią vietą, kuri specifiškai rišasi su žmogaus kraujagyslių endotelio augimo faktoriumi (VEGF),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antrąją antigeną surišančią vietą, kuri specifiškai rišasi su žmogaus į delta-4 panašiu ligandu (DLL4),</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kur pirmoji antigeną surišanti vieta apima sunkiosios grandinės CDR1, apimančią NYWMH (SEQ ID Nr. 17), sunkiosios grandinės CDR2, apimančią DINPSNGRTSYKEKFKR (SEQ ID Nr. 18), ir sunkiosios grandinės CDR3, apimančią HYDDKYYPLMDY (SEQ ID Nr. 19);</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kur antroji antigeną surišanti vieta apima TAYYIH (SEQ ID Nr. 13) arba AYYIH (SEQ ID Nr. 79), sunkiosios grandinės CDR2, apimančią YIX1X2YX3X4ATNYNQKFKG (SEQ ID Nr. 80), kur X1 yra serinas arba alaninas, X2 yra serinas, asparaginas arba glicinas, X3 yra asparaginas arba lizinas, ir X4 yra glicinas, argininas arba asparto rūgštis,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ir kur tiek pirmoji, tiek antroji antigeną surišanti vieta apima lengvosios grandinės CDR1, apimančią RASESVDNYGISFMK (SEQ ID Nr. 20), lengvosios grandinės CDR2, apimančią AASNQGS (SEQ ID Nr. 21), ir lengvosios grandinės CDR3, apimančią QQSKEVPWTFGG (SEQ ID Nr. 22).</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 Bispecifinis antikūnas pagal 1 punktą, kur antroji antigeną surišanti vieta apima sunkiosios grandinės CDR1, apimančią TAYYIH (SEQ ID Nr. 13), sunkiosios grandinės CDR2, apimančią YISNYNRATNYNQKFKG (SEQ ID Nr. 65), YIANYNRATNYNQKFKG (SEQ ID Nr. 14), YISSYNGATNYNQKFKG (SEQ ID Nr. 15) arba YIAGYKDATNYNQKFKG (SEQ ID Nr. 59),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3. Bispecifinis antikūnas pagal 2 punktą, kur antroji antigeną surišanti vieta apima sunkiosios grandinės CDR1, apimančią TAYYIH (SEQ ID Nr. 13), sunkiosios grandinės CDR2, apimančią YISNYNRATNYNQKFKG (SEQ ID Nr. 65),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Bispecifinis antikūnas pagal 2 punktą, kur antroji antigeną surišanti vieta apima sunkiosios grandinės CDR1, apimančią TAYYIH (SEQ ID Nr. 13), sunkiosios grandinės CDR2, apimančią YIANYNRATNYNQKFKG (SEQ ID Nr. 14),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Bispecifinis antikūnas pagal 2 punktą, kur antroji antigeną surišanti vieta apima sunkiosios grandinės CDR1, apimančią TAYYIH (SEQ ID Nr. 13), sunkiosios grandinės CDR2, apimančią YISSYNGATNYNQKFKG (SEQ ID Nr. 15),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6. Bispecifinis antikūnas pagal 2 punktą, kur antroji antigeną surišanti vieta apima sunkiosios grandinės CDR1, apimančią TAYYIH (SEQ ID Nr. 13), sunkiosios grandinės CDR2, apimančią YIAGYKDATNYNQKFKG (SEQ ID Nr. 59), ir sunkiosios grandinės CDR3, apimančią RDYDYDVGMDY (SEQ ID Nr. 16).</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7. Bispecifinis antikūnas pagal 1 arba 2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sunkiosios grandinės kintamąją sritį, pasižyminčią bent 90 % sekos identiškumu su seka SEQ ID Nr. 11;</w:t>
      </w:r>
    </w:p>
    <w:p>
      <w:pPr>
        <w:pStyle w:val="Normal"/>
        <w:spacing w:lineRule="auto" w:line="360" w:before="0" w:after="0"/>
        <w:contextualSpacing/>
        <w:jc w:val="both"/>
        <w:rPr/>
      </w:pPr>
      <w:r>
        <w:rPr>
          <w:rFonts w:cs="Arial" w:ascii="Helvetica" w:hAnsi="Helvetica"/>
          <w:sz w:val="20"/>
          <w:szCs w:val="24"/>
        </w:rPr>
        <w:t xml:space="preserve">(b) antrąją sunkiosios grandinės kintamąją sritį, pasižyminčią bent 90 % sekos identiškumu su seka SEQ ID Nr. 64, SEQ ID Nr. 9, SEQ ID Nr. 10 arba SEQ ID Nr. 58; ir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c) pirmąją ir antrąją lengvosios grandinės kintamąją sritį, pasižyminčią bent 90 % sekos identiškumu su seka SEQ ID Nr. 12.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8. Bispecifinis antikūnas pagal 7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sunkiosios grandinės kintamąją sritį, apimančią SEQ ID Nr. 1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antrąją sunkiosios grandinės kintamąją sritį, apimančią SEQ ID Nr. 64;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c) pirmąją ir antrąją lengvosios grandinės kintamąją sritį, apimančią SEQ ID Nr. 12.</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9. Bispecifinis antikūnas pagal 7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sunkiosios grandinės kintamąją sritį, apimančią SEQ ID Nr. 1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antrąją sunkiosios grandinės kintamąją sritį, apimančią SEQ ID Nr. 9;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c) pirmąją ir antrąją lengvosios grandinės kintamąją sritį, apimančią SEQ ID Nr. 12.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Bispecifinis antikūnas pagal 7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sunkiosios grandinės kintamąją sritį, apimančią SEQ ID Nr. 1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antrąją sunkiosios grandinės kintamąją sritį, apimančią SEQ ID Nr. 10;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c) pirmąją ir antrąją lengvosios grandinės kintamąją sritį, apimančią SEQ ID Nr. 12.</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1. Bispecifinis antikūnas pagal 7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pirmąją sunkiosios grandinės kintamąją sritį, apimančią SEQ ID Nr. 1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antrąją sunkiosios grandinės kintamąją sritį, apimančią SEQ ID Nr. 58;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c) pirmąją ir antrąją lengvosios grandinės kintamąją sritį, apimančią SEQ ID Nr. 12.</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2. Bispecifinis antikūnas pagal bet kurį iš 1-11 punktą, kuris apima žmogaus IgG2 pirmąją pastoviąją sritį su aminorūgščių pakeitimu padėtyse, atitinkančiose padėtis 249 ir 288 sekoje SEQ ID Nr. 42, kur aminorūgštys yra pakeistos glutamatu arba aspartatu, ir žmogaus IgG2 antrąją pastoviąją sritį su aminorūgščių pakeitimu padėtyse, atitinkančiose padėtis 236 ir 278 sekoje SEQ ID Nr. 42, kur aminorūgštys yra pakeistos lizinu.</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3. Bispecifinis antikūnas pagal 1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sunkiosios grandinės seką SEQ ID Nr. 7;</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sunkiosios grandinės seką SEQ ID Nr. 62, SEQ ID Nr. 5, SEQ ID Nr. 6 arba SEQ ID Nr. 56;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c) dvi legvųjų grandinių sekas SEQ ID Nr. 8.</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4. Bispecifinis antikūnas pagal 13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sunkiosios grandinės seką SEQ ID Nr. 7;</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sunkiosios grandinės seką SEQ ID Nr. 62;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c) dvi legvųjų grandinių sekas SEQ ID Nr. 8.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5. Bispecifinis antikūnas pagal bet kurį iš 1-14 punktą, kuris yra monokloninis antikūnas, rekombinantinis antikūnas, chimerinis antikūnas, humanizuotas antikūnas, žmogaus antikūnas, IgG1 antikūnas, IgG2 antikūnas arba antikūno fragmentas, apimantis antigeną surišančią vie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6. Farmacinė kompozicija, apimanti bispecifinį antikūną pagal bet kurį iš 1-15 punktą ir farmaciniu požiūriu priimtiną nešikl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7. Išskirta polinukleotido molekulė, apimanti nukleotidų seką, kuri koduoja bispecifinį antikūną pagal bet kurį iš 1-15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8. Polipeptidas, apimantis seką, parinktą iš grupės, susidedančios iš : SEQ ID Nr. 2, SEQ ID Nr. 3, SEQ ID Nr. 6, SEQ ID Nr. 7, SEQ ID Nr. 10, SEQ ID Nr. 11, SEQ ID Nr. 56, SEQ ID Nr. 57, SEQ ID Nr. 58, SEQ ID Nr. 62, SEQ ID Nr. 63 ir SEQ ID Nr. 64.</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9. Bispecifinis antikūnas pagal bet kurį iš 1-15 punktą, skirtas naudoti terapiniame gydymo būd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0. Bispecifinis antikūnas pagal bet kurį iš 1-15 punktą, skirtas naudoti vėžio gydymo būd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1. Bispecifinis antikūnas pagal bet kurį iš 1-15 punktą, skirtas naudoti naviko augimo slopinimui subjekto organizm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2. Bispecifinis antikūnas, skirtas naudoti pagal 20 arba 21 punktą, kur būdas apima antikūno ir bent vieno papildomo terapinio agento įved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sz w:val="22"/>
      <w:szCs w:val="22"/>
      <w:lang w:val="lt-LT" w:eastAsia="en-US"/>
    </w:rPr>
  </w:style>
  <w:style w:type="character" w:styleId="FooterChar">
    <w:name w:val="Footer Char"/>
    <w:qFormat/>
    <w:rPr>
      <w:sz w:val="22"/>
      <w:szCs w:val="22"/>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22:00Z</dcterms:created>
  <dc:creator>AAA@aaabsc.onmicrosoft.com</dc:creator>
  <dc:description/>
  <cp:keywords/>
  <dc:language>en-US</dc:language>
  <cp:lastModifiedBy>Jurgita Eidukeviciene</cp:lastModifiedBy>
  <dcterms:modified xsi:type="dcterms:W3CDTF">2018-12-31T07:24:00Z</dcterms:modified>
  <cp:revision>3</cp:revision>
  <dc:subject/>
  <dc:title>EP2758073</dc:title>
</cp:coreProperties>
</file>