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. Junginiai, kurių formulė (I):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769110" cy="960120"/>
            <wp:effectExtent l="0" t="0" r="0" b="0"/>
            <wp:docPr id="1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ioje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C</w:t>
      </w:r>
      <w:r>
        <w:rPr>
          <w:rFonts w:cs="Helvetica" w:ascii="Helvetica" w:hAnsi="Helvetica"/>
          <w:sz w:val="20"/>
          <w:szCs w:val="24"/>
          <w:vertAlign w:val="subscript"/>
        </w:rPr>
        <w:t>1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7</w:t>
      </w:r>
      <w:r>
        <w:rPr>
          <w:rFonts w:cs="Helvetica" w:ascii="Helvetica" w:hAnsi="Helvetica"/>
          <w:sz w:val="20"/>
          <w:szCs w:val="24"/>
        </w:rPr>
        <w:t>-alkilas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H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H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H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H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yra H, halogenas arba C</w:t>
      </w:r>
      <w:r>
        <w:rPr>
          <w:rFonts w:cs="Helvetica" w:ascii="Helvetica" w:hAnsi="Helvetica"/>
          <w:sz w:val="20"/>
          <w:szCs w:val="24"/>
          <w:vertAlign w:val="subscript"/>
        </w:rPr>
        <w:t>1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7</w:t>
      </w:r>
      <w:r>
        <w:rPr>
          <w:rFonts w:cs="Helvetica" w:ascii="Helvetica" w:hAnsi="Helvetica"/>
          <w:sz w:val="20"/>
          <w:szCs w:val="24"/>
        </w:rPr>
        <w:t>-alkilas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yra H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8</w:t>
      </w:r>
      <w:r>
        <w:rPr>
          <w:rFonts w:cs="Helvetica" w:ascii="Helvetica" w:hAnsi="Helvetica"/>
          <w:sz w:val="20"/>
          <w:szCs w:val="24"/>
        </w:rPr>
        <w:t xml:space="preserve"> yra H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9</w:t>
      </w:r>
      <w:r>
        <w:rPr>
          <w:rFonts w:cs="Helvetica" w:ascii="Helvetica" w:hAnsi="Helvetica"/>
          <w:sz w:val="20"/>
          <w:szCs w:val="24"/>
        </w:rPr>
        <w:t xml:space="preserve"> yra H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0</w:t>
      </w:r>
      <w:r>
        <w:rPr>
          <w:rFonts w:cs="Helvetica" w:ascii="Helvetica" w:hAnsi="Helvetica"/>
          <w:sz w:val="20"/>
          <w:szCs w:val="24"/>
        </w:rPr>
        <w:t xml:space="preserve"> yra H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1</w:t>
      </w:r>
      <w:r>
        <w:rPr>
          <w:rFonts w:cs="Helvetica" w:ascii="Helvetica" w:hAnsi="Helvetica"/>
          <w:sz w:val="20"/>
          <w:szCs w:val="24"/>
        </w:rPr>
        <w:t xml:space="preserve"> yra H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2</w:t>
      </w:r>
      <w:r>
        <w:rPr>
          <w:rFonts w:cs="Helvetica" w:ascii="Helvetica" w:hAnsi="Helvetica"/>
          <w:sz w:val="20"/>
          <w:szCs w:val="24"/>
        </w:rPr>
        <w:t xml:space="preserve"> yra H arba halogenas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A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CR</w:t>
      </w:r>
      <w:r>
        <w:rPr>
          <w:rFonts w:cs="Helvetica" w:ascii="Helvetica" w:hAnsi="Helvetica"/>
          <w:sz w:val="20"/>
          <w:szCs w:val="24"/>
          <w:vertAlign w:val="superscript"/>
        </w:rPr>
        <w:t>13</w:t>
      </w:r>
      <w:r>
        <w:rPr>
          <w:rFonts w:cs="Helvetica" w:ascii="Helvetica" w:hAnsi="Helvetica"/>
          <w:sz w:val="20"/>
          <w:szCs w:val="24"/>
        </w:rPr>
        <w:t>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A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NR</w:t>
      </w:r>
      <w:r>
        <w:rPr>
          <w:rFonts w:cs="Helvetica" w:ascii="Helvetica" w:hAnsi="Helvetica"/>
          <w:sz w:val="20"/>
          <w:szCs w:val="24"/>
          <w:vertAlign w:val="superscript"/>
        </w:rPr>
        <w:t>14</w:t>
      </w:r>
      <w:r>
        <w:rPr>
          <w:rFonts w:cs="Helvetica" w:ascii="Helvetica" w:hAnsi="Helvetica"/>
          <w:sz w:val="20"/>
          <w:szCs w:val="24"/>
        </w:rPr>
        <w:t xml:space="preserve"> arba CR</w:t>
      </w:r>
      <w:r>
        <w:rPr>
          <w:rFonts w:cs="Helvetica" w:ascii="Helvetica" w:hAnsi="Helvetica"/>
          <w:sz w:val="20"/>
          <w:szCs w:val="24"/>
          <w:vertAlign w:val="superscript"/>
        </w:rPr>
        <w:t>15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6</w:t>
      </w:r>
      <w:r>
        <w:rPr>
          <w:rFonts w:cs="Helvetica" w:ascii="Helvetica" w:hAnsi="Helvetica"/>
          <w:sz w:val="20"/>
          <w:szCs w:val="24"/>
        </w:rPr>
        <w:t>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A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CR</w:t>
      </w:r>
      <w:r>
        <w:rPr>
          <w:rFonts w:cs="Helvetica" w:ascii="Helvetica" w:hAnsi="Helvetica"/>
          <w:sz w:val="20"/>
          <w:szCs w:val="24"/>
          <w:vertAlign w:val="superscript"/>
        </w:rPr>
        <w:t>17</w:t>
      </w:r>
      <w:r>
        <w:rPr>
          <w:rFonts w:cs="Helvetica" w:ascii="Helvetica" w:hAnsi="Helvetica"/>
          <w:sz w:val="20"/>
          <w:szCs w:val="24"/>
        </w:rPr>
        <w:t>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3</w:t>
      </w:r>
      <w:r>
        <w:rPr>
          <w:rFonts w:cs="Helvetica" w:ascii="Helvetica" w:hAnsi="Helvetica"/>
          <w:sz w:val="20"/>
          <w:szCs w:val="24"/>
        </w:rPr>
        <w:t xml:space="preserve"> yra H arba halogenas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4</w:t>
      </w:r>
      <w:r>
        <w:rPr>
          <w:rFonts w:cs="Helvetica" w:ascii="Helvetica" w:hAnsi="Helvetica"/>
          <w:sz w:val="20"/>
          <w:szCs w:val="24"/>
        </w:rPr>
        <w:t xml:space="preserve"> yra -(CR</w:t>
      </w:r>
      <w:r>
        <w:rPr>
          <w:rFonts w:cs="Helvetica" w:ascii="Helvetica" w:hAnsi="Helvetica"/>
          <w:sz w:val="20"/>
          <w:szCs w:val="24"/>
          <w:vertAlign w:val="superscript"/>
        </w:rPr>
        <w:t>20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1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q</w:t>
      </w:r>
      <w:r>
        <w:rPr>
          <w:rFonts w:cs="Helvetica" w:ascii="Helvetica" w:hAnsi="Helvetica"/>
          <w:sz w:val="20"/>
          <w:szCs w:val="24"/>
        </w:rPr>
        <w:t>-(CR</w:t>
      </w:r>
      <w:r>
        <w:rPr>
          <w:rFonts w:cs="Helvetica" w:ascii="Helvetica" w:hAnsi="Helvetica"/>
          <w:sz w:val="20"/>
          <w:szCs w:val="24"/>
          <w:vertAlign w:val="superscript"/>
        </w:rPr>
        <w:t>22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3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r</w:t>
      </w:r>
      <w:r>
        <w:rPr>
          <w:rFonts w:cs="Helvetica" w:ascii="Helvetica" w:hAnsi="Helvetica"/>
          <w:sz w:val="20"/>
          <w:szCs w:val="24"/>
        </w:rPr>
        <w:t>-(CR</w:t>
      </w:r>
      <w:r>
        <w:rPr>
          <w:rFonts w:cs="Helvetica" w:ascii="Helvetica" w:hAnsi="Helvetica"/>
          <w:sz w:val="20"/>
          <w:szCs w:val="24"/>
          <w:vertAlign w:val="superscript"/>
        </w:rPr>
        <w:t>24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5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p</w:t>
      </w:r>
      <w:r>
        <w:rPr>
          <w:rFonts w:cs="Helvetica" w:ascii="Helvetica" w:hAnsi="Helvetica"/>
          <w:sz w:val="20"/>
          <w:szCs w:val="24"/>
        </w:rPr>
        <w:t>-NR</w:t>
      </w:r>
      <w:r>
        <w:rPr>
          <w:rFonts w:cs="Helvetica" w:ascii="Helvetica" w:hAnsi="Helvetica"/>
          <w:sz w:val="20"/>
          <w:szCs w:val="24"/>
          <w:vertAlign w:val="superscript"/>
        </w:rPr>
        <w:t>26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7</w:t>
      </w:r>
      <w:r>
        <w:rPr>
          <w:rFonts w:cs="Helvetica" w:ascii="Helvetica" w:hAnsi="Helvetica"/>
          <w:sz w:val="20"/>
          <w:szCs w:val="24"/>
        </w:rPr>
        <w:t>, kai q, r ir p suma ne mažesnė nei 2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5</w:t>
      </w:r>
      <w:r>
        <w:rPr>
          <w:rFonts w:cs="Helvetica" w:ascii="Helvetica" w:hAnsi="Helvetica"/>
          <w:sz w:val="20"/>
          <w:szCs w:val="24"/>
        </w:rPr>
        <w:t xml:space="preserve"> yra -(CR</w:t>
      </w:r>
      <w:r>
        <w:rPr>
          <w:rFonts w:cs="Helvetica" w:ascii="Helvetica" w:hAnsi="Helvetica"/>
          <w:sz w:val="20"/>
          <w:szCs w:val="24"/>
          <w:vertAlign w:val="superscript"/>
        </w:rPr>
        <w:t>20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1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q</w:t>
      </w:r>
      <w:r>
        <w:rPr>
          <w:rFonts w:cs="Helvetica" w:ascii="Helvetica" w:hAnsi="Helvetica"/>
          <w:sz w:val="20"/>
          <w:szCs w:val="24"/>
        </w:rPr>
        <w:t>-(CR</w:t>
      </w:r>
      <w:r>
        <w:rPr>
          <w:rFonts w:cs="Helvetica" w:ascii="Helvetica" w:hAnsi="Helvetica"/>
          <w:sz w:val="20"/>
          <w:szCs w:val="24"/>
          <w:vertAlign w:val="superscript"/>
        </w:rPr>
        <w:t>22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3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r</w:t>
      </w:r>
      <w:r>
        <w:rPr>
          <w:rFonts w:cs="Helvetica" w:ascii="Helvetica" w:hAnsi="Helvetica"/>
          <w:sz w:val="20"/>
          <w:szCs w:val="24"/>
        </w:rPr>
        <w:t>-(CR</w:t>
      </w:r>
      <w:r>
        <w:rPr>
          <w:rFonts w:cs="Helvetica" w:ascii="Helvetica" w:hAnsi="Helvetica"/>
          <w:sz w:val="20"/>
          <w:szCs w:val="24"/>
          <w:vertAlign w:val="superscript"/>
        </w:rPr>
        <w:t>24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5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p</w:t>
      </w:r>
      <w:r>
        <w:rPr>
          <w:rFonts w:cs="Helvetica" w:ascii="Helvetica" w:hAnsi="Helvetica"/>
          <w:sz w:val="20"/>
          <w:szCs w:val="24"/>
        </w:rPr>
        <w:t>-NR</w:t>
      </w:r>
      <w:r>
        <w:rPr>
          <w:rFonts w:cs="Helvetica" w:ascii="Helvetica" w:hAnsi="Helvetica"/>
          <w:sz w:val="20"/>
          <w:szCs w:val="24"/>
          <w:vertAlign w:val="superscript"/>
        </w:rPr>
        <w:t>26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7</w:t>
      </w:r>
      <w:r>
        <w:rPr>
          <w:rFonts w:cs="Helvetica" w:ascii="Helvetica" w:hAnsi="Helvetica"/>
          <w:sz w:val="20"/>
          <w:szCs w:val="24"/>
        </w:rPr>
        <w:t>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6</w:t>
      </w:r>
      <w:r>
        <w:rPr>
          <w:rFonts w:cs="Helvetica" w:ascii="Helvetica" w:hAnsi="Helvetica"/>
          <w:sz w:val="20"/>
          <w:szCs w:val="24"/>
        </w:rPr>
        <w:t xml:space="preserve"> yra H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arba 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16</w:t>
      </w:r>
      <w:r>
        <w:rPr>
          <w:rFonts w:cs="Helvetica" w:ascii="Helvetica" w:hAnsi="Helvetica"/>
          <w:sz w:val="20"/>
          <w:szCs w:val="24"/>
        </w:rPr>
        <w:t xml:space="preserve"> kartu su anglies atomais, prie kurių jie yra prisijungę, sudaro dvigubą jungtį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7</w:t>
      </w:r>
      <w:r>
        <w:rPr>
          <w:rFonts w:cs="Helvetica" w:ascii="Helvetica" w:hAnsi="Helvetica"/>
          <w:sz w:val="20"/>
          <w:szCs w:val="24"/>
        </w:rPr>
        <w:t xml:space="preserve"> yra H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0</w:t>
      </w:r>
      <w:r>
        <w:rPr>
          <w:rFonts w:cs="Helvetica" w:ascii="Helvetica" w:hAnsi="Helvetica"/>
          <w:sz w:val="20"/>
          <w:szCs w:val="24"/>
        </w:rPr>
        <w:t xml:space="preserve"> yra H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1</w:t>
      </w:r>
      <w:r>
        <w:rPr>
          <w:rFonts w:cs="Helvetica" w:ascii="Helvetica" w:hAnsi="Helvetica"/>
          <w:sz w:val="20"/>
          <w:szCs w:val="24"/>
        </w:rPr>
        <w:t xml:space="preserve"> yra H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2</w:t>
      </w:r>
      <w:r>
        <w:rPr>
          <w:rFonts w:cs="Helvetica" w:ascii="Helvetica" w:hAnsi="Helvetica"/>
          <w:sz w:val="20"/>
          <w:szCs w:val="24"/>
        </w:rPr>
        <w:t xml:space="preserve"> yra H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3</w:t>
      </w:r>
      <w:r>
        <w:rPr>
          <w:rFonts w:cs="Helvetica" w:ascii="Helvetica" w:hAnsi="Helvetica"/>
          <w:sz w:val="20"/>
          <w:szCs w:val="24"/>
        </w:rPr>
        <w:t xml:space="preserve"> yra H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4</w:t>
      </w:r>
      <w:r>
        <w:rPr>
          <w:rFonts w:cs="Helvetica" w:ascii="Helvetica" w:hAnsi="Helvetica"/>
          <w:sz w:val="20"/>
          <w:szCs w:val="24"/>
        </w:rPr>
        <w:t xml:space="preserve"> yra H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5</w:t>
      </w:r>
      <w:r>
        <w:rPr>
          <w:rFonts w:cs="Helvetica" w:ascii="Helvetica" w:hAnsi="Helvetica"/>
          <w:sz w:val="20"/>
          <w:szCs w:val="24"/>
        </w:rPr>
        <w:t xml:space="preserve"> yra H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6</w:t>
      </w:r>
      <w:r>
        <w:rPr>
          <w:rFonts w:cs="Helvetica" w:ascii="Helvetica" w:hAnsi="Helvetica"/>
          <w:sz w:val="20"/>
          <w:szCs w:val="24"/>
        </w:rPr>
        <w:t xml:space="preserve"> yra H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7</w:t>
      </w:r>
      <w:r>
        <w:rPr>
          <w:rFonts w:cs="Helvetica" w:ascii="Helvetica" w:hAnsi="Helvetica"/>
          <w:sz w:val="20"/>
          <w:szCs w:val="24"/>
        </w:rPr>
        <w:t xml:space="preserve"> yra H, -S(O)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31</w:t>
      </w:r>
      <w:r>
        <w:rPr>
          <w:rFonts w:cs="Helvetica" w:ascii="Helvetica" w:hAnsi="Helvetica"/>
          <w:sz w:val="20"/>
          <w:szCs w:val="24"/>
        </w:rPr>
        <w:t>, -C(O)R</w:t>
      </w:r>
      <w:r>
        <w:rPr>
          <w:rFonts w:cs="Helvetica" w:ascii="Helvetica" w:hAnsi="Helvetica"/>
          <w:sz w:val="20"/>
          <w:szCs w:val="24"/>
          <w:vertAlign w:val="superscript"/>
        </w:rPr>
        <w:t>31</w:t>
      </w:r>
      <w:r>
        <w:rPr>
          <w:rFonts w:cs="Helvetica" w:ascii="Helvetica" w:hAnsi="Helvetica"/>
          <w:sz w:val="20"/>
          <w:szCs w:val="24"/>
        </w:rPr>
        <w:t xml:space="preserve"> arba -C(O)OR</w:t>
      </w:r>
      <w:r>
        <w:rPr>
          <w:rFonts w:cs="Helvetica" w:ascii="Helvetica" w:hAnsi="Helvetica"/>
          <w:sz w:val="20"/>
          <w:szCs w:val="24"/>
          <w:vertAlign w:val="superscript"/>
        </w:rPr>
        <w:t>31</w:t>
      </w:r>
      <w:r>
        <w:rPr>
          <w:rFonts w:cs="Helvetica" w:ascii="Helvetica" w:hAnsi="Helvetica"/>
          <w:sz w:val="20"/>
          <w:szCs w:val="24"/>
        </w:rPr>
        <w:t>, kai tuo atveju, jeigu R</w:t>
      </w:r>
      <w:r>
        <w:rPr>
          <w:rFonts w:cs="Helvetica" w:ascii="Helvetica" w:hAnsi="Helvetica"/>
          <w:sz w:val="20"/>
          <w:szCs w:val="24"/>
          <w:vertAlign w:val="superscript"/>
        </w:rPr>
        <w:t>26</w:t>
      </w:r>
      <w:r>
        <w:rPr>
          <w:rFonts w:cs="Helvetica" w:ascii="Helvetica" w:hAnsi="Helvetica"/>
          <w:sz w:val="20"/>
          <w:szCs w:val="24"/>
        </w:rPr>
        <w:t xml:space="preserve"> yra H ir R</w:t>
      </w:r>
      <w:r>
        <w:rPr>
          <w:rFonts w:cs="Helvetica" w:ascii="Helvetica" w:hAnsi="Helvetica"/>
          <w:sz w:val="20"/>
          <w:szCs w:val="24"/>
          <w:vertAlign w:val="superscript"/>
        </w:rPr>
        <w:t>27</w:t>
      </w:r>
      <w:r>
        <w:rPr>
          <w:rFonts w:cs="Helvetica" w:ascii="Helvetica" w:hAnsi="Helvetica"/>
          <w:sz w:val="20"/>
          <w:szCs w:val="24"/>
        </w:rPr>
        <w:t xml:space="preserve"> yra H, tai q, r ir p suma yra ne mažesnė nei 1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31</w:t>
      </w:r>
      <w:r>
        <w:rPr>
          <w:rFonts w:cs="Helvetica" w:ascii="Helvetica" w:hAnsi="Helvetica"/>
          <w:sz w:val="20"/>
          <w:szCs w:val="24"/>
        </w:rPr>
        <w:t xml:space="preserve"> yra C</w:t>
      </w:r>
      <w:r>
        <w:rPr>
          <w:rFonts w:cs="Helvetica" w:ascii="Helvetica" w:hAnsi="Helvetica"/>
          <w:sz w:val="20"/>
          <w:szCs w:val="24"/>
          <w:vertAlign w:val="subscript"/>
        </w:rPr>
        <w:t>1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7</w:t>
      </w:r>
      <w:r>
        <w:rPr>
          <w:rFonts w:cs="Helvetica" w:ascii="Helvetica" w:hAnsi="Helvetica"/>
          <w:sz w:val="20"/>
          <w:szCs w:val="24"/>
        </w:rPr>
        <w:t>-alkilas, hidroksil-C</w:t>
      </w:r>
      <w:r>
        <w:rPr>
          <w:rFonts w:cs="Helvetica" w:ascii="Helvetica" w:hAnsi="Helvetica"/>
          <w:sz w:val="20"/>
          <w:szCs w:val="24"/>
          <w:vertAlign w:val="subscript"/>
        </w:rPr>
        <w:t>1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7</w:t>
      </w:r>
      <w:r>
        <w:rPr>
          <w:rFonts w:cs="Helvetica" w:ascii="Helvetica" w:hAnsi="Helvetica"/>
          <w:sz w:val="20"/>
          <w:szCs w:val="24"/>
        </w:rPr>
        <w:t>-alkilas, C</w:t>
      </w:r>
      <w:r>
        <w:rPr>
          <w:rFonts w:cs="Helvetica" w:ascii="Helvetica" w:hAnsi="Helvetica"/>
          <w:sz w:val="20"/>
          <w:szCs w:val="24"/>
          <w:vertAlign w:val="subscript"/>
        </w:rPr>
        <w:t>3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8</w:t>
      </w:r>
      <w:r>
        <w:rPr>
          <w:rFonts w:cs="Helvetica" w:ascii="Helvetica" w:hAnsi="Helvetica"/>
          <w:sz w:val="20"/>
          <w:szCs w:val="24"/>
        </w:rPr>
        <w:t>-cikloalkilas arba chlorpiridinilas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n yra nulis arba 1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p yra nulis arba 1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q yra nulis arba 1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 yra nulis arba 1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rba farmaciškai priimtinos druskos arba esteriai.</w:t>
      </w:r>
    </w:p>
    <w:p>
      <w:pPr>
        <w:pStyle w:val="Normal"/>
        <w:snapToGrid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2. Junginys pagal 1 punktą, kai 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yra H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3. Junginys pagal bet kurį iš nuo 1 iki 2 punktų, kuriame R</w:t>
      </w:r>
      <w:r>
        <w:rPr>
          <w:rFonts w:cs="Helvetica" w:ascii="Helvetica" w:hAnsi="Helvetica"/>
          <w:sz w:val="20"/>
          <w:szCs w:val="24"/>
          <w:vertAlign w:val="superscript"/>
        </w:rPr>
        <w:t>12</w:t>
      </w:r>
      <w:r>
        <w:rPr>
          <w:rFonts w:cs="Helvetica" w:ascii="Helvetica" w:hAnsi="Helvetica"/>
          <w:sz w:val="20"/>
          <w:szCs w:val="24"/>
        </w:rPr>
        <w:t xml:space="preserve"> yra H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4. Junginys pagal bet kurį iš nuo 1 iki 3 punktų, kuriame A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CR</w:t>
      </w:r>
      <w:r>
        <w:rPr>
          <w:rFonts w:cs="Helvetica" w:ascii="Helvetica" w:hAnsi="Helvetica"/>
          <w:sz w:val="20"/>
          <w:szCs w:val="24"/>
          <w:vertAlign w:val="superscript"/>
        </w:rPr>
        <w:t>15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6</w:t>
      </w:r>
      <w:r>
        <w:rPr>
          <w:rFonts w:cs="Helvetica" w:ascii="Helvetica" w:hAnsi="Helvetica"/>
          <w:sz w:val="20"/>
          <w:szCs w:val="24"/>
        </w:rPr>
        <w:t>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5. Junginys pagal bet kurį iš nuo 1 iki 4 punktų, kuriame R</w:t>
      </w:r>
      <w:r>
        <w:rPr>
          <w:rFonts w:cs="Helvetica" w:ascii="Helvetica" w:hAnsi="Helvetica"/>
          <w:sz w:val="20"/>
          <w:szCs w:val="24"/>
          <w:vertAlign w:val="superscript"/>
        </w:rPr>
        <w:t>27</w:t>
      </w:r>
      <w:r>
        <w:rPr>
          <w:rFonts w:cs="Helvetica" w:ascii="Helvetica" w:hAnsi="Helvetica"/>
          <w:sz w:val="20"/>
          <w:szCs w:val="24"/>
        </w:rPr>
        <w:t xml:space="preserve"> yra -C(O)R</w:t>
      </w:r>
      <w:r>
        <w:rPr>
          <w:rFonts w:cs="Helvetica" w:ascii="Helvetica" w:hAnsi="Helvetica"/>
          <w:sz w:val="20"/>
          <w:szCs w:val="24"/>
          <w:vertAlign w:val="superscript"/>
        </w:rPr>
        <w:t>31</w:t>
      </w:r>
      <w:r>
        <w:rPr>
          <w:rFonts w:cs="Helvetica" w:ascii="Helvetica" w:hAnsi="Helvetica"/>
          <w:sz w:val="20"/>
          <w:szCs w:val="24"/>
        </w:rPr>
        <w:t>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6. Junginys pagal bet kurį iš nuo 1 iki 5 punktų, kuriame R</w:t>
      </w:r>
      <w:r>
        <w:rPr>
          <w:rFonts w:cs="Helvetica" w:ascii="Helvetica" w:hAnsi="Helvetica"/>
          <w:sz w:val="20"/>
          <w:szCs w:val="24"/>
          <w:vertAlign w:val="superscript"/>
        </w:rPr>
        <w:t>31</w:t>
      </w:r>
      <w:r>
        <w:rPr>
          <w:rFonts w:cs="Helvetica" w:ascii="Helvetica" w:hAnsi="Helvetica"/>
          <w:sz w:val="20"/>
          <w:szCs w:val="24"/>
        </w:rPr>
        <w:t xml:space="preserve"> yra C</w:t>
      </w:r>
      <w:r>
        <w:rPr>
          <w:rFonts w:cs="Helvetica" w:ascii="Helvetica" w:hAnsi="Helvetica"/>
          <w:sz w:val="20"/>
          <w:szCs w:val="24"/>
          <w:vertAlign w:val="subscript"/>
        </w:rPr>
        <w:t>1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7</w:t>
      </w:r>
      <w:r>
        <w:rPr>
          <w:rFonts w:cs="Helvetica" w:ascii="Helvetica" w:hAnsi="Helvetica"/>
          <w:sz w:val="20"/>
          <w:szCs w:val="24"/>
        </w:rPr>
        <w:t>-alkilas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7. Junginys pagal bet kurį iš nuo 1 iki 6 punktų, kuriame n yra 1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8. Junginys pagal bet kurį iš nuo 1 iki 7 punktų, kuriame q, r ir p yra nulis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9. Junginys pagal bet kurį iš nuo 1 iki 8 punktų, parinktas iš: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ac)-N-[4-(1-metil-2-okso-1,2,3,4-tetrahidro-chinoIin-6-il)-5,6,7,8-tetrahidro-izochinolin-8-il]-propionamid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-)-N-(4-(1-metil-2-okso-1,2,3,4-tetrahidrochinolin-6-il)-5,6,7,8-tetrahidroizochinolin-8-il)propionamido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+)-N-(4-(1-metil-2-okso-1,2,3,4-tetrahidrochinolin-6-il)-5,6,7,8-tetrahidroizochinolin-8-il)propionamid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N-(4-(1-metil-2-okso-1,2,3,4-tetrahidrochinoIin-6-il)-5,6,7,8-tetrahidroizochinolin-8-il)propionamid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S)-N-(4-(1-metil-2-okso-1,2,3,4-tetrahidrochinolin-6-il)-5,6,7,8-tetrahidroizochinolin-8-il)propionamid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ac)-N-(4-(1-metil-2-okso-1,2,3,4-tetrahidrochinolin-6-il)-5,6,7,8-tetrahidroizochinolin-8-il)etansulfonamid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-)-N-(4-(1-metil-2-okso-1,2,3,4-tetrahidrochinolin-6-il)-5,6,7,8-tetrahidroizochinolin-8-il)etansulfonamid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N-(4-(1-metil-2-okso-1,2,3,4-tetrahidrochinolin-6-il)-5,6,7,8-tetrahidroizochinolin-8-il)etansulfonamid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N-(4-(1-metil-2-okso-1,2,3,4-tetrahidrochinolin-6-il)-5,6,7,8-tetrahidroizochinolin-8-il)etansulfonamid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S)-N-(4-(1-metil-2-okso-1,2,3,4-tetrahidrochinolin-6-il)-5,6,7,8-tetrahidroizochinolin-8-il)etansulfonamid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ac)-N-(4-(1-metil-2-okso-1,2,3,4-tetrahidrochinolin-6-il)-6,7-dihidro-5H-ciklopenta[c]piridin-7-il)propionamid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-)-N-(4-(1-metil-2-okso-1,2,3,4-tetrahidrochinolin-6-il)-6,7-dihidro-5H-ciklopenta[c]piridin-7-il)propionamid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N-(4-(1-metil-2-okso-1,2,3,4-tetrahidrochinolin-6-il)-6,7-dihidro-5H-ciklopenta[c]piridin-7-il)propionamid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N-(4-(1-metil-2-okso-1,2,3,4-tetrahidrochinolin-6-il)-6,7-dihidro-5H-ciklopenta[c]piridin-7-il)propionamid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S)-N-(4-(1-metil-2-okso-1,2,3,4-tetrahidrochinolin-6-il)-6,7-dihidro-5H-ciklopenta[c]piridin-7-il)propionamid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ac)-N-(4-(1-metil-2-okso-1,2,3,4-tetrahidrochinolin-6-il)-6,7-dihidro-5H-ciklopenta[c]piridin-7-il)etansulfonamido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{2-[5-(1-metil-2-okso-1,2,3,4-tetrahidro-chinolin-6-il)-3,4-dihidro-2H-[1,7]naftiridin-1-il]-etil}-karbamo rūgšties tret-butilesteri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6-[1-(2-amino-etil)-1,2,3,4-tetrahidro-[1,7]naftiridin-5-il]-1-metil-3,4-dihidro-1H-chinolin-2-ono hidrochlorido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N-{2-[5-(1-metil-2-okso-1,2,3,4-tetrahidro-chinolin-6-il)-3,4-dihidro-2H-[1,7]naftiridin-1-il]-etil}-propionamid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N-(2-(5-(1-metil-2-okso-1,2,3,4-tetrahidrochinolin-6-il)-3,4-dihidro-1,7-naftiridin-1(2H)-il)etil)etansulfonamid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r farmaciškai priimtinų jų druskų.</w:t>
      </w:r>
    </w:p>
    <w:p>
      <w:pPr>
        <w:pStyle w:val="Normal"/>
        <w:snapToGrid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0. Junginys pagal bet kurį iš nuo 1 iki 8 punktų, parinktas iš: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2R,S)-2-hidroksi-N-((4R,S)-4-(1-metil-2-okso-1,2,3,4-tetrahidrochinolin-6-il)-5,6,7,8-tetrahidroizochinolin-8-il)propanamido;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Helvetica" w:ascii="Helvetica" w:hAnsi="Helvetica"/>
          <w:sz w:val="20"/>
          <w:szCs w:val="24"/>
        </w:rPr>
        <w:t>(2R)-2-hidroksi-N-((4R,S)-4-(1-metil-2-okso-1,2,3,4-tetrahidrochinolin-6-il)-5,6,7,8-tetrahidroizochinolin-8-il)propa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2S)-2-hidroksi-N-((4R,S)-4-(1-metil-2-okso-1,2,3,4-tetrahidrochinolin-6-il)-5,6,7,8-tetrahidroizochinolin-8-il)propa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(2R)-2-hidroksi-N-((4R arba 4S)-4-(1-metil-2-okso-1,2,3,4-tetrahidrochinolin-6-il)-5,6,7,8-tetrahidroizochinolin-8-il)propa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-)-(2R)-2-hidroksi-N-((4S arba 4R)-4-(1-metil-2-okso-1,2,3,4-tetrahidrochinolin-6-il)-5,6,7,8-tetrahidroizochinolin-8-il)propa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-)-(2S)-2-hidroksi-N-((4S arba 4R)-4-(1-metil-2-okso-1,2,3,4-tetrahidrochinolin-6-il)-5,6,7,8-tetrahidroizochinolin-8-il)propa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(2S)-2-hidroksi-N-((4R arba 4S)-4-(1-metil-2-okso-1,2,3,4-tetrahidrochinolin-6-il)-5,6,7,8-tetrahidroizochinolin-8-il)propa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ac)-N-(4-(7-fluor-1-metil-2-okso-1,2,3,4-tetrahidrochinolin-6-il)-6,7-dihidro-5H-ciklopenta[c]piridin-7-il)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-)-(S arba R)-N-(4-(7-fluor-1-metil-2-okso-1,2,3,4-tetrahidrochinolin-6-il)-6,7-dihidro-5H-ciklopenta[c]piridin-7-il)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(R arba S)-N-(4-(7-fluor-1-metil-2-okso-1,2,3,4-tetrahidrochinolin-6-il)-6,7-dihidro-5H-ciklopenta[c]piridin-7-il)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ac)-N-(4-(7-fluor-1-metil-2-okso-1,2,3,4-tetrahidrochinolin-6-il)-6,7-dihidro-5H-ciklopenta[c]piridin-7-il)etansulf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-)-(S arba R)-N-(4-(7-fluor-1-metil-2-okso-1,2,3,4-tetrahidrochinolin-6-il)-6,7-dihidro-5H-ciklopenta[c]piridin-7-il)etansulf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(R arba S)-N-(4-(7-fluor-1-metil-2-okso-1,2,3,4-tetrahidrochinolin-6-il)-6,7-dihidro-5H-ciklopenta[c]piridin-7-il)etansulf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ac)-N-[4-(7-fluor-1-metil-2-okso-1,2,3,4-tetrahidro-chinoIin-6-il)-5,6,7,8-tetra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-)-(S arba R)-N-[4-(7-fluor-1-metil-2-okso-1,2,3,4-tetrahidro-chinoIin-6-il)-5,6,7,8-tetra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(R arba S)-N-[4-(7-fluor-1-metil-2-okso-1,2,3,4-tetrahidro-chinoIin-6-il)-5,6,7,8-tetra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-)-(S arba R)-etansulfonrūgšties [4-(7-fluor-1-metil-2-okso-1,2,3,4-tetrahidro-chinoIin-6-il)-5,6,7,8-tetrahidro-izochinolin-8-il]-amido;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Helvetica" w:ascii="Helvetica" w:hAnsi="Helvetica"/>
          <w:sz w:val="20"/>
          <w:szCs w:val="24"/>
        </w:rPr>
        <w:t>(+)-(R arba S)-etansulfonrūgšties [4-(7-fluor-1-metil-2-okso-1,2,3,4-tetrahidro-chinoIin-6-il)-5,6,7,8-tetrahidro-izochinolin-8-il]-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ac)-N-[4-(8-chlor-1-metil-2-okso-1,2,3,4-tetrahidro-chinoIin-6-il)-5,6,7,8-tetrahidro-izochinolin-8-il]-propionamido;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Helvetica" w:ascii="Helvetica" w:hAnsi="Helvetica"/>
          <w:sz w:val="20"/>
          <w:szCs w:val="24"/>
        </w:rPr>
        <w:t>(rac)-etansulfonrūgšties [4-(7-chlor-1-metil-2-okso-1,2,3,4-tetrahidro-chinoIin-6-il)-5,6,7,8-tetrahidro-izochinolin-8-il]-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N-[(R arba S)-4-(7-chlor-1-metil-2-okso-1,2,3,4-tetrahidro-chinoIin-6-il)-5,6,7,8-tetrahidro-izochinolin-8-il]-propionamido;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Helvetica" w:ascii="Helvetica" w:hAnsi="Helvetica"/>
          <w:sz w:val="20"/>
          <w:szCs w:val="24"/>
        </w:rPr>
        <w:t>(rac)-etansulfonrūgšties [4-(8-fluor-1-metil-2-okso-1,2,3,4-tetrahidro-chinoIin-6-il)-5,6,7,8-tetrahidro-izochinolin-8-il]-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ac)-etansulfonrūgšties [4-(8-chlor-1-metil-2-okso-1,2,3,4-tetrahidro-chinoIin-6-il)-5,6,7,8-tetrahidro-izochinolin-8-il]-amido;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Helvetica" w:ascii="Helvetica" w:hAnsi="Helvetica"/>
          <w:sz w:val="20"/>
          <w:szCs w:val="24"/>
        </w:rPr>
        <w:t>(+)-etansulfonrūgšties [(R arba S)-4-(8-chlor-1-metil-2-okso-1,2,3,4-tetrahidro-chinoIin-6-il)-5,6,7,8-tetrahidro-izochinolin-8-il]-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-)-etansulfonrūgšties [(S arba R)-4-(8-chlor-1-metil-2-okso-1,2,3,4-tetrahidro-chinoIin-6-il)-5,6,7,8-tetrahidro-izochinolin-8-il]-amido;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Helvetica" w:ascii="Helvetica" w:hAnsi="Helvetica"/>
          <w:sz w:val="20"/>
          <w:szCs w:val="24"/>
        </w:rPr>
        <w:t>(-)-N-[(S arba R)-4-(8-chlor-1-metil-2-okso-1,2,3,4-tetrahidro-chinoIin-6-il)-5,6,7,8-tetra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N-[(R arba S)-4-(8-chlor-1-metil-2-okso-1,2,3,4-tetrahidro-chinoIin-6-il)-5,6,7,8-tetra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N-[(7S,8R arba 7R,8S)-7-metil-4-(1-metil-2-okso-1,2,3,4-tetrahidro-chinolin-6-il)-5,6,7,8-tetra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-)-N-[(7S,8S arba 7R,8R)-4-(7-fluor-1-metil-2-okso-1,2,3,4-tetrahidro-chinoIin-6-il)-7-metil-5,6,7,8-tetra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-)-N-[(7R,8S arba 7S,8R)-4-(7-fluor-1-metil-2-okso-1,2,3,4-tetrahidro-chinoIin-6-il)-7-metil-5,6,7,8-tetra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N-[(7S,8R arba 7R,8S)-4-(7-fluor-1-metil-2-okso-1,2,3,4-tetrahidro-chinolin-6-il)-7-metil-5,6,7,8-tetra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-)-N-[(7S,8S arba 7R,8R)-7-metil-4-(1-metil-2-okso-1,2,3,4-tetrahidro-chinolin-6-il)-5,6,7,8-tetra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-)-N-[(7R,8S arba 7S,8R)-7-metil-4-(1-metil-2-okso-1,2,3,4-tetrahidro-chinolin-6-il)-5,6,7,8-tetra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N-[(7R,8R arba 7S,8S)-4-(7-fluor-1-metil-2-okso-1,2,3,4-tetrahidro-chinolin-6-il)-7-metil-5,6,7,8-tetra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N-[(7R,8R arba 7S,8S)-7-metil-4-(1-metil-2-okso-1,2,3,4-tetrahidro-chinolin-6-il)-5,6,7,8-tetra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-)-N-[(7R,8R arba 7S,8S)-7-metil-4-(1-metil-2-okso-1,2,3,4-tetrahidro-chinolin-6-il)-5,6,7,8-tetra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-)-N-[(7S,8R arba 7R,8S)-7-fluor-4-(1-metil-2-okso-1,2,3,4-tetrahidro-chinolin-6-il)-5,6,7,8-tetra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N-[(7S,8S arba 7R,8R)-7-fluor-4-(1-metil-2-okso-1,2,3,4-tetrahidro-chinolin-6-il)-5,6,7,8-tetra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N-[(7R,8S arba 7S,8R)-7-fluor-4-(1-metil-2-okso-1,2,3,4-tetrahidro-chinolin-6-il)-5,6,7,8-tetra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N-[(7S,8S arba 7R,8R)-7-metil-4-(7-fluor-1-metil-2-okso-1,2,3,4-tetrahidro-chinolin-6-il)-5,6,7,8-tetra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N-[(7R,8S arba 7S,8R)-7-metil-4-(7-fluor-1-metil-2-okso-1,2,3,4-tetrahidro-chinolin-6-il)-5,6,7,8-tetra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-)-N-[(7R,8R arba 7S,8S)-7-metil-4-(7-fluor-1-metil-2-okso-1,2,3,4-tetrahidro-chinolin-6-il)-5,6,7,8-tetra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-)-N-[(7S,8R arba 7R,8S)-7-metil-4-(7-fluor-1-metil-2-okso-1,2,3,4-tetrahidro-chinolin-6-il)-5,6,7,8-tetra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ac)-N-(4-(8-chlor-1-metil-2-okso-1,2,3,4-tetrahidrochinolin-6-il)-6,7-dihidro-5H-ciklopenta[c]piridin-7-il)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-)-(S arba R)-N-(4-(8-chlor-1-metil-2-okso-1,2,3,4-tetrahidrochinolin-6-il)-6,7-dihidro-5H-ciklopenta[c]piridin-7-il)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(R arba S)-N-(4-(8-chlor-1-metil-2-okso-1,2,3,4-tetrahidrochinolin-6-il)-6,7-dihidro-5H-ciklopenta[c]piridin-7-il)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)-6-(8-amino-5,6,7,8-tetrahidroizochinolin-4-il)-1-metil-3,4-dihidrochinolin-2(1H)-on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-chlor-piridin-2-karboksirūgšties [(R)-4-(1-metil-2-okso-1,2,3,4-tetrahidro-chinoIin-6-il)-5,6,7,8-tetrahidro-izochinolin-8-il]-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N-[(R)-4-(1-metil-2-okso-1,2,3,4-tetrahidro-chinoIin-6-il)-5,6,7,8-tetrahidro-izochinolin-8-il]-acet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ciklopropankarboksirūgšties [(R)-4-(1-metil-2-okso-1,2,3,4-tetrahidro-chinoIin-6-il)-5,6,7,8-tetrahidro-izochinolin-8-il]-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N-[(R)-4-(1-metil-2-okso-1,2,3,4-tetrahidro-chinoIin-6-il)-5,6,7,8-tetrahidro-izochinolin-8-il]-metansulf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ciklopropansulfonrūgšties [(R)-4-(1-metil-2-okso-1,2,3,4-tetrahidro-chinoIin-6-il)-5,6,7,8-tetrahidro-izochinolin-8-il]-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ac)-6-(8-hidroksi-5,6,7,8-tetrahidro-izochinolin-4-il)-1-metil-3,4-dihidrochinolin-2(1H)-on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S arba R)-6-(8-hidroksi-5,6,7,8-tetrahidro-izochinolin-4-il)-1-metil-3,4-dihidrochinolin-2(1H)-on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 arba S)-6-(8-hidroksi-5,6,7,8-tetrahidro-izochinolin-4-il)-1-metil-3,4-dihidrochinolin-2(1H)-on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-metil-6-(8-okso-5,6,7,8-tetrahidro-izochinolin-4-il)-3,4-dihidro-1H-chinolin-2-on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N-[4-(1-metil-2-okso-1,2,3,4-tetrahidro-chinoIin-6-il)-5,6-di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(R)-N-(4-(1-metil-2-okso-1,2,3,4-tetrahidrochinoIin-6-il)-5,6,7,8-tetrahidroizochinolin-8-il)propionamid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r farmaciškai priimtinų jų druskų.</w:t>
      </w:r>
    </w:p>
    <w:p>
      <w:pPr>
        <w:pStyle w:val="Normal"/>
        <w:snapToGrid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1. Junginys pagal bet kurį iš nuo 1 iki 9 punktų, parinktas iš: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N-(4-(1-metil-2-okso-1,2,3,4-tetrahidrochinolin-6-il)-5,6,7,8-tetrahidroizochinolin-8-il)propionamid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N-(4-(1-metil-2-okso-1,2,3,4-tetrahidrochinolin-6-il)-5,6,7,8-tetrahidroizochinolin-8-il)etansulfonamid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N-(4-(1-metil-2-okso-1,2,3,4-tetrahidrochinolin-6-il)-6,7-dihidro-5H-ciklopenta[c]piridin-7-il)propionamid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rac)-N-(4-(1-metil-2-okso-1,2,3,4-tetrahidrochinolin-6-il)-6,7-dihidro-5H-ciklopenta[c]piridin-7-il)etansulfonamid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N-{2-[5-(1-metil-2-okso-1,2,3,4-tetrahidro-chinolin-6-il)-3,4-dihidro-2H-[1,7]naftiridin-1-il]-etil}-propionamid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r farmaciškai priimtinų jų druskų.</w:t>
      </w:r>
    </w:p>
    <w:p>
      <w:pPr>
        <w:pStyle w:val="Normal"/>
        <w:snapToGrid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2. Junginys pagal bet kurį iš nuo 1 iki 8 ir 10 punktų, parinktas iš: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(R arba S)-N-(4-(7-fluor-1-metil-2-okso-1,2,3,4-tetrahidrochinolin-6-il)-6,7-dihidro-5H-ciklopenta[c]piridin-7-il)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(R arba S)-N-(4-(7-fluor-1-metil-2-okso-1,2,3,4-tetrahidrochinolin-6-il)-6,7-dihidro-5H-ciklopenta[c]piridin-7-il)etansulf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(R arba S)-N-[4-(7-fluor-1-metil-2-okso-1,2,3,4-tetrahidro-chinoIin-6-il)-5,6,7,8-tetra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N-[(R arba S)-4-(8-chlor-1-metil-2-okso-1,2,3,4-tetrahidro-chinoIin-6-il)-5,6,7,8-tetra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N-[(7S,8R arba 7R,8S)-7-metil-4-(1-metil-2-okso-1,2,3,4-tetrahidro-chinolin-6-il)-5,6,7,8-tetrahidro-izochinolin-8-il]-propionamido;</w:t>
      </w:r>
    </w:p>
    <w:p>
      <w:pPr>
        <w:pStyle w:val="Normal"/>
        <w:snapToGrid w:val="false"/>
        <w:spacing w:lineRule="auto" w:line="360" w:before="0" w:after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+)-N-[(7R,8R arba 7S,8S)-4-(7-fluor-1-metil-2-okso-1,2,3,4-tetrahidro-chinolin-6-il)-7-metil-5,6,7,8-tetrahidro-izochinolin-8-il]-propionamid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r farmaciškai priimtinų jų druskų.</w:t>
      </w:r>
    </w:p>
    <w:p>
      <w:pPr>
        <w:pStyle w:val="Normal"/>
        <w:snapToGrid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3. Junginys pagal bet kurį iš nuo 1 iki 12 punktų, kai junginys yra (+)-(S arba R)-N-(4-(1-metil-2-okso-1,2,3,4-tetrahidrochinolin-6-il)-5,6,7,8-tetrahidroizochinolin-8-il)propionamidas arba farmaciškai priimtinos jo druskos.</w:t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4. Junginys pagal bet kurį iš nuo 1 iki 8 ir 10 arba 12 punktų, kai junginys yra (+)-(R)-N-(4-(1-metil-2-okso-1,2,3,4-tetrahidrochinolin-6-il)-5,6,7,8-tetrahidroizochinolin-8-il)propionamidas arba farmaciškai priimtinos jo druskos.</w:t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5. Junginys pagal bet kurį iš nuo 1 iki 14 punktų, skirtas naudoti kaip terapinė veiklioji medžiaga.</w:t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6. Junginys, skirtas naudoti pagal 15 punktą, kai minėtasis junginys yra (+)-(R)-N-(4-(1-metil-2-okso-1,2,3,4-tetrahidrochinolin-6-il)-5,6,7,8-tetrahidroizochinolin-8-il)propionamidas arba farmaciškai priimtinos jo druskos.</w:t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7. Farmacinė kompozicija, apimanti junginį pagal bet kurį iš nuo 1 iki 14 punktų ir terapiniu požiūriu inertišką nešiklį.</w:t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8. Farmacinė kompozicija pagal 17 punktą, kai minėtasis junginys yra (+)-(R)-N-(4-(1-metil-2-okso-1,2,3,4-tetrahidrochinolin-6-il)-5,6,7,8-tetrahidroizochinolin-8-il)propionamidas arba farmaciškai priimtinos jo druskos.</w:t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9. Junginys pagal bet kurį iš nuo 1 iki 14 punktų, skirtas naudoti lėtinės inkstų ligos, stazinio širdies nepakankamumo, hipertenzijos, pirminio aldosteronizmo ir Kušingo (</w:t>
      </w:r>
      <w:r>
        <w:rPr>
          <w:rFonts w:cs="Helvetica" w:ascii="Helvetica" w:hAnsi="Helvetica"/>
          <w:i/>
          <w:iCs/>
          <w:sz w:val="20"/>
          <w:szCs w:val="24"/>
        </w:rPr>
        <w:t>Cushing</w:t>
      </w:r>
      <w:r>
        <w:rPr>
          <w:rFonts w:cs="Helvetica" w:ascii="Helvetica" w:hAnsi="Helvetica"/>
          <w:sz w:val="20"/>
          <w:szCs w:val="24"/>
        </w:rPr>
        <w:t>) sindromo gydymui arba profilaktikai.</w:t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20. Junginys, skirtas naudoti pagal 19 punktą, kai minėtasis junginys yra (+)-(R)-N-(4-(1-metil-2-okso-1,2,3,4-tetrahidrochinolin-6-il)-5,6,7,8-tetrahidroizochinolin-8-il)propionamidas arba farmaciškai priimtinos jo druskos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Yu Mincho;MS Mincho" w:cs="Arial"/>
      <w:color w:val="auto"/>
      <w:sz w:val="18"/>
      <w:szCs w:val="22"/>
      <w:lang w:val="lt-LT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lang w:val="lt-LT" w:eastAsia="zh-TW"/>
    </w:rPr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qFormat/>
    <w:rPr>
      <w:rFonts w:ascii="Arial" w:hAnsi="Arial" w:cs="Arial"/>
      <w:sz w:val="18"/>
      <w:lang w:val="lt-LT" w:eastAsia="zh-T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/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1:00Z</dcterms:created>
  <dc:creator>BIRUTĖ DAUDERIENĖ</dc:creator>
  <dc:description/>
  <cp:keywords/>
  <dc:language>en-US</dc:language>
  <cp:lastModifiedBy>Vita Kiriliauskaitė</cp:lastModifiedBy>
  <dcterms:modified xsi:type="dcterms:W3CDTF">2018-04-16T08:41:00Z</dcterms:modified>
  <cp:revision>3</cp:revision>
  <dc:subject/>
  <dc:title>Nauji dviciklinio dihidrochinolin-2-ono dariniai</dc:title>
</cp:coreProperties>
</file>