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. Sulietas baltymas, apimantis FGF21 variantą ir Fc sritį, kur minėto baltymo seka yra parinkta iš žemiau išvardintų sekų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3"/>
        <w:gridCol w:w="36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Cs w:val="24"/>
              </w:rPr>
            </w:pPr>
            <w:r>
              <w:rPr>
                <w:rFonts w:cs="Arial" w:ascii="Helvetica" w:hAnsi="Helvetica"/>
                <w:szCs w:val="24"/>
              </w:rPr>
              <w:t>SEQ ID Nr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Cs w:val="24"/>
              </w:rPr>
            </w:pPr>
            <w:r>
              <w:rPr>
                <w:rFonts w:cs="Arial" w:ascii="Helvetica" w:hAnsi="Helvetica"/>
                <w:szCs w:val="24"/>
              </w:rPr>
              <w:t>Se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Cs w:val="24"/>
              </w:rPr>
            </w:pPr>
            <w:r>
              <w:rPr>
                <w:rFonts w:cs="Arial" w:ascii="Helvetica" w:hAnsi="Helvetica"/>
                <w:szCs w:val="24"/>
              </w:rPr>
              <w:t>Pavadinim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Cs w:val="24"/>
              </w:rPr>
            </w:pPr>
            <w:r>
              <w:rPr>
                <w:rFonts w:cs="Arial" w:ascii="Helvetica" w:hAnsi="Helvetica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Helvetica" w:hAnsi="Helvetica" w:cs="Arial"/>
                <w:szCs w:val="24"/>
              </w:rPr>
            </w:pPr>
            <w:r>
              <w:rPr>
                <w:rFonts w:cs="Arial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2511425" cy="199009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Helvetica" w:hAnsi="Helvetica"/>
                <w:szCs w:val="24"/>
              </w:rPr>
              <w:t>Variantas # 101 = N gale Fc suliejimas su 2 AA jungtuku (GS) tarp Fc ir FGF21 = (Q55C, A109T, G148C, K150R, P158S, S195A, P199G, G202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Cs w:val="24"/>
              </w:rPr>
            </w:pPr>
            <w:r>
              <w:rPr>
                <w:rFonts w:cs="Arial" w:ascii="Helvetica" w:hAnsi="Helvetica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Helvetica" w:hAnsi="Helvetica" w:cs="Arial"/>
                <w:szCs w:val="24"/>
              </w:rPr>
            </w:pPr>
            <w:r>
              <w:rPr>
                <w:rFonts w:cs="Arial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2472690" cy="195897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2690" cy="195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Helvetica" w:hAnsi="Helvetica"/>
                <w:szCs w:val="24"/>
              </w:rPr>
              <w:t>Variantas # 103 = N gale Fc suliejimas su 2 AA jungtuku (GS) = (Q55C, R105K, G148C, K150R, P158S, S195A, P199G, G202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Cs w:val="24"/>
              </w:rPr>
            </w:pPr>
            <w:r>
              <w:rPr>
                <w:rFonts w:cs="Arial" w:ascii="Helvetica" w:hAnsi="Helvetica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Helvetica" w:hAnsi="Helvetica" w:cs="Arial"/>
                <w:szCs w:val="24"/>
              </w:rPr>
            </w:pPr>
            <w:r>
              <w:rPr>
                <w:rFonts w:cs="Arial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2472690" cy="196850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2690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Helvetica" w:hAnsi="Helvetica"/>
                <w:szCs w:val="24"/>
              </w:rPr>
              <w:t>Variantas #188 = V103 su 15 AA jungtuku (GGGGS × 3) tarp Fc ir FGF21 = (Q55C, R105K, G148C, K150R, P158S, S195A, P199G, G202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Cs w:val="24"/>
              </w:rPr>
            </w:pPr>
            <w:r>
              <w:rPr>
                <w:rFonts w:cs="Arial" w:ascii="Helvetica" w:hAnsi="Helvetica"/>
                <w:szCs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Helvetica" w:hAnsi="Helvetica" w:cs="Arial"/>
                <w:szCs w:val="24"/>
              </w:rPr>
            </w:pPr>
            <w:r>
              <w:rPr>
                <w:rFonts w:cs="Arial" w:ascii="Helvetica" w:hAnsi="Helvetica"/>
                <w:szCs w:val="24"/>
                <w:lang w:val="en-US" w:eastAsia="en-US"/>
              </w:rPr>
              <w:drawing>
                <wp:inline distT="0" distB="0" distL="0" distR="0">
                  <wp:extent cx="2480310" cy="1968500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310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Helvetica" w:hAnsi="Helvetica"/>
                <w:szCs w:val="24"/>
              </w:rPr>
              <w:t>Variantas #204 = V101 su 15 AA jungtuku (GGGGS × 3) tarp Fc ir FGF21 = (Q55C, A109T, G148C, K150R, P158S, S195A, P199G, G202A)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2. Sulietas baltymas pagal 1 punktą, skirtas panaudoti gydant su FGF21 susijusius sutrikimus, parinktus iš grupės, susidedančios iš nutukimo, 1 tipo ir 2 tipo cukrinio diabeto, pankreatito, dislipidemijos, nealkoholinio kepenų suriebėjimo ligos (NAFLD), nealkoholinio steatohepatito (NASH), atsparumo insulinui, hiperinsulinemijos, gliukozės netoleravimo, hiperglikemijos, metabolinio sindromo, ūminio miokardo infarkto , hipertenzijos, širdies ir kraujagyslių ligos, aterosklerozės, periferinių arterijų ligos, insulto, širdies nepakankamumo, vainikinių širdies kraujagyslių ligos, inkstų ligos, diabetinių komplikacijų, neuropatijos, gastroparezės ir sutrikimų, susijusių su sunkia inaktyvuojančia insulino receptoriaus mutacija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3. Farmacinė kompozicija, apimanti sulietą baltymą pagal 1 punktą ir farmaciniu požiūriu priimtiną formulavimo agentą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4. Farmacinė kompozicija pagal 3 punktą, skirta metabolinių sutrikimų gydymui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5. Polinukleotidas, koduojantis sulietą baltymą pagal 1 punktą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6. Vektorius, kurio sudėtyje yra polinukleotidas pagal 5 punktą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7. Ląstelė šeimininkė, kurioje yra vektorius pagal 6 punkt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49:00Z</dcterms:created>
  <dc:creator>AAA@aaabsc.onmicrosoft.com</dc:creator>
  <dc:description/>
  <dc:language>en-US</dc:language>
  <cp:lastModifiedBy>Jurgita Eidukeviciene</cp:lastModifiedBy>
  <dcterms:modified xsi:type="dcterms:W3CDTF">2018-10-05T06:49:00Z</dcterms:modified>
  <cp:revision>2</cp:revision>
  <dc:subject/>
  <dc:title>EP2760475</dc:title>
</cp:coreProperties>
</file>