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.</w:t>
      </w:r>
      <w:r>
        <w:rPr>
          <w:rFonts w:cs="Arial" w:ascii="Helvetica" w:hAnsi="Helvetica"/>
          <w:i/>
          <w:szCs w:val="24"/>
        </w:rPr>
        <w:t>Clostridium botulinum</w:t>
      </w:r>
      <w:r>
        <w:rPr>
          <w:rFonts w:cs="Arial" w:ascii="Helvetica" w:hAnsi="Helvetica"/>
          <w:szCs w:val="24"/>
        </w:rPr>
        <w:t xml:space="preserve"> neurotoksino (BoNT) aktyvumo tyrimo būdas, apimantis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) žmogaus sužadintos neurono ląstelės, kilusios iš daugiagalės kamieninės ląstelės (hiPS), kontaktavimą su kompozicija, apimančia BoNT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b) minėto (BoNT) biologinio aktyvumo nustatym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. Būdas pagal 1 punktą, dar apimantis kontaktavimo pakopą minėto (BoNT) su tiriamu junginiu dar prieš kontaktavimą su minėtomis iš hiPS kilusiomis neurono ląstelėmi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. Būdas pagal 2 punktą, kur minėtas tiriamas junginys yra antikūn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4. Būdas pagal 3 punktą, kur minėtas antikūnas yra neutralizuojantis antikūn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5. Būdas pagal 4 punktą, kur minėtas neutralizuojantis antikūnas yra mėginyje, parinktame iš grupės, susidedančios iš išgrynintų antikūnų, serumo ir antitoksin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6. </w:t>
      </w:r>
      <w:r>
        <w:rPr>
          <w:rFonts w:cs="Arial" w:ascii="Helvetica" w:hAnsi="Helvetica"/>
          <w:i/>
          <w:szCs w:val="24"/>
        </w:rPr>
        <w:t>Clostridium botulinum</w:t>
      </w:r>
      <w:r>
        <w:rPr>
          <w:rFonts w:cs="Arial" w:ascii="Helvetica" w:hAnsi="Helvetica"/>
          <w:szCs w:val="24"/>
        </w:rPr>
        <w:t xml:space="preserve"> neurotoksino (BoNT) aktyvumo tyrimo būdas, apimantis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) žmogaus sužadintos neurono ląstelės, kilusios iš daugiagalės kamieninės ląstelės (hiPS), kontaktavimą su kompozicija, apimančia i) BoNT; ir ii) neutralizuojantį antikūną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b) minėto (BoNT) biologinio aktyvumo nustatym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7. Būdas pagal bet kurį iš 1-6 punktų, kur minėtas BoNT turi serotipą, parinktą iš grupės, susidedančios iš A, B, C, E ir modifikuotų minėto BoNTs variant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8. Būdas pagal bet kurį iš 1-7 punktų, kur minėtas biologinis aktyvumas yra parinktas iš grupės, susidedančios iš SNAP-25 skaidymo, VAMP2 skaidymo ir neuromediatoriaus atpalaidavim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9. Būdas pagal bet kurį iš 1-8 punktų, kur minėtas tyrimas yra kokybini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0. Būdas pagal bet kurį iš 1- 9 punktų, kur minėtas tyrimas yra kiekybini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1. Būdas pagal bet kurį iš 1-10 punktų, kur minėtas BoNT yra išgrynint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2. Būdas pagal bet kurį iš 1-10 punktų, kur minėtas BoNT yra komplekso sudėtyj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3. Būdas pagal bet kurį iš 6-12 punktų, kur minėtas neutralizuojantis antikūnas yra mėginyje, parinktame iš grupės, susidedančios iš išgrynintų antikūnų, serumo ir antitoksin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4. Biologiškai aktyvaus BoNT kiekio nustatymo būdas preparate, apimančiame biologiškai aktyvų BoNT, minėtas būdas apima šias pakopas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) neurono ląstelės, kilusios iš hiPS, kontaktavimas su preparato mėginiu, apimančiu biologiškai aktyvų BoNT;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b) nustatymas biologiškai aktyvaus BoNT kiekio, esančio preparate, tiriant minėto mėginio BoNT biologinį aktyvum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5. Žmogaus sužadintos neurono ląstelės, kilusios iš daugiagalės kamieninės (hiPS) ląstelės, panaudojimas BoNT biologinio aktyvumo tyri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7:00Z</dcterms:created>
  <dc:creator>AAA</dc:creator>
  <dc:description/>
  <dc:language>en-US</dc:language>
  <cp:lastModifiedBy>Jurgita Kavaliauskytė</cp:lastModifiedBy>
  <dcterms:modified xsi:type="dcterms:W3CDTF">2017-12-19T09:07:00Z</dcterms:modified>
  <cp:revision>2</cp:revision>
  <dc:subject/>
  <dc:title>EP2761065</dc:title>
</cp:coreProperties>
</file>