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. Farmacinė kompozicija, skirta naudoti ligos arba būklės gydymui, kur minėta liga arba būklė yra susijusi su stenoze ir /arba obstrukcija, esančia kasos latako sistemoje ir/arba supančiame kasos audinyje, kur minėta kompozicija apima liksisenatidą ir/arba jo farmaciniu požiūriu priimtiną druską ir nebūtinai farmaciniu požiūriu priimtiną nešiklį, skiediklį ir/arba pagalbinę medžiag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2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skirta naudoti pagal 1 punktą, kur </w:t>
      </w:r>
      <w:r>
        <w:rPr>
          <w:rFonts w:cs="Helvetica" w:ascii="Helvetica" w:hAnsi="Helvetica"/>
          <w:bCs/>
          <w:szCs w:val="24"/>
          <w:lang w:val="lt-LT" w:eastAsia="en-GB"/>
        </w:rPr>
        <w:t>stenozė ir /arba obstrukcija randasi pagrindiniame kasos latake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i/>
          <w:szCs w:val="24"/>
          <w:lang w:val="lt-LT" w:eastAsia="en-GB"/>
        </w:rPr>
        <w:t>ductus hepatopancreaticus</w:t>
      </w:r>
      <w:r>
        <w:rPr>
          <w:rFonts w:cs="Helvetica" w:ascii="Helvetica" w:hAnsi="Helvetica"/>
          <w:szCs w:val="24"/>
          <w:lang w:val="lt-LT" w:eastAsia="en-GB"/>
        </w:rPr>
        <w:t>, Vaterio ampulėje, Odi sfinkteryje, papildomame kasos latake ir/arba mažajame dvylikapirštės žarnos spenely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3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kirta naudoti pagal bet kurį vieną iš 1-2 punktų, kur obstrukcija yra sukelta konkrementu, esančiu kasos latako sistemoje, ir/arba akmenlig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4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skirta naudoti pagal bet kurį vieną iš 1-2 punktų, kur </w:t>
      </w:r>
      <w:r>
        <w:rPr>
          <w:rFonts w:cs="Helvetica" w:ascii="Helvetica" w:hAnsi="Helvetica"/>
          <w:bCs/>
          <w:szCs w:val="24"/>
          <w:lang w:val="lt-LT" w:eastAsia="en-GB"/>
        </w:rPr>
        <w:t>minėta liga arba būklė yra vėžy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5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skirta naudoti pagal 4 punktą, kur vėžys yra vėžys </w:t>
      </w:r>
      <w:r>
        <w:rPr>
          <w:rFonts w:cs="Helvetica" w:ascii="Helvetica" w:hAnsi="Helvetica"/>
          <w:bCs/>
          <w:szCs w:val="24"/>
          <w:lang w:val="lt-LT" w:eastAsia="en-GB"/>
        </w:rPr>
        <w:t>pagrindiniame kasos latake</w:t>
      </w:r>
      <w:r>
        <w:rPr>
          <w:rFonts w:cs="Helvetica" w:ascii="Helvetica" w:hAnsi="Helvetica"/>
          <w:szCs w:val="24"/>
          <w:lang w:val="lt-LT" w:eastAsia="en-GB"/>
        </w:rPr>
        <w:t xml:space="preserve">, </w:t>
      </w:r>
      <w:r>
        <w:rPr>
          <w:rFonts w:cs="Helvetica" w:ascii="Helvetica" w:hAnsi="Helvetica"/>
          <w:i/>
          <w:szCs w:val="24"/>
          <w:lang w:val="lt-LT" w:eastAsia="en-GB"/>
        </w:rPr>
        <w:t>ductus hepatopancreaticus</w:t>
      </w:r>
      <w:r>
        <w:rPr>
          <w:rFonts w:cs="Helvetica" w:ascii="Helvetica" w:hAnsi="Helvetica"/>
          <w:szCs w:val="24"/>
          <w:lang w:val="lt-LT" w:eastAsia="en-GB"/>
        </w:rPr>
        <w:t>, Vaterio ampulėje, Odi sfinkteryje, papildomame kasos latake ir/arba mažajame dvylikapirštės žarnos spenelyj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6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kirta naudoti pagal 4 arba 5 punktą, kur vėžys apima navik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7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kirta naudoti pagal bet kurį vieną iš ankstesnių punktų, kur stenoze ir/arba obstrukcija sukelia skausm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8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kirta naudoti pagal bet kurį vieną iš ankstesnių punktų, kur gydymas yra paliatyvus gydym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9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>skirta naudoti pagal bet kurį vieną iš ankstesnių punktų, kur gydymas yra gydymas, trunkantis bent vieną mėnesį, bent du mėnesius, bent tris mėnesius, bent keturis mėnesius arba bent šešis mėnesi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 w:eastAsia="en-GB"/>
        </w:rPr>
      </w:pPr>
      <w:r>
        <w:rPr>
          <w:rFonts w:cs="Helvetica" w:ascii="Helvetica" w:hAnsi="Helvetica"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  <w:t>10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skirta naudoti skausmo, sukelto stenozės ir/arba obstrukcijos kasos latako sistemoje, paliatyviam gydymui, kur minėta kompozicija apima </w:t>
      </w:r>
      <w:r>
        <w:rPr>
          <w:rFonts w:cs="Helvetica" w:ascii="Helvetica" w:hAnsi="Helvetica"/>
          <w:bCs/>
          <w:szCs w:val="24"/>
          <w:lang w:val="lt-LT" w:eastAsia="en-GB"/>
        </w:rPr>
        <w:t>liksisenatidą ir/arba jo farmaciniu požiūriu priimtiną druską ir nebūtinai farmaciniu požiūriu priimtiną nešiklį, skiediklį ir/arba pagalbinę medžiag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val="lt-LT" w:eastAsia="en-GB"/>
        </w:rPr>
      </w:pPr>
      <w:r>
        <w:rPr>
          <w:rFonts w:cs="Helvetica" w:ascii="Helvetica" w:hAnsi="Helvetica"/>
          <w:bCs/>
          <w:szCs w:val="24"/>
          <w:lang w:val="lt-LT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val="lt-LT" w:eastAsia="en-GB"/>
        </w:rPr>
        <w:t>11. Farmacinė kompozicija</w:t>
      </w:r>
      <w:r>
        <w:rPr>
          <w:rFonts w:cs="Helvetica" w:ascii="Helvetica" w:hAnsi="Helvetica"/>
          <w:b/>
          <w:bCs/>
          <w:szCs w:val="24"/>
          <w:lang w:val="lt-LT" w:eastAsia="en-GB"/>
        </w:rPr>
        <w:t xml:space="preserve"> </w:t>
      </w:r>
      <w:r>
        <w:rPr>
          <w:rFonts w:cs="Helvetica" w:ascii="Helvetica" w:hAnsi="Helvetica"/>
          <w:szCs w:val="24"/>
          <w:lang w:val="lt-LT" w:eastAsia="en-GB"/>
        </w:rPr>
        <w:t xml:space="preserve">skirta naudoti skausmo, sukelto stenozės ir/arba obstrukcijos kasos latako sistemoje, gydymui, kur minėta kompozicija apima </w:t>
      </w:r>
      <w:r>
        <w:rPr>
          <w:rFonts w:cs="Helvetica" w:ascii="Helvetica" w:hAnsi="Helvetica"/>
          <w:bCs/>
          <w:szCs w:val="24"/>
          <w:lang w:val="lt-LT" w:eastAsia="en-GB"/>
        </w:rPr>
        <w:t xml:space="preserve">liksisenatidą ir/arba jo farmaciniu požiūriu priimtiną druską ir nebūtinai farmaciniu požiūriu priimtiną nešiklį, skiediklį ir/arba pagalbinę medžiagą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Dec">
    <w:name w:val="dec"/>
    <w:basedOn w:val="Normal"/>
    <w:qFormat/>
    <w:pPr>
      <w:spacing w:before="100" w:after="100"/>
      <w:ind w:left="720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2">
    <w:name w:val="ci2"/>
    <w:basedOn w:val="Normal"/>
    <w:qFormat/>
    <w:pPr>
      <w:spacing w:before="100" w:after="10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1:00Z</dcterms:created>
  <dc:creator>User</dc:creator>
  <dc:description/>
  <dc:language>en-US</dc:language>
  <cp:lastModifiedBy>Jurgita Kavaliauskytė</cp:lastModifiedBy>
  <cp:lastPrinted>2014-11-12T11:29:00Z</cp:lastPrinted>
  <dcterms:modified xsi:type="dcterms:W3CDTF">2016-02-17T08:52:00Z</dcterms:modified>
  <cp:revision>3</cp:revision>
  <dc:subject/>
  <dc:title>PRETENZIJAS</dc:title>
</cp:coreProperties>
</file>