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. 1-(4-(4-(3,4-Dichlor-2-fluorfenilamino)-7-metoksichinazolin-6-iloksi)piperdin-1- il)-prop-2-en-1-ono hidrochlorido, kurio formulė (I), gamybos būdas, kuris apima pakopa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1) junginio, kurio formulė (VIII), reakciją su halogeninančiu agentu, dalyvaujant organinei bazei, po to sekančią reakciją su formulės (X) junginiu, siekiant gauti formulės (VI) junginį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2) junginio, kurio formulė (VI), reakciją su amonio tirpalu poliniame protoniniame tirpiklyje, siekiant gauti formulės (V) junginį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3) junginio, kurio formulė (V), reakciją su formulės (IX) junginiu inertiniame poliniame aprotoniniame tirpiklyje, dalyvaujant bazei, siekiant gauti formulės (IV) junginį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4) junginio, kurio formulė (IV), reakciją su druskos rūgštimi inertiniame tirpiklyje, siekiant gauti formulės (III) junginį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5) junginio, kurio formulė (III) akrilinimo reakciją su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9334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(kur X yra halogenas) dalyvaujant bazei, siekiant gauti formulės (II) junginį; ir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6) junginio, kurio formulė (II), reakciją su druskos rūgštimi, siekiant gauti formulės (I) junginį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807845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014220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56083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. Būdas pagal 1 punktą, kur (1) pakopa yra vykdoma tirpiklyje, parinktame iš grupės, susidedančios iš tolueno, benzen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. Būdas pagal 1 punktą, kur minėta organinė bazė (1) pakopoje yra parinkta iš grupės, susidedančios iš diizopropilamino, trietilamino, diizopropiletilamino, dietilamino, piridino, 4-dimetilpiridino, morfolin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4. Būdas pagal 1 punktą, kur minėtas halogeninantis agentas (1) pakopoje yra parinktas iš grupės, susidedančios iš tionilo chlorido, fosforooksichlorid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5. Būdas pagal 1 punktą, kur minėtas polinis protoninis tirpiklis (2) pakopoje yra parinktas iš grupės, susidedančios iš metanolio, etanolio, propanoli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6. Būdas pagal 1 punktą, kur minėtas inertinis polinis aprotoninis tirpiklis (3) pakopoje yra parinktas iš grupės, susidedančios iš N,N-dimetilformamido, N,N-dimetilacetamido, N-metilpirolidin-2-ono, dimetilsulfoksid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7. Būdas pagal 1 punktą, kur minėta bazė (3) pakopoje yra šarminio metalo karbonato druska, parinkta iš grupės, susidedančios iš natrio vandenilio karbonato, kalio karbonato, cezio karbonat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8. Būdas pagal 7 punktą, kur minėta bazė yra naudojama nuo 1 iki 5 molinių ekvivalentų kiekiu, skaičiuojant 1 moliniam ekvivalentui formulės (V) jung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9. Būdas pagal 1 punktą, kur minėtas inertinis tirpiklis (4) pakopoje yra parinktas iš grupės, susidedančios iš metanolio, etanolio, propanolio, etilacetato, metilacetato, aceton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0. Būdas pagal 1 punktą, kur minėta druskos rūgštis (4) pakopoje yra naudojama nuo 3 iki 10 molinių ekvivalentų kiekiu, skaičiuojant 1 moliniam ekvivalentui formulės (IV) jung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Būdas pagal 1 punktą, kur (5) pakopa yra vykdoma organiniame tirpiklyje, parinktame iš grupės, susidedančios iš tetrahidrofurano, etilacetato, acetono, 1,4-dioksano, acetonitrilo, dichlormetano, anglies tetrachlorido, chloroformo, N,N-dimetilformamido ir dimetilsulfoksido arba minėto organinio tirpiklio ir vandens mišinyje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2. Būdas pagal 1 punktą, kur minėta bazė (5) pakopoje yra parinkta iš grupės, susidedančios iš natrio karbonato, kalcio karbonato, kalio karbonato, natrio hidroksido, kalio hidroksido, cezio karbonato, diizopropilamino, trietilamino, diizopropiletilamino ir dietilamin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3. Būdas pagal 1 punktą, kur minėta bazė (5) pakopoje yra naudojama nuo 3 iki 5 ekvivalentų kiekiu, skaičiuojant 1 moliniam ekvivalentui formulės (III) junginiu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4. Būdas pagal 1 punktą, kur (5) pakopa papildomai apima formulės (II) junginio perkristalinimą vandeniniu acetonu nuo 15 iki 30 (m/t) kartų, skaičiuojant pagal formulės (III) junginio kiekį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5. Būdas pagal 1 punktą, kur (6) pakopa yra vykdoma organiniame tirpiklyje, parinktame iš grupės, susidedančios iš metanolio, etanolio, propanolio, izopropanolio, butanolio, etilacetato, acetono, tetrahidrofurano, acetonitrilo, 1,4-dioksano ir jų mišini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6. N-(3,4-dichlor-2-fluorfenil)-7-metoksi-6-(piperidin-4-iloksi)chinazolin-4-amino dihidrochloridas, kurio formulė (III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091055" cy="114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7. Tret-butil-4-(4-(3,4-dichlor-2-fluorfenilamino)-7-metoksichinazolin-6-iloksi)piperidin-1-karboksilatas, kurio formulė (IV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124710" cy="107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8. 4-(3,4-Dichlor-2-fluorfenilamino)-7-metoksichinazolin-6-olis, kurio formulė (V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760220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1:00Z</dcterms:created>
  <dc:creator/>
  <dc:description/>
  <cp:keywords/>
  <dc:language>en-US</dc:language>
  <cp:lastModifiedBy/>
  <dcterms:modified xsi:type="dcterms:W3CDTF">2020-03-20T12:01:00Z</dcterms:modified>
  <cp:revision>1</cp:revision>
  <dc:subject/>
  <dc:title/>
</cp:coreProperties>
</file>