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Junginys</w:t>
      </w:r>
      <w:r>
        <w:rPr>
          <w:rFonts w:cs="Helvetica" w:ascii="Helvetica" w:hAnsi="Helvetica"/>
          <w:sz w:val="20"/>
          <w:lang w:val="lt-LT"/>
        </w:rPr>
        <w:t xml:space="preserve"> B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72288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jo druskos bei solvat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Konjugatas, turintis formulę ConjB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1625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CBA reiškia ląstelę surišant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3. Konjugatas pagal 2 punktą, kur ląstelę surišantis agentas yra antikūnas arba jo aktyvus frag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 Konjugatas pagal 3 punktą, kur antikūnas arba antikūno fragmentas yra antikūnas arba antikūno fragmentas prieš su naviku susijusį antige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5. Konjugatas pagal 3 punktą, kur antikūnas arba antikūno fragmentas yra antikūnas, kuris rišasi su vienu arba keliais su naviku susijusiais antigenais arba su ląstelių paviršiaus receptoriais, parinktais iš </w:t>
      </w:r>
      <w:r>
        <w:rPr>
          <w:rFonts w:cs="Helvetica" w:ascii="Helvetica" w:hAnsi="Helvetica"/>
          <w:sz w:val="20"/>
          <w:lang w:val="lt-LT"/>
        </w:rPr>
        <w:t>(1)-(88)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1) </w:t>
      </w:r>
      <w:r>
        <w:rPr>
          <w:rFonts w:cs="Helvetica" w:ascii="Helvetica" w:hAnsi="Helvetica"/>
          <w:sz w:val="20"/>
          <w:lang w:val="lt-LT"/>
        </w:rPr>
        <w:t>BMPR1B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2) </w:t>
      </w:r>
      <w:r>
        <w:rPr>
          <w:rFonts w:cs="Helvetica" w:ascii="Helvetica" w:hAnsi="Helvetica"/>
          <w:sz w:val="20"/>
          <w:lang w:val="lt-LT"/>
        </w:rPr>
        <w:t>E16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3) </w:t>
      </w:r>
      <w:r>
        <w:rPr>
          <w:rFonts w:cs="Helvetica" w:ascii="Helvetica" w:hAnsi="Helvetica"/>
          <w:sz w:val="20"/>
          <w:lang w:val="lt-LT"/>
        </w:rPr>
        <w:t>STEAP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4) </w:t>
      </w:r>
      <w:r>
        <w:rPr>
          <w:rFonts w:cs="Helvetica" w:ascii="Helvetica" w:hAnsi="Helvetica"/>
          <w:sz w:val="20"/>
          <w:lang w:val="lt-LT"/>
        </w:rPr>
        <w:t>0772P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5) </w:t>
      </w:r>
      <w:r>
        <w:rPr>
          <w:rFonts w:cs="Helvetica" w:ascii="Helvetica" w:hAnsi="Helvetica"/>
          <w:sz w:val="20"/>
          <w:lang w:val="lt-LT"/>
        </w:rPr>
        <w:t>MPF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(6) </w:t>
      </w:r>
      <w:r>
        <w:rPr>
          <w:rFonts w:cs="Helvetica" w:ascii="Helvetica" w:hAnsi="Helvetica"/>
          <w:sz w:val="20"/>
          <w:lang w:val="lt-LT"/>
        </w:rPr>
        <w:t>Napi3b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) Sema 5b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) PSCA hlg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9) ETBR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0) MSG78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1) STEAP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2) TrpM4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3) CRIP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4) CD2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15) CD79b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6) FcRH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7) HER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8) NC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9) MDP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0) IL20R-alf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1) Brevican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2) EphB2R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3) ASLG659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4) PSC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5) GED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6) BAFF-R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7) CD2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8) CD79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29) CXCR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0) HLA-DOB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1) P2X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2) CD7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3) LY64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4) FcRH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5) IRTA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6) TENB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7) PSMA - FOLH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8) SST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8.1) SSTR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8.2) SSTR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8.3) SSTR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38.4) SSTR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8.5) SSTR4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39) ITGAV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0) ITGB6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1) CEACAM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2) MET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3) MUC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4) CA9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5) EGFRvII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6) CD3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7) CD 19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8) IL2R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9) AXL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0) CD30 - TNFRSF8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51) BCMA - TNFRSF17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2) CT Ags - CT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3) CD174 (Lewis Y) - FUT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4) CLEC14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5) GRP78 - HSPA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6) CD7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57) kamieninėms ląstelėms specifiniai antigena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8) ASG-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59) ENPP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0) PRR4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1) GCC - GUCY2C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2) Liv-1 - SLC39A6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3) 5T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64) CD56 - NCMA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5) CanAg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6) FOLR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7) GPNMB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8) TIM-1 - HAVCR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69) RG-1/prostatos naviko taikinys Mindin - Mindin/RG-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0) B7-H4 - VTCN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1) PTK7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2) CD37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3) CD138 - SDC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4) CD74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5) Claudins - CL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6) EGFR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7) Her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8) RON - MST1 R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79) EPHA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0) CD20 - MS4A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1) Tenascin C - TNC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2) FAP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3) DKK-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4) CD5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5) CS1 - SLAMF7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6) Endoglin - ENG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7) Annexin A1 - ANXA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88) V-CAM (CD106) - VCAM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Konjugatas pagal bet kurį iš 2-5 punktą, kur antikūnas arba antikūno fragmentas yra cisteinu modifikuota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Konjugatas pagal bet kurį iš 2-6 punktą, kur vaistų (D) aktyvaus vaisto kiekio (p) santykis su antikūnu (Ab) yra sveikas skaičius nuo 1 iki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Konjugatas pagal 7 punktą, kur p yra 1, 2, 3 arba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a, apimanti vaisto konjugato junginių pagal bet kurį iš 2-8 punktą mišinį, kuriame vidutinis aktyvaus vaisto kiekis antikūnui antikūno-vaisto konjugato junginių mišinyje yra nuo maždaug 1 iki maždaug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Konjugatas pagal bet kurį iš 2-8 punktą, arba kompozicija pagal 9 punktą, skirti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Konjugatas pagal bet kurį iš 2-8 punktą, arba kompozicija pagal 9 punktą, skirti naudoti subjekto proliferacinės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Konjugatas, skirtas naudoti pagal 11 punktą, kur liga yra vėž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Farmacinė kompozicija, apimanti konjugatą pagal bet kurį iš 2-8 punktą arba kompoziciją pagal 9 punktą ir farmaciniu požiūriu priimtiną skiediklį, neš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Farmacinė kompozicija pagal 13 punktą, dar apimanti terapiniu požiūriu efektyvų kiekį chemoterapin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Konjugato pagal bet kurį iš 2-8 punktą gavimo būdas, apimantis ląstelę surišančio agento reakcijos su junginiu B pagal 1 punktą pako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9:00Z</dcterms:created>
  <dc:creator>AAA</dc:creator>
  <dc:description/>
  <cp:keywords/>
  <dc:language>en-US</dc:language>
  <cp:lastModifiedBy>Vida Šalnienė</cp:lastModifiedBy>
  <dcterms:modified xsi:type="dcterms:W3CDTF">2015-04-16T06:37:00Z</dcterms:modified>
  <cp:revision>3</cp:revision>
  <dc:subject/>
  <dc:title>EP 2 766 048</dc:title>
</cp:coreProperties>
</file>