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bCs/>
          <w:szCs w:val="24"/>
        </w:rPr>
        <w:t xml:space="preserve">1. </w:t>
      </w:r>
      <w:r>
        <w:rPr>
          <w:rFonts w:cs="Helvetica" w:ascii="Helvetica" w:hAnsi="Helvetica"/>
          <w:szCs w:val="24"/>
        </w:rPr>
        <w:t>Išskirtas antikūno polipeptidas, kuris yra sulietas polipeptidas, apimantis pirmąjį kintamąjį domeną ir Fc domeną, kur pirmasis kintamas domenas specifiškai suriša žmogaus CD40L, kur CD40L apima aminorūgščių seką SEQ ID Nr. 1, kur pirmasis kintamas domenas apima BMS2h-572-633, turinčią aminorūgščių seką SEQ ID Nr. 274, ir kur Fc domenas yra IgG Fc domenas, parinktas iš CT ilgojo domeno, susidedančio iš SEQ ID Nr. 1362 139-370 aminorūgščių, CT trumpojo domeno, susidedančio iš SEQ ID Nr. 1363 138-362 aminorūgščių, N297Q ilgojo Fc domeno, susidedančio iš SEQ ID Nr. 1364 139-370 aminorūgščių, arba N297Q trumpojo Fc domeno, susidedančio iš SEQ ID Nr. 1365 138-36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o polipeptidas pagal 1 punktą, kur pirmasis kintamas domenas susideda iš BMS2h-572-633 sekoje SEQ ID Nr. 27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kūno polipeptidas pagal 1 punktą, kur minėtas antikūno polipeptidas apima aminorūgščių seką, išdėstytą SEQ ID Nr. 1355.</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kūno polipeptidas pagal 1 punktą, kur minėtas antikūno polipeptidas susideda iš aminorūgščių sekos, išdėstytos SEQ ID Nr. 1355.</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Nukleorūgštis, koduojanti antikūno polipeptidą pagal bet kurį iš 1-4 punkt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Vektorius, apimantis nukleorūgštį pagal 5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Išskirta ląstelė šeimininkė, apimanti vektorių pagal 6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Farmacinė kompozicija, apimanti terapiniu požiūriu efektvų kiekį antikūno polipeptido pagal bet kurį iš 1-4 punktų ir farmaciniu požiūriu priimtiną nešikl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Farmacinė kompozicija pagal 8 punktą papildomai apimanti antisupresinį/antimoduliacinį ir (arba) priešuždegiminį agen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Išskirtas antikūno polipeptidas pagal bet kurį iš 1-4 punktų, skirtas panaudoti gydymui paciento, kur pacientas turi autoimuninę ligą arba su transplantatu susijusią lig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Išskirtas antikūno polipeptidas, skirtas panaudoti pagal 10 punktą, kur išskirtas antikūno polipeptidas yra skirtas įvedimui kartu su imuninę sistemą slopinančia/imunomoduliuojančia ir (arba) priešuždegimine medžiaga;</w:t>
      </w:r>
    </w:p>
    <w:p>
      <w:pPr>
        <w:pStyle w:val="Normal"/>
        <w:spacing w:lineRule="auto" w:line="360"/>
        <w:jc w:val="both"/>
        <w:rPr/>
      </w:pPr>
      <w:r>
        <w:rPr>
          <w:rFonts w:cs="Helvetica" w:ascii="Helvetica" w:hAnsi="Helvetica"/>
          <w:szCs w:val="24"/>
        </w:rPr>
        <w:t>arba kur išskirtas antikūno polipeptidas yra skirtas įvedimui kartu su CTLA4 mutantine molekule, geriau su CTLA4 mutantine molekule L104EA29Y-Ig, dar vadinama belataceptu.</w:t>
      </w:r>
    </w:p>
    <w:p>
      <w:pPr>
        <w:pStyle w:val="Normal"/>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2. Išskirtas antikūno polipeptidas, skirtas panaudoti pagal 10 punktą, kur minėta su transplantatu susijusi liga yra parinkta iš grupės, susidedančios iš kietų organų, audinių ir (arba) ląstelių persodinimo atmetimo, transplantanto prieš šeimininką ligos (GVHD), ūmaus transplantanto atmetimo ir lėtinio transplanto atmetimo; arba kur minėta autoimuninė liga yra parinkta iš grupės, susidedančios iš: idiopatinės trombocitopeninės purpuros, sisteminės raudonosios vilkligės, išsėtinės sklerozės, reumatoidinio artrito, diabeto, psoriazės, sklerodermos, aterosklerozės, uždegiminės žarnų ligos ir opinio kolito.</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Išskirtas antikūno polipeptidas, skirtas panaudoti pagal 10 punktą, kur autoimuninė liga yra idiopatinė trombocitopeninė purpur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4. Išskirtas antikūno polipeptidas, skirtas panaudoti pagal 10 punktą, kur autoimuninė liga yra sisteminė raudonoji vilkligė.</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5. Išskirtas antikūno polipeptidas pagal bet kurį iš 1-4 punktų, skirtas panaudoti gydymui paciento, kur pacientas serga liga, parinkta iš grupės, susidedančios iš Adisono ligos, alergijų, ankilozinio spondilito, astmos, aterosklerozės, autoimuninių ausų ligų, autoimuninių akių ligų, autoimuninio hepatito, autoimuninio parotito, kolito, koronarinės širdies ligos, Krono ligos, diabeto, įskaitant 1 tipo ir (arba) 2 tipo diabetą, epididimito, glomerulonefrito, Graves ligos, Guillain-Barre sindromo, Hašimoto ligos, hemolitinės anemijos, idiopatinės trombocitopeninės purpuros, uždegiminės žarnų ligos, imuninio atsako į rekombinantinius vaistų produktus, sisteminės raudonosios vilkligės, išsėtinės sklerozės, sunkiosios miastenijos, pūslelinės, psoriazės, reumatinio karščiavimo, reumatoidinio artrito, sarkoidozės, sklerodermos, Sjogreno sindromo, spondiloartropatijų, tiroidito, transplantanto atmetimo, vaskulito, AIDS, atopinės alergijos, bronchinės astmos, egzemos, lėtinio nuovargio sindromo, Alzheimerio ligos, Parkinsono ligos, miokardo infarkto, Arthus fenomeno, anafilaksijos, kietų organų, audinių ir (arba) ląstelių persodinimo atmetimo, transplantanto prieš šeimininką ligos (GVHD), ūmaus transplantanto atmetimo ir lėtinio transplantanto atmeti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47:00Z</dcterms:created>
  <dc:creator/>
  <dc:description/>
  <cp:keywords/>
  <dc:language>en-US</dc:language>
  <cp:lastModifiedBy/>
  <dcterms:modified xsi:type="dcterms:W3CDTF">2020-02-05T13:49:00Z</dcterms:modified>
  <cp:revision>1</cp:revision>
  <dc:subject/>
  <dc:title>EP2766395</dc:title>
</cp:coreProperties>
</file>