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Rekombinantinė žmogaus rūgštinė alfa gliukozidazė (GAA), produkuojama kininio žiurkėno kiaušidžių ląstelių kultūroje, skirta naudoti žmonių II tipo glikogenozės gydymo būde arba su II tipo glikogenoze susijusios žmonių kardiomiopatijos gydymo būde, kur žmogus yra CRIM-neigiamas endogeninės rūgštinės alfa gliukozidazės atžvilgiu, ir kur minėta rekombinantinė žmogaus rūgštinė alfa gliukozidazė įvedama derinant su imunosupresiniu ir imunoterapiniu režim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Rekombinantinės žmogaus rūgštinės alfa gliukozidazės (GAA), produkuojamos kininio žiurkėno kiaušidžių ląstelių kultūroje, panaudojimas gaminant medikamentą, skirtą naudoti žmogaus II tipo glikogenozės gydymui arba su II tipo glikogenoze susijusios žmogaus kardiomiopatijos gydymui, kur žmogus yra CRIM-neigiamas endogeninės rūgštinės alfa gliukozidazės atžvilgiu, ir kur minėta rekombinantinė žmogaus rūgštinė alfa gliukozidazė įvedama derinant su imunosupresiniu ir imunoterapiniu režim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3. Rekombinantinės žmogaus rūgštinės alfa gliukozidazės (GAA), produkuojamos kininio žiurkėno kiaušidžių ląstelių kultūroje, panaudojimas gydant žmogaus II tipo glikogenozę arba su II tipo glikogenoze susijusios žmogaus kardiomiopatiją, </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kur minėtas gydymo būdas apima nustatymą, ar žmogus, kurį reikia gydyti, yra CRIM-teigiamas ar CRIM-neigiamas endogeninės GAA atžvilgiu, </w:t>
      </w:r>
    </w:p>
    <w:p>
      <w:pPr>
        <w:pStyle w:val="Normal"/>
        <w:spacing w:lineRule="auto" w:line="360" w:before="0" w:after="0"/>
        <w:contextualSpacing/>
        <w:jc w:val="both"/>
        <w:rPr>
          <w:rFonts w:ascii="Helvetica" w:hAnsi="Helvetica" w:cs="Arial"/>
          <w:szCs w:val="24"/>
        </w:rPr>
      </w:pPr>
      <w:r>
        <w:rPr>
          <w:rFonts w:cs="Arial" w:ascii="Helvetica" w:hAnsi="Helvetica"/>
          <w:szCs w:val="24"/>
        </w:rPr>
        <w:t>kur CRIM-neigiamam žmogui turi būti įvedama minėta rekombinantinė žmogaus rūgštinė alfa gliukozidazė derinant su imunosupresiniu ir imunoterapiniu režim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4. Rekombinantinės žmogaus rūgštinės alfa gliukozidazės (GAA), produkuojamos kininio žiurkėno kiaušidžių ląstelių kultūroje, panaudojimas gaminant medikamentą, skirtą naudoti žmogaus II tipo glikogenozės gydymui arba su II tipo glikogenoze susijusios žmogaus kardiomiopatijos gydymui, </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kur minėtas gydymas apima nustatymą, ar žmogus, kurį reikia gydyti, yra CRIM-teigiamas arba CRIM-neigiamas endogeninės GAA atžvilgiu, </w:t>
      </w:r>
    </w:p>
    <w:p>
      <w:pPr>
        <w:pStyle w:val="Normal"/>
        <w:spacing w:lineRule="auto" w:line="360" w:before="0" w:after="0"/>
        <w:contextualSpacing/>
        <w:jc w:val="both"/>
        <w:rPr>
          <w:rFonts w:ascii="Helvetica" w:hAnsi="Helvetica" w:cs="Arial"/>
          <w:szCs w:val="24"/>
        </w:rPr>
      </w:pPr>
      <w:r>
        <w:rPr>
          <w:rFonts w:cs="Arial" w:ascii="Helvetica" w:hAnsi="Helvetica"/>
          <w:szCs w:val="24"/>
        </w:rPr>
        <w:t>kur CRIM-neigiamam žmogui turi būti įvedama minėta rekombinantinė žmogaus rūgštinė alfa gliukozidazė derinant su imunosupresiniu ir imunoterapiniu režim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5. Rekombinantinė žmogaus rūgštinė alfa gliukozidazė (GAA), produkuojama kininio žiurkėno kiaušidžių ląstelių kultūroje, skirta naudoti būdu pagal bet kurį punktą iš 1 ir 3 punktų arba naudoti pagal bet kurį punktą iš 2 ir 4 punktų, kur II tipo glikogenozė yra kūdikių II tipo glikogenozė, paauglių II tipo glikogenozė arba suaugusiųjų II tipo glikogenozė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Rekombinantinė žmogaus rūgštinė alfa gliukozidazė, produkuojama kininio žiurkėno kiaušidžių ląstelių kultūroje, skirta naudoti būdu pagal bet kurį punktą iš 1, 3 ir 5 punktų arba naudoti pagal bet kurį punktą iš 2, 4 ir 5 punktų, kur II tipo glikogenozė yra kūdikių II tipo glikogenozė.</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Rekombinantinė žmogaus rūgštinė alfa gliukozidazė, produkuojama kininio žiurkėno kiaušidžių ląstelių kultūroje, skirta naudoti būdu pagal bet kurį punktą iš 1, 3, 5 ir 6 punktų arba naudoti pagal bet kurį punktą iš 2 ir 4-6 punktų, kur vaistas pateikiamas forma, tinkama vaisto įvedimui kiekiu mažesniu nei 15 mg rūgštinės alfa gliukozidazės kūno svorio kilogra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Rekombinantinė žmogaus rūgštinė alfa gliukozidazė, produkuojama kininio žiurkėno kiaušidžių ląstelių kultūroje, skirta naudoti būdu pagal bet kurį punktą iš 1, 3 ir 5-7 punktų arba naudoti pagal bet kurį punktą iš 2 ir 4-7 punktų, kur vaistas pateikiamas forma, tinkama vaisto įvedimui nuo1 iki 10 mg rūgštinės alfa gliukozidazės kūno svorio kilogra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Rekombinantinė žmogaus rūgštinė alfa gliukozidazė, produkuojama kininio žiurkėno kiaušidžių ląstelių kultūroje, skirta naudoti būdu pagal bet kurį punktą iš 1, 3 ir 5-8 punktų arba naudoti pagal bet kurį punktą iš 2 ir 4-8 punktų, kur rekombinantinė žmogaus rūgštinė alfa gliukozidazė yra žmogaus rūgštinės alfa gliukozidazės pirmtako 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Rekombinantinė žmogaus rūgštinė alfa gliukozidazė, produkuojama kininio žiurkėno kiaušidžių ląstelių kultūroje, skirta naudoti būdu pagal bet kurį punktą iš 1, 3 ir 5-9 punktų arba naudoti pagal bet kurį punktą iš 2 ir 4-9 punktų, kur vaistas įvedamas reguliariais intervalais, pageidautina, kas mėnesį, du kartus per mėnesį, kas savaitę, du kartus per savaitę arba kasdien.</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Rekombinantinė žmogaus rūgštinė alfa gliukozidazė, produkuojama kininio žiurkėno kiaušidžių ląstelių kultūroje, skirta naudoti būdu pagal bet kurį punktą iš 1, 3 ir 5-10 punktų arba naudoti pagal bet kurį punktą iš 2 ir 4-10 punktų, kur vaistas paruoštas įvedimui būdu, pasirinktu iš įvedimo į veną, į raumenis, į gimdą ir į skilvel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AAA</dc:creator>
  <dc:description/>
  <cp:keywords/>
  <dc:language>en-US</dc:language>
  <cp:lastModifiedBy>Vida Šalnienė</cp:lastModifiedBy>
  <dcterms:modified xsi:type="dcterms:W3CDTF">2016-11-14T08:55:00Z</dcterms:modified>
  <cp:revision>3</cp:revision>
  <dc:subject/>
  <dc:title>EP2767291</dc:title>
</cp:coreProperties>
</file>