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Lipoproteino kompleksų gamybos būdas, apimantis:</w:t>
      </w:r>
    </w:p>
    <w:p>
      <w:pPr>
        <w:pStyle w:val="Normal"/>
        <w:spacing w:lineRule="auto" w:line="360" w:before="0" w:after="0"/>
        <w:contextualSpacing/>
        <w:jc w:val="both"/>
        <w:rPr/>
      </w:pPr>
      <w:r>
        <w:rPr>
          <w:rFonts w:cs="Arial" w:ascii="Helvetica" w:hAnsi="Helvetica"/>
          <w:szCs w:val="24"/>
        </w:rPr>
        <w:t>(a) atšaldymą pradinės suspensijos, apimančios lipidinį komponentą ir baltyminį komponentą nuo temperatūros pirmajame temperatūrų intervale iki temperatūros antrajame temperatūrų intervale, kur:</w:t>
      </w:r>
    </w:p>
    <w:p>
      <w:pPr>
        <w:pStyle w:val="Normal"/>
        <w:spacing w:lineRule="auto" w:line="360" w:before="0" w:after="0"/>
        <w:contextualSpacing/>
        <w:jc w:val="both"/>
        <w:rPr>
          <w:rFonts w:ascii="Helvetica" w:hAnsi="Helvetica" w:cs="Arial"/>
          <w:szCs w:val="24"/>
        </w:rPr>
      </w:pPr>
      <w:r>
        <w:rPr>
          <w:rFonts w:cs="Arial" w:ascii="Helvetica" w:hAnsi="Helvetica"/>
          <w:szCs w:val="24"/>
        </w:rPr>
        <w:t>(i) lipidinis komponentas susideda iš esmės iš lipidinių dalelių, susidariusių homogenizacijos metu;</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ii) baltyminis komponentas susideda iš esmės iš lipidus surišančių peptidų ir (arba) lipidus surišančių baltymų ir pasirinktinai lipidų kiekio, kuris yra 10 masės </w:t>
      </w:r>
      <w:r>
        <w:rPr>
          <w:rFonts w:eastAsia="Symbol" w:cs="Symbol" w:ascii="Symbol" w:hAnsi="Symbol"/>
          <w:szCs w:val="24"/>
        </w:rPr>
        <w:t></w:t>
      </w:r>
      <w:r>
        <w:rPr>
          <w:rFonts w:cs="Arial" w:ascii="Helvetica" w:hAnsi="Helvetica"/>
          <w:szCs w:val="24"/>
        </w:rPr>
        <w:t xml:space="preserve"> arba mažiau bendro lipidų kiekio pradinėje suspensijoje;</w:t>
      </w:r>
    </w:p>
    <w:p>
      <w:pPr>
        <w:pStyle w:val="Normal"/>
        <w:spacing w:lineRule="auto" w:line="360" w:before="0" w:after="0"/>
        <w:contextualSpacing/>
        <w:jc w:val="both"/>
        <w:rPr>
          <w:rFonts w:ascii="Helvetica" w:hAnsi="Helvetica" w:cs="Arial"/>
          <w:szCs w:val="24"/>
        </w:rPr>
      </w:pPr>
      <w:r>
        <w:rPr>
          <w:rFonts w:cs="Arial" w:ascii="Helvetica" w:hAnsi="Helvetica"/>
          <w:szCs w:val="24"/>
        </w:rPr>
        <w:t>(iii) pradinė suspensija yra proceso, apimančio lipidinio komponento ir baltyminio komponento sujungimą, produktas;</w:t>
      </w:r>
    </w:p>
    <w:p>
      <w:pPr>
        <w:pStyle w:val="Normal"/>
        <w:spacing w:lineRule="auto" w:line="360" w:before="0" w:after="0"/>
        <w:contextualSpacing/>
        <w:jc w:val="both"/>
        <w:rPr>
          <w:rFonts w:ascii="Helvetica" w:hAnsi="Helvetica" w:cs="Arial"/>
          <w:szCs w:val="24"/>
        </w:rPr>
      </w:pPr>
      <w:r>
        <w:rPr>
          <w:rFonts w:cs="Arial" w:ascii="Helvetica" w:hAnsi="Helvetica"/>
          <w:szCs w:val="24"/>
        </w:rPr>
        <w:t>(iv) lipido:baltymo molinis santykis minėtoje pradinėje suspensijoje yra nuo maždaug 2:1 iki maždaug 200:1; ir</w:t>
      </w:r>
    </w:p>
    <w:p>
      <w:pPr>
        <w:pStyle w:val="Normal"/>
        <w:spacing w:lineRule="auto" w:line="360" w:before="0" w:after="0"/>
        <w:contextualSpacing/>
        <w:jc w:val="both"/>
        <w:rPr/>
      </w:pPr>
      <w:r>
        <w:rPr>
          <w:rFonts w:cs="Arial" w:ascii="Helvetica" w:hAnsi="Helvetica"/>
          <w:szCs w:val="24"/>
        </w:rPr>
        <w:t>(v) minėtas pirmasis temperatūrų intervalas apima temperatūras ne mažiau kaip 10 laipsnių žemiau ir ne daugiau kaip 15 laipsnių virš minėto baltyminio komponento tranzicijos temperatūros ir minėtas antrasis temperatūrų intervalas apima temperatūras ne mažiau kaip 10 laipsnių žemiau ir ne daugiau kaip 5 laipsnių virš minėto lipidinio komponento tranzicijos temperatūros;</w:t>
      </w:r>
    </w:p>
    <w:p>
      <w:pPr>
        <w:pStyle w:val="Normal"/>
        <w:spacing w:lineRule="auto" w:line="360" w:before="0" w:after="0"/>
        <w:contextualSpacing/>
        <w:jc w:val="both"/>
        <w:rPr/>
      </w:pPr>
      <w:r>
        <w:rPr>
          <w:rFonts w:cs="Arial" w:ascii="Helvetica" w:hAnsi="Helvetica"/>
          <w:szCs w:val="24"/>
        </w:rPr>
        <w:t>(b) šildymą atšaldytos (a) suspensijos nuo temperatūros minėtame antrajame temperatūrų intervale iki temperatūros minėtame pirmajame temperatūrų intervale;</w:t>
      </w:r>
    </w:p>
    <w:p>
      <w:pPr>
        <w:pStyle w:val="Normal"/>
        <w:spacing w:lineRule="auto" w:line="360" w:before="0" w:after="0"/>
        <w:contextualSpacing/>
        <w:jc w:val="both"/>
        <w:rPr>
          <w:rFonts w:ascii="Helvetica" w:hAnsi="Helvetica" w:cs="Arial"/>
          <w:szCs w:val="24"/>
        </w:rPr>
      </w:pPr>
      <w:r>
        <w:rPr>
          <w:rFonts w:cs="Arial" w:ascii="Helvetica" w:hAnsi="Helvetica"/>
          <w:szCs w:val="24"/>
        </w:rPr>
        <w:t>(c) šaldymą minėtos pašildytos (b) suspensijos nuo temperatūros minėtame pirmajame temperatūrų intervale iki temperatūros minėtame antrajame temperatūrų intervale; ir</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d) pakartojimą (b) ir (c) dalių iki kol 80 </w:t>
      </w:r>
      <w:r>
        <w:rPr>
          <w:rFonts w:eastAsia="Symbol" w:cs="Symbol" w:ascii="Symbol" w:hAnsi="Symbol"/>
          <w:szCs w:val="24"/>
        </w:rPr>
        <w:t></w:t>
      </w:r>
      <w:r>
        <w:rPr>
          <w:rFonts w:cs="Arial" w:ascii="Helvetica" w:hAnsi="Helvetica"/>
          <w:szCs w:val="24"/>
        </w:rPr>
        <w:t xml:space="preserve"> baltyminio komponento bus inkorporuota į lipoproteino kompleksus, taip suformuojant lipoproteino kompleks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 Būdas pagal 1 punktą, kuriame (b) ir (c) pakopos yra kartojamos iki kol mažiausiai 85 </w:t>
      </w:r>
      <w:r>
        <w:rPr>
          <w:rFonts w:eastAsia="Symbol" w:cs="Symbol" w:ascii="Symbol" w:hAnsi="Symbol"/>
          <w:szCs w:val="24"/>
        </w:rPr>
        <w:t></w:t>
      </w:r>
      <w:r>
        <w:rPr>
          <w:rFonts w:cs="Arial" w:ascii="Helvetica" w:hAnsi="Helvetica"/>
          <w:szCs w:val="24"/>
        </w:rPr>
        <w:t xml:space="preserve">, mažiausiai 90 </w:t>
      </w:r>
      <w:r>
        <w:rPr>
          <w:rFonts w:eastAsia="Symbol" w:cs="Symbol" w:ascii="Symbol" w:hAnsi="Symbol"/>
          <w:szCs w:val="24"/>
        </w:rPr>
        <w:t></w:t>
      </w:r>
      <w:r>
        <w:rPr>
          <w:rFonts w:cs="Arial" w:ascii="Helvetica" w:hAnsi="Helvetica"/>
          <w:szCs w:val="24"/>
        </w:rPr>
        <w:t xml:space="preserve"> arba mažiausiai 95 </w:t>
      </w:r>
      <w:r>
        <w:rPr>
          <w:rFonts w:eastAsia="Symbol" w:cs="Symbol" w:ascii="Symbol" w:hAnsi="Symbol"/>
          <w:szCs w:val="24"/>
        </w:rPr>
        <w:t></w:t>
      </w:r>
      <w:r>
        <w:rPr>
          <w:rFonts w:cs="Arial" w:ascii="Helvetica" w:hAnsi="Helvetica"/>
          <w:szCs w:val="24"/>
        </w:rPr>
        <w:t xml:space="preserve"> baltyminio komponento bus inkorporuota į lipoproteino kompleks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Būdas pagal 1 arba 2 punktą, kuriame (b) ir (c) pakopos yra kartojamos mažiausiai tris kart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Būdas pagal bet kurį iš 1-3 punktų, kur (b) ir (c) pakopos yra kartojamos iki gaunami nuo 4 nm iki 15 nm diametro lipoproteino kompleksai, matuojant gelfiltravimo chromatograf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5. Būdas pagal bet kurį iš 1-4 punktų, kur (b) ir (c) pakopos yra kartojamos iki lipoproteino kompleksai yra mažiausiai 85 </w:t>
      </w:r>
      <w:r>
        <w:rPr>
          <w:rFonts w:eastAsia="Symbol" w:cs="Symbol" w:ascii="Symbol" w:hAnsi="Symbol"/>
          <w:szCs w:val="24"/>
        </w:rPr>
        <w:t></w:t>
      </w:r>
      <w:r>
        <w:rPr>
          <w:rFonts w:cs="Arial" w:ascii="Helvetica" w:hAnsi="Helvetica"/>
          <w:szCs w:val="24"/>
        </w:rPr>
        <w:t xml:space="preserve">, 90 </w:t>
      </w:r>
      <w:r>
        <w:rPr>
          <w:rFonts w:eastAsia="Symbol" w:cs="Symbol" w:ascii="Symbol" w:hAnsi="Symbol"/>
          <w:szCs w:val="24"/>
        </w:rPr>
        <w:t></w:t>
      </w:r>
      <w:r>
        <w:rPr>
          <w:rFonts w:cs="Arial" w:ascii="Helvetica" w:hAnsi="Helvetica"/>
          <w:szCs w:val="24"/>
        </w:rPr>
        <w:t xml:space="preserve">, 95 </w:t>
      </w:r>
      <w:r>
        <w:rPr>
          <w:rFonts w:eastAsia="Symbol" w:cs="Symbol" w:ascii="Symbol" w:hAnsi="Symbol"/>
          <w:szCs w:val="24"/>
        </w:rPr>
        <w:t></w:t>
      </w:r>
      <w:r>
        <w:rPr>
          <w:rFonts w:cs="Arial" w:ascii="Helvetica" w:hAnsi="Helvetica"/>
          <w:szCs w:val="24"/>
        </w:rPr>
        <w:t xml:space="preserve"> arba 97 </w:t>
      </w:r>
      <w:r>
        <w:rPr>
          <w:rFonts w:eastAsia="Symbol" w:cs="Symbol" w:ascii="Symbol" w:hAnsi="Symbol"/>
          <w:szCs w:val="24"/>
        </w:rPr>
        <w:t></w:t>
      </w:r>
      <w:r>
        <w:rPr>
          <w:rFonts w:cs="Arial" w:ascii="Helvetica" w:hAnsi="Helvetica"/>
          <w:szCs w:val="24"/>
        </w:rPr>
        <w:t xml:space="preserve"> homogeniški, kai atspindi viena smailė gelio skvarbos chromatograf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Būdas pagal bet kurį iš 1-5 punktų, kur minėtas baltyminis komponentas apima lipidus surišančius baltymus, pasirinktinai kur minėtas baltyminis komponentas susideda iš esmės iš Apolipoproteino A-1 (ApoA-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Būdas pagal bet kurį iš 1-6 punktų, kur minėtas lipidinis komponentas apima neutralius lipidus, pasirinktinai kur minėti neutralūs lipidai susideda iš esmės iš sfingomieli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Būdas pagal 7 punktą, kur pradinė suspensija papildomai apima neigiamai įkrautus lipidus, pasirinktinai kur (i) masės:masės (m:m) santykis neutralių lipidų su neigiamai įkrautais lipidais yra nuo maždaug 99:1 iki 95:5 arba 97:3 ir (arba) (ii) neigiamai įkrauti lipidai susideda iš esmės iš 1,2-palmitoil-sn-glicero-3-[fosfo-rac-(1-glicerolio)] („DPPG“).</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ūdas pagal 8 punktą, kur molinis santykis neigiamai įkrautų lipidų su neutraliais lipidais su lipidus surišančiais peptidais ir (arba) lipidus surišančiais baltymais komponentų santykis pradinėje suspensijoje yra 2-6:90-120:1, kur lipidus surišančių peptidų ir (arba) lipidus surišančių baltymų moliai apibrėžti ApoA-I ekvivalenta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Būdas pagal 8 arba 9 punktą, kur neigiamai įkrauti lipidai yra iš anksto sujungti į kompleksus su lipidus surišančiais peptidais ir (arba) lipidus surišančiais baltyma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Būdas pagal bet kurį iš 1-10 punktų, papildomai apimantis prieš (a) pakopą suformavimą minėtos pradinės suspensijos būdu, apimančiu sujungimą lipidinio komponento ir baltyminio kompone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Būdas pagal 11 punktą, kur lipidinis komponentas ir baltyminis komponentas yra kiekvienas iš anksto pakaitinti pirmojo intervalo temperatūr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Būdas pagal 11 arba 12 punktą, kuris papildomai apima prieš pradinės suspensijos suformavimo pakopą, lipido dalelių suformavimo pakopą, panaudojant aukšto slėgio homogenizavimą, pasirinktinai kur aukšto slėgio homogenizavimas apima mikrofluidiza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Būdas pagal bet kurį iš 1-13 punktų, kuris neapima dydžio frakcionavimo pakopos po (d) pakop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Būdas pagal bet kurį iš 1-14 punktų, kuris papildomai apima gautų lipoproteino kompleksų liofilizavimo pakop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Farmacinės kompozicijos gamybos būdas,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a) paruošimą lipoproteino kompleksų populiacijos būdu pagal bet kurį iš 1-15 punktų; ir</w:t>
      </w:r>
    </w:p>
    <w:p>
      <w:pPr>
        <w:pStyle w:val="Normal"/>
        <w:spacing w:lineRule="auto" w:line="360" w:before="0" w:after="0"/>
        <w:contextualSpacing/>
        <w:jc w:val="both"/>
        <w:rPr/>
      </w:pPr>
      <w:r>
        <w:rPr>
          <w:rFonts w:cs="Arial" w:ascii="Helvetica" w:hAnsi="Helvetica"/>
          <w:szCs w:val="24"/>
        </w:rPr>
        <w:t>(b) sujungimą minėtos lipoproteino kompleksų populiacijos su vienu arba daugiau farmaciniu požiūriu priimtinų pagalbinių medžiag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
  <dc:description/>
  <cp:keywords/>
  <dc:language>en-US</dc:language>
  <cp:lastModifiedBy/>
  <dcterms:modified xsi:type="dcterms:W3CDTF">2019-01-16T11:38:00Z</dcterms:modified>
  <cp:revision>1</cp:revision>
  <dc:subject/>
  <dc:title>EP2767546</dc:title>
</cp:coreProperties>
</file>