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 w:val="20"/>
        </w:rPr>
        <w:t xml:space="preserve">1. Tirpalas, skirtas peroraliniam įvedimui, pasižymintis pH 2,5-4,5, kuris apima </w:t>
      </w:r>
      <w:r>
        <w:rPr>
          <w:rFonts w:cs="Arial" w:ascii="Helvetica" w:hAnsi="Helvetica"/>
          <w:sz w:val="20"/>
        </w:rPr>
        <w:t>7-[4-(4-benzo[b]tiofen-4-il-piperazin-1-il)butoksi]-1H-chinolin-2-oną arba jo druską ir bent vieną junginį, parinktą iš grupės, susidedančios iš pieno rūgšties, fosforo rūgšties, glikolio rūgšties, obuolių rūgšties, vyno rūgšties, citrinų rūgšties, gintaro rūgšties ir acto rūgštie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2. Tirpalas pagal 1 punktą, papildomai apimantis glicin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Tirpalas pagal 1 arba 2 punktą, kur bent vienas junginys, parinktas iš grupės, susidedančios iš pieno rūgšties, fosforo rūgšties, glikolio rūgšties, obuolių rūgšties, vyno rūgšties, citrinų rūgšties, gintaro rūgšties ir acto rūgšties, yra pieno rūgšti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Tirpalas pagal bet kurį iš 1-3 punktą, papildomai apimantis bent vieną skonį sustiprinantį ir (arba) maskuojantį agent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5. Tirpalas pagal 4 punktą, kur sustiprinantis ir (arba) maskuojantis agentas yra sukralozė.</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6. Tirpalas pagal bet kurį iš 1-5 punktą, papildomai apimantis soliubilizuojantį agent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7. Tirpalas pagal 4 punktą, kur soliubilizuojantis agentas yra propilenglikolis ir (arba) glicerin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Tirpalas pagal bet kurį iš 1-7 punktą, papildomai apimantis konservantą ir stabilizatorių.</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9. Tirpalas pagal bet kurį iš 2-8 punktą, kur pieno rūgšties kiekis yra 5-20 mg/ml.</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10. </w:t>
      </w:r>
      <w:r>
        <w:rPr>
          <w:rFonts w:cs="Arial" w:ascii="Helvetica" w:hAnsi="Helvetica"/>
          <w:sz w:val="20"/>
        </w:rPr>
        <w:t>Tirpalas pagal bet kurį iš 3-9 punktą, kur pieno rūgšties kiekis yra 5-20 mg/ml.</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11. </w:t>
      </w:r>
      <w:r>
        <w:rPr>
          <w:rFonts w:cs="Arial" w:ascii="Helvetica" w:hAnsi="Helvetica"/>
          <w:sz w:val="20"/>
        </w:rPr>
        <w:t>Tirpalas pagal bet kurį iš 3-9 punktą, kur masių santykis glicinas : pieno rūgštis yra 1:(0,5-2).</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2. Tirpalas pagal bet kurį iš 7-11 punktą, kur soliubilizuojantis agentas yra sudarytas iš propilenglikolio ir glicerino masių santykiu propilenglikolis : glicerinas lygiu 1:3.</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3. Tirpalas pagal bet kurį iš 1-12 punktą, kurio pH yra 3,0-3,4.</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4. Kompozicija </w:t>
      </w:r>
      <w:r>
        <w:rPr>
          <w:rFonts w:cs="Arial" w:ascii="Helvetica" w:hAnsi="Helvetica"/>
          <w:bCs/>
          <w:sz w:val="20"/>
        </w:rPr>
        <w:t xml:space="preserve">peroraliniam įvedimui, apimanti </w:t>
      </w:r>
      <w:r>
        <w:rPr>
          <w:rFonts w:cs="Arial" w:ascii="Helvetica" w:hAnsi="Helvetica"/>
          <w:sz w:val="20"/>
        </w:rPr>
        <w:t xml:space="preserve">7-[4-(4-benzo[b]tiofen-4-il-piperazin-1-il)butoksi]-1H-chinolin-2-oną arba jo druską ir bent vieną junginį, parinktą iš grupės, susidedančios iš pieno rūgšties, fosforo rūgšties, glikolio rūgšties, obuolių rūgšties, vyno rūgšties, citrinų rūgšties, gintaro rūgšties ir acto rūgšties, ir </w:t>
      </w:r>
      <w:r>
        <w:rPr>
          <w:rFonts w:cs="Arial" w:ascii="Helvetica" w:hAnsi="Helvetica"/>
          <w:bCs/>
          <w:sz w:val="20"/>
        </w:rPr>
        <w:t xml:space="preserve">pasižyminti pH 2,5-4,5, </w:t>
      </w:r>
      <w:r>
        <w:rPr>
          <w:rFonts w:cs="Arial" w:ascii="Helvetica" w:hAnsi="Helvetica"/>
          <w:sz w:val="20"/>
        </w:rPr>
        <w:t>skirta naudoti centrinės nervų sistemos ligų gydymo būd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2:00Z</dcterms:created>
  <dc:creator>AAA</dc:creator>
  <dc:description/>
  <cp:keywords/>
  <dc:language>en-US</dc:language>
  <cp:lastModifiedBy>Jurgita Kavaliauskytė</cp:lastModifiedBy>
  <dcterms:modified xsi:type="dcterms:W3CDTF">2016-08-26T08:11:00Z</dcterms:modified>
  <cp:revision>3</cp:revision>
  <dc:subject/>
  <dc:title>EP 2 768 508</dc:title>
</cp:coreProperties>
</file>