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Transderminė terapinė sistema, skirta buprenorfino įvedimui į odą, apimanti aktyviam ingredientui nepralaidų atraminį sluoksnį, bent vieną slėgiui jautrų lipnios matricos sluoksnį, apimantį aktyvų ingredientą buprenorfiną ir bent vieną karboksirūgštį, ir, pasirinktinai, apsauginį sluoksnį, kuris atskiriamas prieš vartojimą,  b e s i s k i r i a n t i  tuo, kad matricos sluoksnis yra sukonstruotas polisiloksanų arba poliizobutileno pagrindu, buprenorfinas yra tirpale karboksirūgštyje arba karboksirūgštyse, ir šis tirpalas yra lašelių dispersijos matricos sluoksnyje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. Transderminė terapinė sistema pagal 1 punktą,  b e s i s k i r i a n t i  tuo, kad polisiloksanas yra amino poveikiui atsparus polisiloksa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Transderminė terapinė sistema pagal 1 punktą,  b e s i s k i r i a n t i  tuo, kad polisiloksanas susideda iš amino poveikiui atsparaus ir amino poveikiui neatsparaus dimetilpolisiloksano mišinio, kur amino poveikiui neatsparaus dimetilpolisiloksano yra iki </w:t>
      </w:r>
      <w:r>
        <w:rPr>
          <w:rFonts w:cs="Helvetica" w:ascii="Helvetica" w:hAnsi="Helvetica"/>
          <w:sz w:val="20"/>
        </w:rPr>
        <w:t>40 masės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</w:t>
      </w:r>
      <w:r>
        <w:rPr>
          <w:rFonts w:cs="Helvetica" w:ascii="Helvetica" w:hAnsi="Helvetica"/>
          <w:bCs/>
          <w:sz w:val="20"/>
        </w:rPr>
        <w:t>Transderminė terapinė sistema pagal vieną arba daugiau iš ankstesnių punktų,  b e s i s k i r i a n t i  tuo, kad karboksirūgštis difunduoja į odą greičiau, negu aktyvus ingredientas buprenorf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Transderminė terapinė sistema pagal vieną arba daugiau iš ankstesnių punktų,  b e s i s k i r i a n t i  tuo, kad disperguoto tirpalo kiekis yra iki </w:t>
      </w:r>
      <w:r>
        <w:rPr>
          <w:rFonts w:cs="Helvetica" w:ascii="Helvetica" w:hAnsi="Helvetica"/>
          <w:sz w:val="20"/>
        </w:rPr>
        <w:t>40 masės %, geriau, iki 20 masės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6. </w:t>
      </w:r>
      <w:r>
        <w:rPr>
          <w:rFonts w:cs="Helvetica" w:ascii="Helvetica" w:hAnsi="Helvetica"/>
          <w:bCs/>
          <w:sz w:val="20"/>
        </w:rPr>
        <w:t>Transderminė terapinė sistema pagal vieną arba daugiau iš ankstesnių punktų,  b e s i s k i r i a n t i  tuo, kad odos temperatūroje karboksirūgštis yra skyst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7. Transderminė terapinė sistema pagal 6 punktą,  b e s i s k i r i a n t i  tuo, kad karboksirūgštis yra parinkta iš grupės, susidedančios iš oleino rūgšties, levulino rūgšties, linolo rūgšties ir linoleno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8. Transderminė terapinė sistema pagal 6 arba 7 punktą,  b e s i s k i r i a n t i  tuo, kad buprenorfino ir levulino rūgšties esami kiekiai yra tokie pat pagal mas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Transderminė terapinė sistema pagal vieną arba daugiau iš ankstesnių punktų,  b e s i s k i r i a n t i  tuo, kad </w:t>
      </w:r>
      <w:r>
        <w:rPr>
          <w:rFonts w:cs="Helvetica" w:ascii="Helvetica" w:hAnsi="Helvetica"/>
          <w:bCs/>
          <w:i/>
          <w:sz w:val="20"/>
        </w:rPr>
        <w:t>in vivo</w:t>
      </w:r>
      <w:r>
        <w:rPr>
          <w:rFonts w:cs="Helvetica" w:ascii="Helvetica" w:hAnsi="Helvetica"/>
          <w:bCs/>
          <w:sz w:val="20"/>
        </w:rPr>
        <w:t xml:space="preserve"> sąlygose pasiekiamas aktyvios medžiagos sunaudojimas bent </w:t>
      </w:r>
      <w:r>
        <w:rPr>
          <w:rFonts w:cs="Helvetica" w:ascii="Helvetica" w:hAnsi="Helvetica"/>
          <w:sz w:val="20"/>
        </w:rPr>
        <w:t>30 %, geriau, bent 40 %, ir, dar geriau, bent 50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0. Transderminė terapinė sistema pagal vieną arba daugiau iš ankstesnių punktų, skirta naudoti skaus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1:00Z</dcterms:created>
  <dc:creator>AAA</dc:creator>
  <dc:description/>
  <dc:language>en-US</dc:language>
  <cp:lastModifiedBy>Daiva Pagirytė</cp:lastModifiedBy>
  <dcterms:modified xsi:type="dcterms:W3CDTF">2015-08-04T11:01:00Z</dcterms:modified>
  <cp:revision>2</cp:revision>
  <dc:subject/>
  <dc:title>EP 2 769 714</dc:title>
</cp:coreProperties>
</file>