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1. Graužikas, apimantis endogeniniame didžiojo audinių dermės komplekso I (MHC I) lokuse nukleotidų seką, koduojančią chimerinį žmogaus/graužiko MHC I polipeptidą,</w:t>
      </w:r>
    </w:p>
    <w:p>
      <w:pPr>
        <w:pStyle w:val="PatentEPOClaim"/>
        <w:spacing w:before="0" w:after="0"/>
        <w:contextualSpacing/>
        <w:jc w:val="both"/>
        <w:rPr>
          <w:rFonts w:ascii="Helvetica" w:hAnsi="Helvetica" w:cs="Helvetica"/>
          <w:sz w:val="20"/>
          <w:lang w:val="lt-LT"/>
        </w:rPr>
      </w:pPr>
      <w:r>
        <w:rPr>
          <w:rFonts w:cs="Helvetica" w:ascii="Helvetica" w:hAnsi="Helvetica"/>
          <w:spacing w:val="2"/>
          <w:sz w:val="20"/>
          <w:lang w:val="lt-LT"/>
        </w:rPr>
        <w:t>kur chimerinio polipeptido žmogaus dalis apima žmogaus MHC I polipeptido α1, α2 ir α3 domenus,</w:t>
      </w:r>
    </w:p>
    <w:p>
      <w:pPr>
        <w:pStyle w:val="PatentEPOClaim"/>
        <w:spacing w:before="0" w:after="0"/>
        <w:contextualSpacing/>
        <w:jc w:val="both"/>
        <w:rPr>
          <w:rFonts w:ascii="Helvetica" w:hAnsi="Helvetica" w:cs="Helvetica"/>
          <w:sz w:val="20"/>
          <w:lang w:val="lt-LT"/>
        </w:rPr>
      </w:pPr>
      <w:r>
        <w:rPr>
          <w:rFonts w:cs="Helvetica" w:ascii="Helvetica" w:hAnsi="Helvetica"/>
          <w:spacing w:val="2"/>
          <w:sz w:val="20"/>
          <w:lang w:val="lt-LT"/>
        </w:rPr>
        <w:t>kur chimerinio polipeptido graužiko dalis apima endogeninio graužiko MHC I polipeptido transmembraninius ir citoplazminius domenus ir</w:t>
      </w:r>
    </w:p>
    <w:p>
      <w:pPr>
        <w:pStyle w:val="PatentEPOClaim"/>
        <w:spacing w:before="0" w:after="0"/>
        <w:contextualSpacing/>
        <w:jc w:val="both"/>
        <w:rPr>
          <w:rFonts w:ascii="Helvetica" w:hAnsi="Helvetica" w:cs="Helvetica"/>
          <w:sz w:val="20"/>
          <w:lang w:val="lt-LT"/>
        </w:rPr>
      </w:pPr>
      <w:r>
        <w:rPr>
          <w:rFonts w:cs="Helvetica" w:ascii="Helvetica" w:hAnsi="Helvetica"/>
          <w:spacing w:val="-4"/>
          <w:sz w:val="20"/>
          <w:lang w:val="lt-LT"/>
        </w:rPr>
        <w:t>kur graužikas vykdo chimerinio žmogaus/graužiko MHC I polipeptido raišką.</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z w:val="20"/>
          <w:lang w:val="lt-LT"/>
        </w:rPr>
        <w:t>2. Graužikas pagal 1 punktą, kur graužikas nevykdo endogeninio graužiko MHC I polipeptido α1, α2 ir α3 domenų raiškos iš endogeninio graužiko MHC I lokuso.</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3. Graužikas pagal 1 arba 2 punktą, kur nukleotidų seka yra operatyviai sujungta su endogeniniais graužiko reguliaciniais elementais.</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4. Graužikas pagal bet kurį iš ankstesnių punktų, kur chimerinio polipeptido žmogaus dalis apima žmogaus lyderinę seką.</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5. Graužikas pagal bet kurį iš ankstesnių punktų, kur žmogaus MHC I polipeptidas yra parinktas iš grupės, susidedančios iš HLA-A, HLA-B ir HLA-C.</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6. Graužikas pagal bet kurį iš ankstesnių punktų, kur graužikas yra pelė.</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z w:val="20"/>
          <w:lang w:val="lt-LT"/>
        </w:rPr>
        <w:t>7. Pelė pagal 6 punktą, kur endogeninis lokusas yra pelės H-2K lokusas.</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z w:val="20"/>
          <w:lang w:val="lt-LT"/>
        </w:rPr>
        <w:t>8. Pelė pagal 7 punktą, kur endogeninis graužiko MHC I polipeptidas yra H-2K.</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9. Pelė pagal 6 punktą, apimanti endogeniniame H-2K lokuse nukleotidų seką, koduojančią chimerinį žmogaus/pelės MHC I polipeptidą,</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t>kur chimerinio polipeptido žmogaus dalis apima žmogaus HLA-A2 polipeptido α1, α2 ir α3 domenus, o pelės dalis apima pelės H-2K polipeptido transmembraninius ir citoplazminius domenus, ir</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t>kur pelė vykdo chimerinio HLA-A2/H-2K polipeptido raišką.</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10. Pelė pagal 9 punktą, kur pelė nevykdo pelės H-2K polipeptido domenų α1, α2 ir α3 ekspresijos iš endogeninio H-2K lokuso.</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z w:val="20"/>
          <w:lang w:val="lt-LT"/>
        </w:rPr>
        <w:t>11. Pelė pagal 9 arba 10 punktą, kur chimerinio polipeptido žmogaus dalis apima žmogaus lyderinę seką.</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12. Pelė pagal bet kurį iš 9–11 punktų, kur nukleotidų seka yra operatyviai sujungta su endogeniniais pelės reguliaciniais elementais.</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13. Pelė pagal bet kurį iš 9–12 punktų, kur žmogaus HLA-A2 polipeptidas yra HLA-A2.1 polipeptidas.</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14. Pelė pagal bet kurį iš 9–13 punktų, kur pelės H-2K lokusas yra H-2Kb lokusas.</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15. Pelės MHC I lokuso modifikavimo būdas, siekiant kad būtų vykdoma chimerinio žmogaus/pelės MHC I polipeptido raiška, kur būdas apima endogeniniame MHC I lokuse esančios nukleotidų sekos, koduojančios pelės MHC I polipeptido α1, α2 ir α3 domenus pakeitimą į nukleotidų seką, koduojančią žmogaus MHC I polipeptido α1, α2 ir α3 domenus, kur pelė vykdo pelės MHC I polipeptido transmembraninių ir citoplazminių domenų raišką.</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16. Būdas pagal 15 punktą, kur pelė nevykdo pelės MHC I polipeptido α1, α2 ir α3 domenų raiškos iš endogeninio pelės MHC I lokuso.</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z w:val="20"/>
          <w:lang w:val="lt-LT"/>
        </w:rPr>
        <w:t>17. Būdas pagal 15 arba 16 punktą, kur pelės MHC I lokusas yra H-2K lokusas, o pelės MHC I polipeptidas yra H-2K polipeptidas.</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18. Būdas pagal bet kurį iš 15–17 punktų, kur žmogaus MHC I polipeptidas yra HLA-A polipeptidas.</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19. Būdas pagal bet kurį iš 15–18 punktų, kur pakeitimas atliktas vienoje embriono kamieninėje (EK) ląstelėje ir viena EK ląstelė perkeliama į pelės embrioną siekiant sukurti pelę.</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20. Graužikas pagal bet kurį iš 1–14 punktų, papildomai apimantis endogeniniame graužiko β2 mikroglobulino lokuse nukleotidų seką, koduojančią polipeptidą, apimantį žmogaus β2 mikroglobulino amino rūgščių seką, kur graužikas vykdo žmogaus arba humanizuoto β2 mikroglobulino polipeptido raišką.</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21. Graužikas pagal 20 punktą, kur graužikas nevykdo funkcinio endogeninio graužiko β2 mikroglobulino polipeptido raiškos iš endogeninio graužiko β2 mikroglobulino lokuso.</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22. Graužikas pagal 20 arba 21 punktą, kur nukleotidų seka yra operatyviai sujungta su endogeninio graužiko β2 mikroglobulino reguliaciniais elementais.</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23. Graužikas pagal bet kurį iš 20–22 punktų, kur nukleotidų seka apima nukleotidų seką, išdėstytą žmogaus β2 mikroglobulino geno 2–4 egzonuose.</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24. Graužikas pagal bet kurį iš 20–23 punktų, kur nukleotidų seka apima nukleotidų seką, išdėstytą žmogaus β2 mikroglobulino geno 2, 3 ir 4 egzonuose.</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25. Graužikas pagal bet kurį iš 20–24 punktų, kur nukleotidų seka papildomai apima nukleotidų seką, išdėstytą graužiko β2 mikroglobulino geno 1 egzone.</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z w:val="20"/>
          <w:lang w:val="lt-LT"/>
        </w:rPr>
        <w:t>26. Graužikas pagal bet kurį iš 20–25 punktų, kur graužikas yra pelė.</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27. Būdas pagal bet kurį iš 15–19 punktų, kur būdas papildomai apima pelės β2 mikroglobulino lokuso modifikavimą, siekiant jog vyktų žmogaus arba humanizuoto β2 mikroglobulino polipeptido raiška, endogeniniame pelės β2 mikroglobulino lokuse pelės β2 mikroglobulino polipeptidą koduojančią nukleotidų seką pakeičiant nukleotidų seka, koduojančia žmogaus arba humanizuotą β2 mikroglobulino polipeptidą.</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28. Būdas pagal 27 punktą, kur pelė nevykdo funkcinio pelės β2 mikroglobulino polipeptido raiškos iš endogeninio β2 mikroglobulino lokuso.</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29. Būdas pagal 27 arba 28 punktą, kur nukleotidų seka, koduojanti žmogaus arba humanizuotą β2 mikroglobulino polipeptidą, apima nukleotidų seką, išdėstytą žmogaus β2 mikroglobulino geno 2–4 egzonuose.</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30. Būdas pagal bet kurį iš 27–29 punktų, kur nukleotidų seka, koduojanti žmogaus arba humanizuotą β2 mikroglobulino polipeptidą, apima nukleotidų seka, išdėstyta žmogaus β2 mikroglobulino geno 2, 3 ir 4 egzonuose.</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z w:val="20"/>
          <w:lang w:val="lt-LT"/>
        </w:rPr>
        <w:t>31. Būdas pagal bet kurį iš 27–30 punktų, kur modifikuotas lokusas išlaiko pelės β2 mikroglobulino geno 1 egzono nukleotidų seką.</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z w:val="20"/>
          <w:lang w:val="lt-LT"/>
        </w:rPr>
        <w:t>32. Būdas pagal bet kurį iš 27–31 punktų, kur pakeitimas atliktas vienoje embriono kamieninėje (EK) ląstelėje ir viena EK ląstelė perkeliama į pelės embrioną siekiant sukurti pelę.</w:t>
      </w:r>
    </w:p>
    <w:p>
      <w:pPr>
        <w:pStyle w:val="PatentEPOClaim"/>
        <w:spacing w:before="0" w:after="0"/>
        <w:contextualSpacing/>
        <w:jc w:val="both"/>
        <w:rPr>
          <w:rFonts w:ascii="Helvetica" w:hAnsi="Helvetica" w:cs="Helvetica"/>
          <w:sz w:val="20"/>
          <w:lang w:val="lt-LT"/>
        </w:rPr>
      </w:pPr>
      <w:r>
        <w:rPr>
          <w:rFonts w:cs="Helvetica" w:ascii="Helvetica" w:hAnsi="Helvetica"/>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z w:val="20"/>
          <w:lang w:val="lt-LT"/>
        </w:rPr>
        <w:t>33. Pelė pagal 9 punktą, apimanti savo genome:</w:t>
      </w:r>
    </w:p>
    <w:p>
      <w:pPr>
        <w:pStyle w:val="PatentEPOClaim"/>
        <w:spacing w:before="0" w:after="0"/>
        <w:contextualSpacing/>
        <w:jc w:val="both"/>
        <w:rPr>
          <w:rFonts w:ascii="Helvetica" w:hAnsi="Helvetica" w:cs="Helvetica"/>
          <w:sz w:val="20"/>
          <w:lang w:val="lt-LT"/>
        </w:rPr>
      </w:pPr>
      <w:r>
        <w:rPr>
          <w:rFonts w:cs="Helvetica" w:ascii="Helvetica" w:hAnsi="Helvetica"/>
          <w:spacing w:val="2"/>
          <w:sz w:val="20"/>
          <w:lang w:val="lt-LT"/>
        </w:rPr>
        <w:t>pirmąją nukleotidų seką, koduojančią chimerinį žmogaus/pelės MHC I polipeptidą, kur chimerinio polipeptido žmogaus dalis apima žmogaus HLA-A2 α1, α2 ir α3 domenus, o pelės dalis apima pelės H-2K transmembraninius ir citoplazminius domenus, ir</w:t>
      </w:r>
    </w:p>
    <w:p>
      <w:pPr>
        <w:pStyle w:val="PatentEPOClaim"/>
        <w:spacing w:before="0" w:after="0"/>
        <w:contextualSpacing/>
        <w:jc w:val="both"/>
        <w:rPr>
          <w:rFonts w:ascii="Helvetica" w:hAnsi="Helvetica" w:cs="Helvetica"/>
          <w:sz w:val="20"/>
          <w:lang w:val="lt-LT"/>
        </w:rPr>
      </w:pPr>
      <w:r>
        <w:rPr>
          <w:rFonts w:cs="Helvetica" w:ascii="Helvetica" w:hAnsi="Helvetica"/>
          <w:spacing w:val="-4"/>
          <w:sz w:val="20"/>
          <w:lang w:val="lt-LT"/>
        </w:rPr>
        <w:t>antrąją nukleotidų seką, koduojančią žmogaus arba humanizuotą β2 mikroglobulino polipeptidą,</w:t>
      </w:r>
    </w:p>
    <w:p>
      <w:pPr>
        <w:pStyle w:val="PatentEPOClaim"/>
        <w:spacing w:before="0" w:after="0"/>
        <w:contextualSpacing/>
        <w:jc w:val="both"/>
        <w:rPr>
          <w:rFonts w:ascii="Helvetica" w:hAnsi="Helvetica" w:cs="Helvetica"/>
          <w:sz w:val="20"/>
          <w:lang w:val="lt-LT"/>
        </w:rPr>
      </w:pPr>
      <w:r>
        <w:rPr>
          <w:rFonts w:cs="Helvetica" w:ascii="Helvetica" w:hAnsi="Helvetica"/>
          <w:spacing w:val="-4"/>
          <w:sz w:val="20"/>
          <w:lang w:val="lt-LT"/>
        </w:rPr>
        <w:t>kur pirmoji nukleotidų seka yra endogeniniame H-2K lokuse, o antroji nukleotidų seka yra endogeniniame pelės β2 mikroglobulino lokuse, ir</w:t>
      </w:r>
    </w:p>
    <w:p>
      <w:pPr>
        <w:pStyle w:val="PatentEPOClaim"/>
        <w:spacing w:before="0" w:after="0"/>
        <w:contextualSpacing/>
        <w:jc w:val="both"/>
        <w:rPr>
          <w:rFonts w:ascii="Helvetica" w:hAnsi="Helvetica" w:cs="Helvetica"/>
          <w:sz w:val="20"/>
          <w:lang w:val="lt-LT"/>
        </w:rPr>
      </w:pPr>
      <w:r>
        <w:rPr>
          <w:rFonts w:cs="Helvetica" w:ascii="Helvetica" w:hAnsi="Helvetica"/>
          <w:spacing w:val="2"/>
          <w:sz w:val="20"/>
          <w:lang w:val="lt-LT"/>
        </w:rPr>
        <w:t>kur pelė vykdo chimerinio žmogaus/pelės MHC I polipeptido bei žmogaus arba humanizuoto β2 mikroglobulino polipeptido raišką.</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34. Pelė pagal 33 punktą, kur pelė nevykdo endogeninio pelės H-2K ir β2 mikroglobulino polipeptidų raiškos iš jų endogeninių lokusų.</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2"/>
          <w:sz w:val="20"/>
          <w:lang w:val="lt-LT"/>
        </w:rPr>
        <w:t>35. Pelė pagal 33 arba 34 punktą, kur pirmoji nukleotidų seka yra operatyviai sujungta su endogeniniais pelės H-2K reguliaciniais elementais, o antroji nukleotidų seka yra operatyviai sujungta su endogeniniais pelės β2 mikroglobulino reguliaciniais elementais.</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36. Pelė pagal bet kurį iš 33–35 punktų, kur antroji nukleotidų seka apima nukleotidų seką, išdėstytą žmogaus β2 mikroglobulino geno 2–4 egzonuose.</w:t>
      </w:r>
    </w:p>
    <w:p>
      <w:pPr>
        <w:pStyle w:val="PatentEPOClaim"/>
        <w:spacing w:before="0" w:after="0"/>
        <w:contextualSpacing/>
        <w:jc w:val="both"/>
        <w:rPr>
          <w:rFonts w:ascii="Helvetica" w:hAnsi="Helvetica" w:cs="Helvetica"/>
          <w:spacing w:val="-4"/>
          <w:sz w:val="20"/>
          <w:lang w:val="lt-LT"/>
        </w:rPr>
      </w:pPr>
      <w:r>
        <w:rPr>
          <w:rFonts w:cs="Helvetica" w:ascii="Helvetica" w:hAnsi="Helvetica"/>
          <w:spacing w:val="-4"/>
          <w:sz w:val="20"/>
          <w:lang w:val="lt-LT"/>
        </w:rPr>
      </w:r>
    </w:p>
    <w:p>
      <w:pPr>
        <w:pStyle w:val="PatentEPOClaim"/>
        <w:spacing w:before="0" w:after="0"/>
        <w:ind w:firstLine="567"/>
        <w:contextualSpacing/>
        <w:jc w:val="both"/>
        <w:rPr>
          <w:rFonts w:ascii="Helvetica" w:hAnsi="Helvetica" w:cs="Helvetica"/>
          <w:sz w:val="20"/>
          <w:lang w:val="lt-LT"/>
        </w:rPr>
      </w:pPr>
      <w:r>
        <w:rPr>
          <w:rFonts w:cs="Helvetica" w:ascii="Helvetica" w:hAnsi="Helvetica"/>
          <w:spacing w:val="-4"/>
          <w:sz w:val="20"/>
          <w:lang w:val="lt-LT"/>
        </w:rPr>
        <w:t>37. Pelė pagal bet kurį iš 33–36 punktų, kur antroji nukleotidų seka apima nukleotidų seką, išdėstytą žmogaus β2 mikroglobulino geno 2, 3 ir 4 egzonuose.</w:t>
      </w:r>
    </w:p>
    <w:p>
      <w:pPr>
        <w:pStyle w:val="PatentEPOClaim"/>
        <w:spacing w:before="0" w:after="0"/>
        <w:contextualSpacing/>
        <w:jc w:val="both"/>
        <w:rPr>
          <w:rFonts w:ascii="Helvetica" w:hAnsi="Helvetica" w:cs="Helvetica"/>
          <w:spacing w:val="2"/>
          <w:sz w:val="20"/>
          <w:lang w:val="lt-LT"/>
        </w:rPr>
      </w:pPr>
      <w:r>
        <w:rPr>
          <w:rFonts w:cs="Helvetica" w:ascii="Helvetica" w:hAnsi="Helvetica"/>
          <w:spacing w:val="2"/>
          <w:sz w:val="20"/>
          <w:lang w:val="lt-LT"/>
        </w:rPr>
      </w:r>
    </w:p>
    <w:p>
      <w:pPr>
        <w:pStyle w:val="PatentEPOClaim"/>
        <w:spacing w:before="0" w:after="0"/>
        <w:ind w:firstLine="567"/>
        <w:contextualSpacing/>
        <w:jc w:val="both"/>
        <w:rPr/>
      </w:pPr>
      <w:r>
        <w:rPr>
          <w:rFonts w:cs="Helvetica" w:ascii="Helvetica" w:hAnsi="Helvetica"/>
          <w:spacing w:val="2"/>
          <w:sz w:val="20"/>
          <w:lang w:val="lt-LT"/>
        </w:rPr>
        <w:t>38. Pelė pagal bet kurį iš 33–37 punktų, kur žmogaus arba humanizuoto β2 mikroglobulino polipeptido raiška didina chimerinio žmogaus/pelės MHC I polipeptido raišką, lyginant su chimerinio žmogaus/pelės MHC I polipeptido raiška, kai nevyksta žmogaus ar humanizuoto β2 mikroglobulino polipeptido raiš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FFC000"/>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FFC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FFC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FFC00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FFC0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FFC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FFC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FFC0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FFC000"/>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FFC000"/>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C000"/>
    </w:rPr>
  </w:style>
  <w:style w:type="character" w:styleId="WW8Num12z0">
    <w:name w:val="WW8Num12z0"/>
    <w:qFormat/>
    <w:rPr>
      <w:color w:val="FFC000"/>
    </w:rPr>
  </w:style>
  <w:style w:type="character" w:styleId="WW8Num13z0">
    <w:name w:val="WW8Num13z0"/>
    <w:qFormat/>
    <w:rPr>
      <w:color w:val="FFC00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FFC000"/>
      <w:sz w:val="32"/>
      <w:szCs w:val="32"/>
    </w:rPr>
  </w:style>
  <w:style w:type="character" w:styleId="Heading2Char">
    <w:name w:val="Heading 2 Char"/>
    <w:qFormat/>
    <w:rPr>
      <w:rFonts w:ascii="Calibri Light" w:hAnsi="Calibri Light" w:eastAsia="SimSun;宋体" w:cs="Times New Roman"/>
      <w:color w:val="FFC000"/>
      <w:sz w:val="26"/>
      <w:szCs w:val="26"/>
    </w:rPr>
  </w:style>
  <w:style w:type="character" w:styleId="Heading3Char">
    <w:name w:val="Heading 3 Char"/>
    <w:qFormat/>
    <w:rPr>
      <w:rFonts w:ascii="Calibri Light" w:hAnsi="Calibri Light" w:eastAsia="SimSun;宋体" w:cs="Times New Roman"/>
      <w:color w:val="FFC000"/>
      <w:sz w:val="24"/>
      <w:szCs w:val="24"/>
    </w:rPr>
  </w:style>
  <w:style w:type="character" w:styleId="Heading4Char">
    <w:name w:val="Heading 4 Char"/>
    <w:qFormat/>
    <w:rPr>
      <w:rFonts w:ascii="Calibri Light" w:hAnsi="Calibri Light" w:eastAsia="SimSun;宋体" w:cs="Times New Roman"/>
      <w:i/>
      <w:iCs/>
      <w:color w:val="FFC000"/>
    </w:rPr>
  </w:style>
  <w:style w:type="character" w:styleId="Heading5Char">
    <w:name w:val="Heading 5 Char"/>
    <w:qFormat/>
    <w:rPr>
      <w:rFonts w:ascii="Calibri Light" w:hAnsi="Calibri Light" w:eastAsia="SimSun;宋体" w:cs="Times New Roman"/>
      <w:color w:val="FFC000"/>
    </w:rPr>
  </w:style>
  <w:style w:type="character" w:styleId="Heading6Char">
    <w:name w:val="Heading 6 Char"/>
    <w:qFormat/>
    <w:rPr>
      <w:rFonts w:ascii="Calibri Light" w:hAnsi="Calibri Light" w:eastAsia="SimSun;宋体" w:cs="Times New Roman"/>
      <w:color w:val="FFC000"/>
    </w:rPr>
  </w:style>
  <w:style w:type="character" w:styleId="Heading7Char">
    <w:name w:val="Heading 7 Char"/>
    <w:qFormat/>
    <w:rPr>
      <w:rFonts w:ascii="Calibri Light" w:hAnsi="Calibri Light" w:eastAsia="SimSun;宋体" w:cs="Times New Roman"/>
      <w:i/>
      <w:iCs/>
      <w:color w:val="FFC000"/>
    </w:rPr>
  </w:style>
  <w:style w:type="character" w:styleId="Heading8Char">
    <w:name w:val="Heading 8 Char"/>
    <w:qFormat/>
    <w:rPr>
      <w:rFonts w:ascii="Calibri Light" w:hAnsi="Calibri Light" w:eastAsia="SimSun;宋体" w:cs="Times New Roman"/>
      <w:color w:val="FFC000"/>
      <w:sz w:val="21"/>
      <w:szCs w:val="21"/>
    </w:rPr>
  </w:style>
  <w:style w:type="character" w:styleId="Heading9Char">
    <w:name w:val="Heading 9 Char"/>
    <w:qFormat/>
    <w:rPr>
      <w:rFonts w:ascii="Calibri Light" w:hAnsi="Calibri Light" w:eastAsia="SimSun;宋体" w:cs="Times New Roman"/>
      <w:i/>
      <w:iCs/>
      <w:color w:val="FFC000"/>
      <w:sz w:val="21"/>
      <w:szCs w:val="21"/>
    </w:rPr>
  </w:style>
  <w:style w:type="character" w:styleId="BodyTextChar">
    <w:name w:val="Body Text Char"/>
    <w:qFormat/>
    <w:rPr>
      <w:rFonts w:eastAsia="Calibri"/>
      <w:color w:val="000000"/>
    </w:rPr>
  </w:style>
  <w:style w:type="character" w:styleId="LineNumbering">
    <w:name w:val="Line Number"/>
    <w:rPr>
      <w:rFonts w:ascii="Times New Roman" w:hAnsi="Times New Roman" w:cs="Arial"/>
      <w:color w:val="000000"/>
      <w:sz w:val="20"/>
      <w:szCs w:val="20"/>
    </w:rPr>
  </w:style>
  <w:style w:type="character" w:styleId="PageNumber">
    <w:name w:val="Page Number"/>
    <w:rPr>
      <w:rFonts w:ascii="Arial" w:hAnsi="Arial" w:cs="Arial"/>
      <w:color w:val="000000"/>
      <w:sz w:val="24"/>
      <w:szCs w:val="24"/>
    </w:rPr>
  </w:style>
  <w:style w:type="character" w:styleId="FooterChar">
    <w:name w:val="Footer Char"/>
    <w:qFormat/>
    <w:rPr>
      <w:rFonts w:ascii="Arial" w:hAnsi="Arial" w:eastAsia="Calibri" w:cs="Arial"/>
      <w:color w:val="000000"/>
      <w:sz w:val="24"/>
      <w:szCs w:val="24"/>
    </w:rPr>
  </w:style>
  <w:style w:type="character" w:styleId="HeaderChar">
    <w:name w:val="Header Char"/>
    <w:qFormat/>
    <w:rPr>
      <w:rFonts w:ascii="Arial" w:hAnsi="Arial" w:eastAsia="Calibri" w:cs="Arial"/>
      <w:color w:val="000000"/>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PatentEPOClaim">
    <w:name w:val="[-] [-] [Patent EPO] Claim"/>
    <w:qFormat/>
    <w:pPr>
      <w:widowControl/>
      <w:tabs>
        <w:tab w:val="clear" w:pos="708"/>
        <w:tab w:val="left" w:pos="851" w:leader="none"/>
      </w:tabs>
      <w:overflowPunct w:val="false"/>
      <w:bidi w:val="0"/>
      <w:spacing w:lineRule="auto" w:line="360"/>
    </w:pPr>
    <w:rPr>
      <w:rFonts w:ascii="Arial" w:hAnsi="Arial" w:eastAsia="Arial" w:cs="Arial"/>
      <w:color w:val="000000"/>
      <w:sz w:val="24"/>
      <w:szCs w:val="24"/>
      <w:lang w:val="en-GB" w:eastAsia="zh-CN" w:bidi="ar-SA"/>
    </w:rPr>
  </w:style>
  <w:style w:type="paragraph" w:styleId="PatentEPOFigure">
    <w:name w:val="[-] [-] [Patent EPO] Figure"/>
    <w:qFormat/>
    <w:pPr>
      <w:widowControl/>
      <w:overflowPunct w:val="false"/>
      <w:bidi w:val="0"/>
      <w:spacing w:lineRule="auto" w:line="360"/>
      <w:jc w:val="center"/>
    </w:pPr>
    <w:rPr>
      <w:rFonts w:ascii="Arial" w:hAnsi="Arial" w:eastAsia="Arial" w:cs="Arial"/>
      <w:color w:val="000000"/>
      <w:sz w:val="24"/>
      <w:szCs w:val="24"/>
      <w:lang w:val="en-GB" w:eastAsia="zh-CN" w:bidi="ar-SA"/>
    </w:rPr>
  </w:style>
  <w:style w:type="paragraph" w:styleId="PatentEPOParagraph">
    <w:name w:val="[-] [-] [Patent EPO] Paragraph"/>
    <w:qFormat/>
    <w:pPr>
      <w:widowControl/>
      <w:overflowPunct w:val="false"/>
      <w:bidi w:val="0"/>
      <w:spacing w:lineRule="auto" w:line="360"/>
      <w:ind w:firstLine="1134"/>
    </w:pPr>
    <w:rPr>
      <w:rFonts w:ascii="Arial" w:hAnsi="Arial" w:eastAsia="Arial" w:cs="Arial"/>
      <w:color w:val="000000"/>
      <w:sz w:val="24"/>
      <w:szCs w:val="24"/>
      <w:lang w:val="en-GB" w:eastAsia="zh-CN" w:bidi="ar-SA"/>
    </w:rPr>
  </w:style>
  <w:style w:type="paragraph" w:styleId="PatentEPOSubtitle1">
    <w:name w:val="[-] [-] [Patent EPO] Subtitle 1"/>
    <w:qFormat/>
    <w:pPr>
      <w:widowControl/>
      <w:overflowPunct w:val="false"/>
      <w:bidi w:val="0"/>
      <w:spacing w:lineRule="auto" w:line="360"/>
      <w:ind w:firstLine="1134"/>
    </w:pPr>
    <w:rPr>
      <w:rFonts w:ascii="Arial" w:hAnsi="Arial" w:eastAsia="Arial" w:cs="Arial"/>
      <w:color w:val="FF00FF"/>
      <w:sz w:val="24"/>
      <w:szCs w:val="24"/>
      <w:u w:val="single"/>
      <w:lang w:val="en-GB" w:eastAsia="zh-CN" w:bidi="ar-SA"/>
    </w:rPr>
  </w:style>
  <w:style w:type="paragraph" w:styleId="PatentEPOTable">
    <w:name w:val="[-] [-] [Patent EPO] Table"/>
    <w:qFormat/>
    <w:pPr>
      <w:widowControl/>
      <w:overflowPunct w:val="false"/>
      <w:bidi w:val="0"/>
      <w:spacing w:before="60" w:after="60"/>
    </w:pPr>
    <w:rPr>
      <w:rFonts w:ascii="Arial" w:hAnsi="Arial" w:eastAsia="Arial" w:cs="Arial"/>
      <w:color w:val="000000"/>
      <w:sz w:val="24"/>
      <w:szCs w:val="24"/>
      <w:lang w:val="en-GB" w:eastAsia="zh-CN" w:bidi="ar-SA"/>
    </w:rPr>
  </w:style>
  <w:style w:type="paragraph" w:styleId="PatentEPOTitle1">
    <w:name w:val="[-] [-] [Patent EPO] Title 1"/>
    <w:qFormat/>
    <w:pPr>
      <w:widowControl/>
      <w:overflowPunct w:val="false"/>
      <w:bidi w:val="0"/>
      <w:spacing w:lineRule="auto" w:line="360"/>
    </w:pPr>
    <w:rPr>
      <w:rFonts w:ascii="Arial" w:hAnsi="Arial" w:eastAsia="Arial" w:cs="Arial"/>
      <w:caps/>
      <w:color w:val="00FF00"/>
      <w:sz w:val="24"/>
      <w:szCs w:val="24"/>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6:00Z</dcterms:created>
  <dc:creator>AAA</dc:creator>
  <dc:description/>
  <dc:language>en-US</dc:language>
  <cp:lastModifiedBy>Jurgita Kavaliauskytė</cp:lastModifiedBy>
  <dcterms:modified xsi:type="dcterms:W3CDTF">2017-11-28T08:36:00Z</dcterms:modified>
  <cp:revision>2</cp:revision>
  <dc:subject/>
  <dc:title>EP 2 770 821</dc:title>
</cp:coreProperties>
</file>