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 w:val="20"/>
        </w:rPr>
        <w:t>1. Antikūnas, kuris rišasi prie alfa sinukleino, apimantis subrendusią sunkiosios grandinės kintamąją sritį, turinčią aminorūgščių seką SEQ ID Nr. 10, subrendusią lengvosios grandinės kintamąją sritį, turinčią aminorūgščių seką SEQ ID Nr. 5, sunkiosios grandinės pastoviąją sritį, turinčią aminorūgščių seką SEQ ID Nr. 32 su C-galiniu lizinu arba be jo, ir lengvosios grandinės pastoviąją sritį, turinčią aminorūgščių seką SEQ ID Nr. 13.</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2. Farmacinė kompozicija, apimanti antikūną, pagal 1 punktą.</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3. Antikūnas pagal 1 punktą, skirtas naudoti kaip vaistas.</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4. Antikūnas pagal 1 punktą, skirtas naudoti Lewy kūnelių ligos (LBD) gydymui.</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5. Antikūnas, skirtas naudoti pagal 4 punktą, kur liga yra Parkinsono lig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56:00Z</dcterms:created>
  <dc:creator>AAA</dc:creator>
  <dc:description/>
  <cp:keywords/>
  <dc:language>en-US</dc:language>
  <cp:lastModifiedBy>Vita Kiriliauskaitė</cp:lastModifiedBy>
  <dcterms:modified xsi:type="dcterms:W3CDTF">2018-05-18T10:59:00Z</dcterms:modified>
  <cp:revision>4</cp:revision>
  <dc:subject/>
  <dc:title>EP2771031</dc:title>
</cp:coreProperties>
</file>