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Genetiškai modifikuotas graužikas, savo genome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nepertvarkytą T ląstelių receptoriaus (TCR) α kintamą geno lokusą, apimantį mažiausiai vieną žmogaus Vα segmentą ir mažiausiai vieną žmogaus Jα segmentą, kur TCRα kintamas genas yra funkcionaliai prijungtas prie graužiko TCRα pastovios geno sekos, ir (arba)</w:t>
      </w:r>
    </w:p>
    <w:p>
      <w:pPr>
        <w:pStyle w:val="Normal"/>
        <w:spacing w:lineRule="auto" w:line="360" w:before="0" w:after="0"/>
        <w:contextualSpacing/>
        <w:jc w:val="both"/>
        <w:rPr>
          <w:rFonts w:ascii="Helvetica" w:hAnsi="Helvetica" w:cs="Arial"/>
          <w:szCs w:val="24"/>
        </w:rPr>
      </w:pPr>
      <w:r>
        <w:rPr>
          <w:rFonts w:cs="Arial" w:ascii="Helvetica" w:hAnsi="Helvetica"/>
          <w:szCs w:val="24"/>
        </w:rPr>
        <w:t>nepertvarkytą TCRβ kintamą geno lokusą, apimantį mažiausiai vieną žmogaus Vβ segmentą, mažiausiai vieną žmogaus Dβ segmentą, ir mažiausiai vieną žmogaus Jβ segmentą, kur nepertvarkytas TCRβ kintamas genas yra funkcionaliai prijungtas prie graužiko TCRβ pastovios geno sekos, ir</w:t>
      </w:r>
    </w:p>
    <w:p>
      <w:pPr>
        <w:pStyle w:val="Normal"/>
        <w:spacing w:lineRule="auto" w:line="360" w:before="0" w:after="0"/>
        <w:contextualSpacing/>
        <w:jc w:val="both"/>
        <w:rPr/>
      </w:pPr>
      <w:r>
        <w:rPr>
          <w:rFonts w:cs="Arial" w:ascii="Helvetica" w:hAnsi="Helvetica"/>
          <w:szCs w:val="24"/>
        </w:rPr>
        <w:t>kur nepertvarkyti žmogaus T ląstelės kintamos srities geno segmentai gali persitvarkyti taip, kad sudarytų genus, kurie koduoja žmogaus T ląstelės receptoriaus kintamus domenus, įskaitant domenus, kurie specifiškai rišasi prie dominančio antige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Graužikas pagal 1 punktą, kur endogeniniai graužikų Vα ir Jα segmentai negali persitvarkyti taip, kad sudarytų pertvarkytą Vα/Jα seką, ir (arba) endogeniniai graužikų Vβ, Dβ ir Jβ segmentai negali persitvarkyti taip, kad sudarytų pertvarkytą Vβ/Dβ/Jβ se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Graužikas pagal 1 punktą, kur graužikas neturi funkcionalaus endogeninio graužikų TCRα, tokio, kad funkcionalaus endogeninio graužikų TCRα kintamo lokuso stoka apimtų deleciją, parinktą iš grupės, susidedančios iš (a) visų endogeninių Vα genų segmentų delecijos, (b) visų endogeninių Jα genų segmentų delecijos, ir (c) jų derinio ir (arba), kur graužikas neturi funkcionalaus endogeninio graužikų TCRβ kintamo lokuso, tokio, kad funkcionalaus endogeninio graužikų TCRβ kintamo lokuso stoka apimtų deleciją, parinktą iš grupės, susidedančios iš (a) visų endogeninių Vβ genų segmentų delecijos, (b) visų endogeninių Dβ genų segmentų delecijos, (c) visų endogeninių Jβ genų segmentų delecijos, ir (d) jų derin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Graužikas pagal 1 punktą, kur žmogaus Vα ir Jα segmentai persitvarko taip, kad sudaro pertvarkytą žmogaus Vα/Jα seką, ir (arba) žmogaus Vβ, Dβ ir Jβ segmentai persitvarko taip, kad sudaro pertvarkytą žmogaus Vβ/Dβ/Jβ se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Graužikas pagal 4 punktą, kur graužikas ekspresuoja T ląstelių receptorių, apimantį žmogaus TCRα ir (arba) TCRβ kintamą domeną T ląstelės paviršiu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Graužikas pagal 1 punktą, kur graužiko T ląstelės pereina T ląstelių vystymosi užkrūčio liaukoje stadiją tam, kad susidarytų CD4 ir CD8 viengubai teigiamos T ląstel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Graužikas pagal 1 punktą, kur graužikas apima norminį blužnies CD3+ T ląstelių ir visų splenocitų santyk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Graužikas pagal 1 punktą, kur graužikas generuoja centrinių ir efektorinių atminties T ląstelių dominančiam antigenui populiacij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Graužikas pagal 1 punktą, kur nepertvarkytas TCRα kintamas geno lokusas apima pilną žmogaus Jα segmentų repertuarą ir pilną žmogaus Vα segmentų repertuarą, ir (arba) nepertvarkytas TCRβ kintamas geno lokusas apima pilną žmogaus Jβ segmentų repertuarą, pilną žmogaus Dβ segmentų repertuarą ir pilną žmogaus Vβ segmentų repertuar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Graužikas pagal 1 punktą, kur graužikas išsaugo endogeninį TCRα kintamą geno lokusą ir (arba) endogeninį graužikų TCRβ kintamą geno lokusą, ir kur endogeninis graužikų TCRα kintamas geno lokusas yra nefunkcionalus lokusas, ir kur endogeninis graužikų TCRβ kintamas geno lokusas yra nefunkcionalus lokus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Graužikas pagal 1 punktą, kur nepertvarkytas TCRα kintamas geno lokusas pakeičia visus arba dalį endogeninių graužikų TCRα geno lokusų, ir (arba) kur nepertvarkytas TCRβ kintamas geno lokusas pakeičia visus arba dalį endogeninių graužikų TCRβ geno lokus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Graužikas pagal 1 punktą, kur graužikas yra pel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Graužikas pagal 12 punktą, kur nepertvarkytas TCRα kintamas geno lokusas apima 61 žmogaus Jα segmentą ir 8 žmogaus Vα segmentus, ir kur nepertvarkytas TCRβ kintamas geno lokusas apima 14 žmogaus Jβ segmentų, 2 žmogaus Dβ segmentus ir 14 žmogaus Vβ segmen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Graužikas pagal 12 punktą, kur graužikas dar apima nepertvarkytų žmogaus TCRδ kintamos srities segmentų repertuarą humanizuotame TCR α loku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Graužikas pagal 13 punktą, kur graužikas dar apima visą repertuarą žmogaus Vδ segmentų, visą repertuarą žmogaus Dδ segmentų, ir visą repertuarą žmogaus Jδ segmentų humanizuotame TCRα kintamame lokus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Genetiškai modifikuotas graužikas pagal bet kurį vieną ankstesnį punktą, kur graužikas yra pelė, savo genome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nepertvarkytą T ląstelių receptoriaus (TCR) α kintamą geno lokusą, apimantį visą repertuarą žmogaus Jα segmentų ir visą repertuarą žmogaus Vα segmentų, funkcionaliai prijungtų prie pelės TCRα pastovios geno sekos, ir</w:t>
      </w:r>
    </w:p>
    <w:p>
      <w:pPr>
        <w:pStyle w:val="Normal"/>
        <w:spacing w:lineRule="auto" w:line="360" w:before="0" w:after="0"/>
        <w:contextualSpacing/>
        <w:jc w:val="both"/>
        <w:rPr/>
      </w:pPr>
      <w:r>
        <w:rPr>
          <w:rFonts w:cs="Arial" w:ascii="Helvetica" w:hAnsi="Helvetica"/>
          <w:szCs w:val="24"/>
        </w:rPr>
        <w:t>nepertvarkytą TCRβ kintamą geno lokusą, apimantį visą repertuarą žmogaus Jβ segmentų, visą repertuarą žmogaus Dβ segmentų, ir visą repertuarą žmogaus Vβ segmentų, funkcionaliai prijungtų prie pelės TCRβ pastovios geno sek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Žmogaus T ląstelių receptoriaus dominančiam antigenui gamybos būda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graužiko pagal bet kurį ankstesnį punktą imunizavimą dominančiu antigenu;</w:t>
      </w:r>
    </w:p>
    <w:p>
      <w:pPr>
        <w:pStyle w:val="Normal"/>
        <w:spacing w:lineRule="auto" w:line="360" w:before="0" w:after="0"/>
        <w:contextualSpacing/>
        <w:jc w:val="both"/>
        <w:rPr>
          <w:rFonts w:ascii="Helvetica" w:hAnsi="Helvetica" w:cs="Arial"/>
          <w:szCs w:val="24"/>
        </w:rPr>
      </w:pPr>
      <w:r>
        <w:rPr>
          <w:rFonts w:cs="Arial" w:ascii="Helvetica" w:hAnsi="Helvetica"/>
          <w:szCs w:val="24"/>
        </w:rPr>
        <w:t>sudarymą sąlygų graužikui išvystyti imuninį atsaką;</w:t>
      </w:r>
    </w:p>
    <w:p>
      <w:pPr>
        <w:pStyle w:val="Normal"/>
        <w:spacing w:lineRule="auto" w:line="360" w:before="0" w:after="0"/>
        <w:contextualSpacing/>
        <w:jc w:val="both"/>
        <w:rPr/>
      </w:pPr>
      <w:r>
        <w:rPr>
          <w:rFonts w:cs="Arial" w:ascii="Helvetica" w:hAnsi="Helvetica"/>
          <w:szCs w:val="24"/>
        </w:rPr>
        <w:t>T ląstelių, atpažįstančių dominantį antigeną, išskyrimą iš graužiko;</w:t>
      </w:r>
    </w:p>
    <w:p>
      <w:pPr>
        <w:pStyle w:val="Normal"/>
        <w:spacing w:lineRule="auto" w:line="360" w:before="0" w:after="0"/>
        <w:contextualSpacing/>
        <w:jc w:val="both"/>
        <w:rPr>
          <w:rFonts w:ascii="Helvetica" w:hAnsi="Helvetica" w:cs="Arial"/>
          <w:szCs w:val="24"/>
        </w:rPr>
      </w:pPr>
      <w:r>
        <w:rPr>
          <w:rFonts w:cs="Arial" w:ascii="Helvetica" w:hAnsi="Helvetica"/>
          <w:szCs w:val="24"/>
        </w:rPr>
        <w:t>T ląstelių ekspresuojamo žmogaus TCR kintamos srities nukleorūgščių sekos nustatymą;</w:t>
      </w:r>
    </w:p>
    <w:p>
      <w:pPr>
        <w:pStyle w:val="Normal"/>
        <w:spacing w:lineRule="auto" w:line="360" w:before="0" w:after="0"/>
        <w:contextualSpacing/>
        <w:jc w:val="both"/>
        <w:rPr>
          <w:rFonts w:ascii="Helvetica" w:hAnsi="Helvetica" w:cs="Arial"/>
          <w:szCs w:val="24"/>
        </w:rPr>
      </w:pPr>
      <w:r>
        <w:rPr>
          <w:rFonts w:cs="Arial" w:ascii="Helvetica" w:hAnsi="Helvetica"/>
          <w:szCs w:val="24"/>
        </w:rPr>
        <w:t>žmogaus TCR kintamos srities klonavimą sukuriant nukleotidų konstruktą, apimantį žmogaus TCR pastovios srities nukleorūgščių seką, kur žmogaus TCR kintama sritis yra funkcionaliai prijungta prie žmogaus TCR pastovios srities; ir</w:t>
      </w:r>
    </w:p>
    <w:p>
      <w:pPr>
        <w:pStyle w:val="Normal"/>
        <w:spacing w:lineRule="auto" w:line="360" w:before="0" w:after="0"/>
        <w:contextualSpacing/>
        <w:jc w:val="both"/>
        <w:rPr>
          <w:rFonts w:ascii="Helvetica" w:hAnsi="Helvetica" w:cs="Arial"/>
          <w:szCs w:val="24"/>
        </w:rPr>
      </w:pPr>
      <w:r>
        <w:rPr>
          <w:rFonts w:cs="Arial" w:ascii="Helvetica" w:hAnsi="Helvetica"/>
          <w:szCs w:val="24"/>
        </w:rPr>
        <w:t>žmogaus T ląstelės receptoriaus raišką ląstelė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1:00Z</dcterms:created>
  <dc:creator>AAA@aaabsc.onmicrosoft.com</dc:creator>
  <dc:description/>
  <dc:language>en-US</dc:language>
  <cp:lastModifiedBy>Vita Kiriliauskaitė</cp:lastModifiedBy>
  <dcterms:modified xsi:type="dcterms:W3CDTF">2018-10-08T13:08:00Z</dcterms:modified>
  <cp:revision>3</cp:revision>
  <dc:subject/>
  <dc:title>EP2771357</dc:title>
</cp:coreProperties>
</file>