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Lipido-nukleorūgšties nanodalelės sterilaus paruošimo aseptinėmis sąlygomis būdas, apimantis, sistemos, apimančios vienkartinio panaudojimo komponentus, naudojimą, kuri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pirmąjį organinių lipidų tirpalo laikiklį, apimantį lipidus esančius su vandeniu maišomame organiniame tirpiklyj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antrąjį vandeninio tirpalo laikiklį, apimantį terapinį vaist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maišymo įrenginį su statiniu maišytuv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įpurškimo priemonę, skirtą įpilti organinių lipidų tirpalą iš 1-ojo laikiklio į maišymo kamerą, tokiu būdu, kad susidarytų tirpalo organinio tirpiklio koncentracijos gradientas maišymo įrenginyje, taip kad padidėjimas būtų laipsniškas nuo įpurškimo pradinės vertės iki įpurškimo galutinės vert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trečiąjį vandeninio buferio laikikl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praskiedimo įrengin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oncentravimo įrenginį, apimantį srauto filtrą liposomų suspensijos koncentravimui ir organinio tirpiklio pašalinimui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vienkartinį indą koncentruotai liposomų suspensijai surinkti po organinio tirpiklio pašalinim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kur visi sistemos komponentai, kurie liečiasi su lipidais, vaistais, tirpikliais ir buferiais yra sterilizuoti ir vienkartiniai, kad juos būtų galima pritaikyti vienetinėms partijom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būdas yra vykdomas taip, kad su vandeniu besimaišantis organinis tirpiklis yra etano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maišymo įrenginyje yra vandeninis vaisto tirpalas, o lipidų tirpalas pastoviai pilamas į vaisto tirpalą maišymo įrenginyje sudarant minėtą gradientą taip, kad organinio tirpalo pateikimas baigiasi per 1-100 minučių, taip kad pasiekiamas RNR:lipidų santykis nuo 0,06 iki 0,16 (w:w), ir taip kad galutinė etanolio koncentracija yra 25–45 %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lipido-vaisto mišinys perkeliamas į praskiedimo įrenginį ir praskiedžiamas pridedant vandeninio bufer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Būdas pagal 1 punktą, kur lipidai apima katijoninį lipidą, neutralų lipidą, sterolį ir polietileno (PEG)-lipidų konjugatą, kur lipidai, pasirinktinai, papildomai apima tikslinį lipidą, parinktą iš grupės, susidedančios iš folio rūgšties, vitamino E, junginių, kurių formulė (A) ir junginių, kurių formulė (B)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Helvetica" w:hAnsi="Helvetica"/>
          <w:sz w:val="20"/>
          <w:szCs w:val="24"/>
        </w:rPr>
        <w:t>L-X-R (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lipidas (L) yra parinktas iš grupės, susidedančios iš DSPE, DOPE ir DC; jungiklis (X) yra parinktas iš grupės, susidedančios iš nieko, PEG550, PEG2000, PEG-glutamato (-Glu), Glu, glicino ir GluNH, ir N1,N19-bis(3-(2-(2-(3-aminopropoksi)etoksi)etoksi)propil)-4,7,10,13,16-pentaoksanonadekan-1,19-diamido; ir retinoidas (R) yra parinktas iš grupės, susidedančios iš tretinoino, adaptaleno, retinolio, 4-hidroksi(fenil)retinamido (4-HPR), retinoinės rūgšties (vitamino A), 9-(2,6,6-trimetilcikloheks-1-en-1-il)nonano rūgšties, 3,7-dimetil-9-(2,6,6-trimetilcikloheks-1-en-1-il)nonano rūgšties, 3,7-dimetil-9-(2,2,6-trimetilcikloheksil)nonano rūgšties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Helvetica" w:hAnsi="Helvetica"/>
          <w:sz w:val="20"/>
          <w:szCs w:val="24"/>
        </w:rPr>
        <w:t>R-X-R (B)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jungiklis (X) yra N1,N19-bis(3-(2-(2-(3-aminopropoksi)etoksi)etoksi)propil)-4,7,10,13,16-pentaoksanonadekan-1,19-diamidas („bisamido-PEG“) arba N1,N19-bis(16,20-diamino-15-okso-4,7,10-trioksa-14-azaikozil)-4,7,10,13,16-pentaoksanonadekan-1,19-diamido („lis-bisamido-PEG-lis“); ir retinoidas (R) yra parinktas iš grupės, susidedančios iš tretinoino, adaptaleno, retinolio, 4-hidroksi(fenil) retinamido (4-HPR) ir retinoinės rūgšties (vitamino A), 9-(2,6,6-trimetilcikloheks-1-en-1-il)nonano rūgšties, 3,7-dimetil-9-(2,6,6-trimetilcikloheks-1-en-1-il)nonano rūgšties, 3,7-dimetil-9- (2,2,6-trimetilcikloheksil)nonano rūgštie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Būdas pagal bet kurį iš 1 ir 2 punktų, kur terapinis vaistas yra dgRNR molekul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7:00Z</dcterms:created>
  <dc:creator>Milda Butkutė - AAALaw.EU</dc:creator>
  <dc:description/>
  <cp:keywords/>
  <dc:language>en-US</dc:language>
  <cp:lastModifiedBy>Vida Šalnienė</cp:lastModifiedBy>
  <cp:lastPrinted>2019-04-01T08:36:00Z</cp:lastPrinted>
  <dcterms:modified xsi:type="dcterms:W3CDTF">2019-04-10T12:31:00Z</dcterms:modified>
  <cp:revision>4</cp:revision>
  <dc:subject/>
  <dc:title/>
</cp:coreProperties>
</file>