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sz w:val="20"/>
        </w:rPr>
      </w:pPr>
      <w:bookmarkStart w:id="0" w:name="_GoBack"/>
      <w:bookmarkEnd w:id="0"/>
      <w:r>
        <w:rPr>
          <w:rFonts w:ascii="Helvetica" w:hAnsi="Helvetica"/>
          <w:sz w:val="20"/>
        </w:rPr>
        <w:t>1. Įleidimo įtaisas, apimantis:</w:t>
      </w:r>
    </w:p>
    <w:p>
      <w:pPr>
        <w:pStyle w:val="Normal"/>
        <w:spacing w:lineRule="auto" w:line="360"/>
        <w:ind w:firstLine="567"/>
        <w:jc w:val="both"/>
        <w:rPr>
          <w:rFonts w:ascii="Helvetica" w:hAnsi="Helvetica"/>
          <w:sz w:val="20"/>
        </w:rPr>
      </w:pPr>
      <w:r>
        <w:rPr>
          <w:rFonts w:ascii="Helvetica" w:hAnsi="Helvetica"/>
          <w:sz w:val="20"/>
        </w:rPr>
        <w:t>(a) pirmą korpuso surinkimą, sukonfigūruotą laikyti švirkštą (180);</w:t>
      </w:r>
    </w:p>
    <w:p>
      <w:pPr>
        <w:pStyle w:val="Normal"/>
        <w:spacing w:lineRule="auto" w:line="360"/>
        <w:ind w:firstLine="567"/>
        <w:jc w:val="both"/>
        <w:rPr>
          <w:rFonts w:ascii="Helvetica" w:hAnsi="Helvetica"/>
          <w:sz w:val="20"/>
        </w:rPr>
      </w:pPr>
      <w:r>
        <w:rPr>
          <w:rFonts w:ascii="Helvetica" w:hAnsi="Helvetica"/>
          <w:sz w:val="20"/>
        </w:rPr>
        <w:t>(b) antrą korpuso surinkimą turintį išorinį korpusą (131) ir vidinį korpusą (150), vidinį korpusą, sukonfigūruotą ašiniam įstatymui santykinai pirmam korpuso surinkimui, išorinį korpusą, sukonfigūruotą judėti ašiškai pirmo korpuso surinkimo atžvilgiu tarp prailgintos padėties ir sustumtos padėties, antrą korpuso surinkimą, turintį įleidimo surinkimą, sukonfigūruotą valdyti švirkštą tam, kad iš švirkšto būtų suleisti vaistai, antrą korpuso surinkimą, turintį paleidimo narį (171), sukonfigūruotą paleisti įleidimo surinkimą (140) tik tuomet, kada išorinis korpusas yra sustumtoje padėtyje, ir antro korpuso surinkimą, turintį postūmio narį, pastumiantį išorinį korpusą į prailgintą padėtį;</w:t>
      </w:r>
    </w:p>
    <w:p>
      <w:pPr>
        <w:pStyle w:val="Normal"/>
        <w:spacing w:lineRule="auto" w:line="360"/>
        <w:ind w:firstLine="567"/>
        <w:jc w:val="both"/>
        <w:rPr>
          <w:rFonts w:ascii="Helvetica" w:hAnsi="Helvetica"/>
          <w:sz w:val="20"/>
        </w:rPr>
      </w:pPr>
      <w:r>
        <w:rPr>
          <w:rFonts w:ascii="Helvetica" w:hAnsi="Helvetica"/>
          <w:sz w:val="20"/>
        </w:rPr>
        <w:t>(c) užrakinimo narį, kuris fiksuotai laiko išorinį korpusą prailgintoje padėtyje; ir</w:t>
      </w:r>
    </w:p>
    <w:p>
      <w:pPr>
        <w:pStyle w:val="Normal"/>
        <w:spacing w:lineRule="auto" w:line="360"/>
        <w:ind w:firstLine="567"/>
        <w:jc w:val="both"/>
        <w:rPr>
          <w:rFonts w:ascii="Helvetica" w:hAnsi="Helvetica"/>
          <w:sz w:val="20"/>
        </w:rPr>
      </w:pPr>
      <w:r>
        <w:rPr>
          <w:rFonts w:ascii="Helvetica" w:hAnsi="Helvetica"/>
          <w:sz w:val="20"/>
        </w:rPr>
        <w:t xml:space="preserve">(d) užblokavimo surinkimą (160), sukonfigūruotą pasukamai prijungti pirmą korpuso surinkimą prie antro korpuso surinkimo tam tikroje pasukamoje padėtyje, užblokavimo surinkimas taip pat yra sukonfigūruotas paleisti užfiksavimo narį kada pirmas ir antras korpusų surinkimai yra tam tikroje pasukamoje padėtyje, kuomet užrakinimo narys yra paleidžiamas, išorinis korpusas yra judinamas santykinai pirmam korpuso surinkimui į sustumtą padėtį prieš postūmio nario pastūmimą.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 Įleidimo įtaisas pagal 1 punktą, kur pirmas korpuso surinkimas turi pirmą centravimo indikatorių, o antro korpuso surinkimo išorinis korpusas turi antrą centravimo indikatorių, kur pirmas ir antras centravimo indikatoriai susilygina kada pirmo ir antro korpusų surinkimai yra pasukti į tam tikrą pasukamą padėtį.</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3. Įleidimo įtaisas pagal bet kurį ankstesnį punktą, kur užblokavimo surinkimas turi užblokavimo juostą, kuri yra matoma tarp pirmo korpuso surinkimo ir antro korpuso surinkimo kada išorinis korpusas yra išdėstytas prailgintoje padėtyje, kur užblokavimo juosta nėra matoma kada išorinis korpusas yra sustumtoje padėtyje.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4. Įleidimo įtaisas pagal bet kurį ankstesnį punktą, kur užrakinimo narys turi lankstų užšovimo kabliuką, išdėstytą ant vidinio korpuso, užšovimo kabliuką, sukonfigūruotą susikabinti su petimi, kuris yra išdėstytas išorinio korpuso viduje, kur užblokavimo surinkimas turi liežuvėlį, kuris atlenkia užšovimo kabliuką nuo peties, kada pirmo ir antro korpusų surinkimai yra pasukti tam tikroje pasukamoje padėtyje.</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5. Įleidimo įtaisas pagal 4 punktą, kur paleidimo narys turi mygtuką, įstatytą išoriniame korpuse ir sukonfigūruotą judėti tarp parengties padėties ir įspaustos padėties, mygtukas yra pakankamai atitolęs nuo įleidimo surinkimo, kada išorinis surinkimas yra išdėstytas prailgintoje padėtyje tam, kad sulaikytų mygtuką nuo įleidimo surinkimo paleidimo kai jis yra nuspaustoje padėtyje, ir kur išorinio korpuso judinimas į sustumtą padėtį, mygtuką pastumia pakankamai arti prie įleidimo surinkimo tam, kad būtų galimas įleidimo surinkimo paleidimas kai mygtukas yra judinamas į nuspaustą padėtį.</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6. Įleidimo įtaisas pagal 5 punktą, kur įleidimo surinkimas turi plunžerį ir spyruoklę, kuri stumia plunžerį link švirkšto, plunžerį, turintį lanksčią velkės ranką, kuri susikabina su pečiu, kuris yra apibrėžtas vidiniu korpusu tam, kad laikytų plunžerį prieš spyruoklės stūmimą, kur mygtuko stūmimą pakankamai arti prie įleidimo surinkimo apima mygtuko judinimą lanksčios velkės pasiekimo diapazone taip, kad mygtuko judinimas į nuspaustą padėtį stumtų lanksčią velkę nuo peties tam, kad plunžeris būtų paleistas.</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7. Įleidimo įtaisas pagal 6 punktą, kur pastūmimo narys pastumia išorinį korpusą link ištęstos padėties pastumiant mygtuką nuo vidinio korpuso į parengties padėtį.</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8. Įleidimo įtaisas pagal 4 punktą, kur išorinis korpusas juda santykinai pirmo korpuso surinkimui, kada pirmas korpuso surinkimas yra spaudžiamas prie įleidimo pusės,o naudotojas suima išorinį korpusą ir stumia išorinį korpusą link įleidimo pusės.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9. Įleidimo įtaisas pagal bet kurį ankstesnį punktą, kur švirkšte yra kompozicija, apimanti glatiramero acetatą.</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0. Įleidimo įtaisas pagal 9 punktą, kur kompozicija yra 1 mililitras kompozicijos, apimančios 20 mg glatiramero acetato.</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11. Įleidimo įtaisas pagal 9 punktą, kur kompozicija yra 1 mililitras kompozicijos, apimančios 40 mg glatiramero acetato.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12. Įleidimo įtaisas pagal bet kurį ankstesnį punktą, kur švirkštas turi adatą, kuri yra sukonfigūruota išsikišti iš pirmo korpuso surinkimo išleidimo žingsnio metu ir kur pirmas korpuso surinkimas turi gylio reguliatorių, kuris keičia adatos ilgį, kuris išsikiša iš pirmo korpuso surinkimo.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3. Įleidimo įtaisas pagal 12 punktą, kur gylio reguliatorius gali būti judinamas tarp konkrečių sustojimo padėčių, kur kiekviena konkreti sustojimo padėtis atitinka skirtingą adatos gylį, kur judinant gylio reguliatorių į vieną iš konkrečių sustojimo padėčių yra parenkamas atitinkamas adatos ilgis.</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4. Įleidimo įtaisas pagal 12 arba 13 punktą, papildomai apimantis adatos apvalkalo nuėmėją, kuris telpa ant gylio reguliatoriaus, adatos apvalkalo nuėmėjas yra sukonfigūruotas susijungti su pirmu korpuso surinkimu taip, kad gylio reguliatorius liktų ašiškai ir pasukamai užfiksuotas bet kuriuo adatos apvalkalo nuėmimo momentu.</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5. Įleidimo įtaisas pagal bet kurį iš 12-14 punktų, kur gylio reguliatoriuje yra pavaizduoti skaičiai tam, kad būtų nurodytas adatos ilgis, kur atvaizduoti skaitmenys yra bent 4mm dydžio.</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6. Įleidimo įtaisas pagal bet kurį ankstesnį punktą, kur antras korpuso surinkimas turi suspaudžiamą suėmimo paviršių, besitęsiantį ant antro korpuso surinkimo išorės dalies.</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7. Įleidimo įtaisas pagal bet kurį ankstesnį punktą, kur kiekvienas iš pirmo ir antro korpusų surinkimų turi sritį su sriegiu, kuri prisitvirtina prie kitos srities su sriegiu tam, kad būtų sujungti pirmo ir antro korpuso surinkimai.</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8. Įleidimo įtaisas pagal 17 punktą, kur kiekviena iš sričių su sriegiu turi sriegį, kuris tęsiasi aplink ne daugiau negu atitinkamo korpuso surinkimo vidinis perimetras.</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9. Įleidimo įtaisas pagal 18 punktą, kur kiekvienos srities su sriegiu sriegis tęsiasi aplink apie pusę atitinkamo korpuso surinkimo vidinio perimetro.</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0. Įleidimo įtaisas pagal 18 punktą, kur pirmas korpuso surinkimas turi pirmą liežuvėlį, o antras korpuso surinkimas apibrėžia užšovimo paviršių, kur pirmas liežuvėlis yra perstumiamas per užšovimo paviršių kada pirmo ir antro korpusų surinkimai yra kartu susukti, ir kur pirmas liežuvėlis išskiria girdimą garsą kada pirmas liežuvėlis yra perstumiamas per užšovimo paviršių.</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1. Įleidimo įtaisas pagal bet kurį ankstesnį punktą, papildomai apimantis staigaus pasibaigimo indikatoriaus narį, išdėstytą išorinio korpuso viduje, staigaus pasibaigimo indikatoriaus narys yra sukonfigūruotas judėti santykinai išoriniam korpusui tarp pirmos padėties ir antros padėties, staigaus pasibaigimo indikatoriaus narys nėra matomas per langelį, apibrėžtą išoriniame korpuse pirmoje padėtyje ir yra matomas per langelį antroje padėtyje, kur staigaus pasikeitimo indikatoriaus nario judesys nuo pirmos padėties į antrą padėtį yra pradedamas išleidimo žingsnio pabaigoje.</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22. Įleidimo įtaisas pagal 21 punktą, kur per langelį yra matomas spalvos pasikeitimas, kada staigaus apsikeitimo indikatoriaus narys juda nuo pirmos padėties į antrą padėtį.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3. Įleidimo įtaisas pagal 21 punktą, kur įleidimo įtaisas skleidžia girdimą garsą pasibaigus išleidimo žingsniui.</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4. Įleidimo įtaisas pagal 21 punktą, kur staigaus pasibaigimo indikatoriaus narys yra stumiamas link antros padėties, naudojant stūmimo narį; ir kur įleidimo surinkimas turi bent vieną sustabdymo narį, kuris laiko staigaus pasibaigimo indikatoriaus narį prieš stūmimo nario stūmimą, sustabdymo narys automatiškai paleidžia indikatoriaus narį išleidimo žingsnio pabaig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Calibri" w:cs="Times New Roman" w:eastAsiaTheme="minorHAnsi"/>
      <w:color w:val="auto"/>
      <w:kern w:val="0"/>
      <w:sz w:val="24"/>
      <w:szCs w:val="24"/>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03c0"/>
    <w:rPr/>
  </w:style>
  <w:style w:type="character" w:styleId="FooterChar" w:customStyle="1">
    <w:name w:val="Footer Char"/>
    <w:basedOn w:val="DefaultParagraphFont"/>
    <w:link w:val="Footer"/>
    <w:uiPriority w:val="99"/>
    <w:qFormat/>
    <w:rsid w:val="00db0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03c0"/>
    <w:pPr>
      <w:tabs>
        <w:tab w:val="clear" w:pos="1296"/>
        <w:tab w:val="center" w:pos="4819" w:leader="none"/>
        <w:tab w:val="right" w:pos="9638" w:leader="none"/>
      </w:tabs>
      <w:spacing w:lineRule="auto" w:line="240"/>
    </w:pPr>
    <w:rPr/>
  </w:style>
  <w:style w:type="paragraph" w:styleId="Footer">
    <w:name w:val="Footer"/>
    <w:basedOn w:val="Normal"/>
    <w:link w:val="FooterChar"/>
    <w:uiPriority w:val="99"/>
    <w:unhideWhenUsed/>
    <w:rsid w:val="00db03c0"/>
    <w:pPr>
      <w:tabs>
        <w:tab w:val="clear" w:pos="1296"/>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50</Words>
  <Characters>2823</Characters>
  <CharactersWithSpaces>775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1:00Z</dcterms:created>
  <dc:creator>Karolis Šileika</dc:creator>
  <dc:description/>
  <dc:language>en-US</dc:language>
  <cp:lastModifiedBy>Artūras Mkrtūmian</cp:lastModifiedBy>
  <dcterms:modified xsi:type="dcterms:W3CDTF">2015-01-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