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Švirkštimo įtaisas, turinti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purkštuvo korpusą, įskaitant priekinį ir galinį mazgus, kurie sąveikauja sudarydami vidinę dalį, priekinį mazgą, įskaitant priekinį korpusą, švirkšto nešiklį (111), kuris juda priekinio korpuso atžvilgiu tarp galinės padėties ir priekinės padėties, pirmąjį amortizatorių (192), išdėstytą priekinio korpuso galinėje dalyje, ir antrąjį amortizatorių (196), išdėstytą švirkšto nešiklio (111) galinėje dalyje, kur švirkšto nešiklis, kai yra priekinėje padėtyje, remiasi į pirmąjį amortizatorių (192), ir švirkšto nešiklis (111), kai yra galinėje padėtyje, išsidėsto per tarpą nuo pirmojo amortizatoriaus (192);</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b) švirkštas (180) sukonstruotas būti sujungtas su švirkšto nešikliu (111), kad judėtų jame, švirkštas (180) turi ampulę, adatą ir stūmoklį, adata išsikiša iš ampulės pirmojo galo, o stūmoklis išsikiša iš ampulės antrojo galo, bent dalis ampulės sujungta su antruoju amortizatoriumi (196), ampulė suformuota išlaikyti bet kurio mažiausiai iš dviejų skirtingų vaistinių preparatų bendrąjį tūrį, nemodifikuojant švirkštimo įtaiso, pirmasis iš dviejų skirtingų vaistinių preparatų turi pirmąją klampą, o antrasis iš dviejų skirtingų vaistinių preparatų turi antrąją klampą, kuri skiriasi nuo pirmosios klampo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c) švirkštimo mazgą (140), sumontuotą purkštuvo korpuso viduje, švirkštimo mazgas suformuotas išduoti vaistinį preparatą, laikomą švirkšte (180), švirkštimo mazgas turi šliaužiklį (141), varomą pastovios jėgos spyruoklės (149), kur pastovios jėgos spyruoklės (149) atpalaidavimas varo švirkšto nešiklį (111) iš galinės padėties į priekinę padėtį, kol švirkšto nešiklis (111) sujungiamas su pirmuoju amortizatoriumi (192), ir kur pastovios jėgos spyruoklė (149) stumia stūmoklį švirkšto ampulėje, kai švirkšto nešiklis (111) yra priekinėje padėtyje; kur pirmasis (192) ir antrasis amortizatoriai (196) sąveikauja, kad neleistų ampulei sudužti švirkšto nešiklio ir stūmoklio judėjimo met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Švirkštimo įtaisas pagal 1 punktą, kur pirmasis amortizatorius suformuotas iš daugiasluoksnės išlietos dalies, kuri taip pat tęsiasi išilgai purkštuvo korpuso išorė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Švirkštimo įtaisas pagal 2 punktą, kur daugiasluoksnė išlieta dalis turi suspaudžiama sukibimo paviršių, besitęsiantį virš purkštuvo korpuso išorinės dalie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Švirkštimo įtaisas pagal bet kurį ankstesnį punktą, kur kiekvienas vaistinis preparatas turi glatiramerio aceta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Švirkštimo įtaisas pagal 4 punktą, kur pirmasis vaistinis preparatas yra 1 ml tirpalas, turintis 20 mg glatiramerio acetato, o antrasis vaistinis preparatas yra 1 ml tirpalas, turintis 40 mg glatiramerio aceta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Švirkštimo įtaisas pagal bet kurį ankstesnį punktą, kur šliaužiklis laikomas prieš įtemptą pastovios jėgos spyruoklę tol, kol paleidžiamasis elementas aktyvinamas, kad atpalaiduotų pastovios jėgos spyruokl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Švirkštimo įtaisas pagal bet kurį ankstesnį punktą, kur paleidžiamasis elementas turi mygtuką ir yra aktyvinamas, bent iš dalies spaudžiant mygtuką į purkštuvo korpus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Švirkštimo įtaisas pagal bet kurį ankstesnį punktą, kur adata sukonstruota išsikišanti iš purkštuvo korpuso, kai švirkšto laikiklis yra priekinėje padėtyje, ir kur purkštuvo korpusas turi gylio reguliatorių, kuris keičia adatos ilgį, kuris iškišamas iš purkštuvo korpus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Švirkštimo įtaisas pagal 8 punktą, kur gylio reguliatorius yra judantis tarp atskirų stabdymo padėčių, kiekviena atskira stabdymo padėtis atitinka skirtingą adatos iškišamą ilgį taip, kad judant gylio reguliatoriui į vieną iš atskirų stabdymo padėčių, parenkamas atitinkamas adatos iškišamas ilg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Švirkštimo įtaisas pagal 8 arba 9 punktą, dar turintis adatos apvalkalo nuėmiklį, kuris išdėstytas ant gylio reguliatoriaus, adatos apvalkalo nuėmiklis sukonstruotas būti sujungtas su gylio reguliatoriumi taip, kad gylio reguliatorius liktų ašine kryptimi ir nuo pasukimo fiksuotas bet kurio adatos apvalkalo nuėmiklio judėjimo met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Švirkštimo įtaisas pagal bet kurį iš 8-10 punktų, kur gylio reguliatoriuje rodomi skaitmenys, nurodantys adatos gylį, kur rodomų skaitmenų dydis yra bent 4 mm.</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2. Švirkštimo įtaisas pagal bet kurį ankstesnį punktą, kur kiekvienas iš priekinio ir galinio korpuso mazgų turi sriegiuotą sritį, kuri tvirtinama prie kitos sriegiuotos srities, kad sujungtų priekinio ir galinio korpuso mazgu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Švirkštimo įtaisas pagal 12 punktą, kur kiekviena sriegiuota sritis turi sriegį, kuris tęsiasi aplink ne daugiau kaip purkštuvo korpuso vidinis perimetr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Švirkštimo įtaisas pagal 13 punktą, kur kiekvienos sriegiuotos srities sriegis tęsiasi aplink maždaug pusę purkštuvo korpuso vidinio perimetr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5. Švirkštimo įtaisas pagal 13 punktą, kur purkštuvo priekinio korpuso mazgas turi pirmąjį liežuvėlį, o purkštuvo galinio korpuso mazgas turi apspaudžiantį paviršių, kur pirmasis liežuvėlis gula ant apspaudžiančio paviršiaus, kai pirmojo ir antrojo korpuso mazgai susukami kartu, ir kur pirmasis liežuvėlis skleidžia garsą, kai pirmasis liežuvėlis gula ant apspaudžiančio paviršiau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Švirkštimo įtaisas pagal bet kurį ankstesnį punktą, papildomai turintis staigaus pripildymo indikatoriaus elementą, sumontuotą purkštuvo korpuso viduje, staigaus pripildymo indikatoriaus elementas suformuotas judėti purkštuvo korpuso atžvilgiu tarp pirmosios padėties ir antrosios padėties, staigaus pripildymo indikatoriaus elementas nėra matomas per purkštuvo korpuse esantį langelį, kai yra pirmojoje padėtyje, ir yra matomas per langelį, kai yra antrojoje padėtyje, kur staigaus pripildymo indikatoriaus elemento judėjimas iš pirmosios padėties į antrąją padėtį aktyvinamas, pabaigus vaistų išdavimo etap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Švirkštimo įtaisas pagal 16 punktą, kur per langelį matomas spalvos pakeitimas, kai staigaus pripildymo indikatoriaus elementas juda iš pirmosios padėties į antrąją padė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Švirkštimo įtaisas pagal 16 punktą, kur pabaigus vaistų išdavimo etapą, švirkštimo įtaisas sukuria garsinį signal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9. Švirkštimo įtaisas pagal 16 punktą, kur staigaus pripildymo indikatoriaus elementas paslenkamas link antrosios padėties poslinkio elementu; ir kur švirkštimo komplektas turi bent vieną stabdymo elementą, kuris laiko staigaus pripildymo indikatoriaus elementą prieš įtemptą poslinkio elementą, pabaigus vaistų išdavimo etapą, stabdymo elementas automatiškai atpalaiduoja indikatoriaus eleme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222222"/>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2222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2222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ltedited1">
    <w:name w:val="alt-edited1"/>
    <w:qFormat/>
    <w:rPr>
      <w:color w:val="4D90F0"/>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2D5C77"/>
      <w:u w:val="single"/>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0:00Z</dcterms:created>
  <dc:creator>Vida</dc:creator>
  <dc:description/>
  <dc:language>en-US</dc:language>
  <cp:lastModifiedBy>Artūras Mkrtūmian</cp:lastModifiedBy>
  <cp:lastPrinted>2015-01-26T10:17:00Z</cp:lastPrinted>
  <dcterms:modified xsi:type="dcterms:W3CDTF">2015-02-03T12:20:00Z</dcterms:modified>
  <cp:revision>2</cp:revision>
  <dc:subject/>
  <dc:title>EP 2 371 755</dc:title>
</cp:coreProperties>
</file>