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w:t>
      </w:r>
      <w:r>
        <w:rPr>
          <w:rFonts w:cs="Arial" w:ascii="Helvetica" w:hAnsi="Helvetica"/>
          <w:color w:val="000000"/>
          <w:sz w:val="20"/>
          <w:szCs w:val="24"/>
          <w:lang w:eastAsia="lt-LT"/>
        </w:rPr>
        <w:t xml:space="preserve"> VLP (viruso tipo dalelė), sudaryta iš žmogaus poliomos viruso, apimanti vaistą, skirtą naudoti centrinės nervų sistemos neurologinio susirgimo terapiniam gydymo būdui arba </w:t>
      </w:r>
      <w:r>
        <w:rPr>
          <w:rFonts w:cs="Arial" w:ascii="Helvetica" w:hAnsi="Helvetica"/>
          <w:i/>
          <w:color w:val="000000"/>
          <w:sz w:val="20"/>
          <w:szCs w:val="24"/>
          <w:lang w:eastAsia="lt-LT"/>
        </w:rPr>
        <w:t>in vivo</w:t>
      </w:r>
      <w:r>
        <w:rPr>
          <w:rFonts w:cs="Arial" w:ascii="Helvetica" w:hAnsi="Helvetica"/>
          <w:color w:val="000000"/>
          <w:sz w:val="20"/>
          <w:szCs w:val="24"/>
          <w:lang w:eastAsia="lt-LT"/>
        </w:rPr>
        <w:t xml:space="preserve"> diagnozės būdui, kur neurologinis susirgimas yra parinktas iš grupės, susidedančios iš priepuolio, polinkio alkoholiui, Alzheimerio ligos, nerimo, dėmesio deficito hiperaktyvumo sutrikimo, bipolinio sutrikimo, vėžio skausmo, cerebrinės išemijos, gimdos kaklelio distonijos, su Huntington'o liga susijusios chorėjos, lėtinio skausmo, lėtinio aštraus skausmo, kognityvinio sutrikimo, smegenų žievės mioklonuso, depresijos, diabetinės neuropatijos skausmo, emocinio nepastovumo, epilepsijos, perdėto mieguistumo, susijusio su narkolepsija, trapios X chromosomos sindromo, Friedreich'o ataksijos, nemigos, Lennox Gastaut sindromo, didžiosios depresijos ir nerimo sutrikimų, maniakinių epizodų, susijusių su bipoliniu sutrikimu, atminties pakenkimo, migrenos, švelnaus kognityvinio pakenkimo, nuo vidutinio iki aštraus skausmo, motorinės neuronų ligos, išsėtinės sklerozės, raumenų-skeleto skausmo, narkolepsijos, neuropatinio skausmo, priklausomybės nuo nikotino, obsesinio kompulsinio sutrikimo, osteoartritinio skausmo, skausmo, Parkinsono ligos, vaikų seilėjimosi, pooperacinio skausmo, priešmenstruacinio disforinio sutrikimo, psichozės, sunkiai išgydomo dalinių traukulių komplekso, šizofrenijos, širdies smūgio, miego sutrikimo, metimo rūkyti, spazminio paralyžiaus, nugaros smegenų pažeidimo, transtiretino šeiminės amiloidinės polineuropatijos, trauminio smegenų pažeidimo, galvos svaigimo, amiotrofinės lateralinės sklerozės, nugaros smegenėlių I tipo ataksijos, ekstrapiramidinių ir judėjimo sutrikimų, trumpalaikių išemijos priepuolių (TIA), progresuojančios multifokalinės leukoencefalopatijos (PML), demencijos, tokios kaip Alzheimerio liga, vaskulinė demencija, frontotemporalinė demencija, semantinė demencija ir demencija su Lewy kūneliai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VLP, skirta naudoti pagal 1 punktą, kur minėta VLP yra gauta iš JCV.</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VLP, skirta naudoti pagal 1 arba 2 punktą, kur neurologinis susirgimas yra Alzheimerio lig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VLP, skirta naudoti pagal mažiausiai vieną iš ankstesnių punktų, kur neurologinis susirgimas yra Parkinsono lig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VLP, skirta naudoti pagal mažiausiai vieną iš ankstesnių punktų, kur neurologinis susirgimas yra išsėtinė sklerozė.</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VLP, skirta naudoti pagal mažiausiai vieną iš ankstesnių punktų, kur minėta VLP įeina į minėtą CNS ląstelę kartu su vaistu, esančiu VLP kapsulė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VLP, skirta naudoti pagal mažiausiai vieną iš ankstesnių punktų, kur VLP, apimanti vaistą, praeina fiziologiniu požiūriu nepažeistą kraujo-smegenų barjer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8</w:t>
      </w:r>
      <w:r>
        <w:rPr>
          <w:rFonts w:cs="Arial" w:ascii="Helvetica" w:hAnsi="Helvetica"/>
          <w:color w:val="000000"/>
          <w:sz w:val="20"/>
          <w:szCs w:val="24"/>
          <w:lang w:eastAsia="lt-LT"/>
        </w:rPr>
        <w:t>. VLP, skirta naudoti pagal mažiausiai vieną iš ankstesnių punktų, kur VLP yra sudaryta iš JC viruso VP1 baltym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VLP, skirta naudoti pagal mažiausiai vieną iš ankstesnių punktų, kur VLP yra skiriama keliu, kuris užtikrina vaisto sisteminį poveik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VLP, skirta naudoti pagal mažiausiai vieną iš ankstesnių punktų, kur VLP yra skiriama per burną, parenteraliai arba į ven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VLP, skirta naudoti pagal mažiausiai vieną iš ankstesnių punktų, kur VLP yra skiriama į ven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VLP, skirta naudoti pagal mažiausiai vieną iš ankstesnių punktų, kur VLP apima VP1 ir (arba) VP2, kur VP1 apima aminorūgščių seką, kuri yra mažiausiai 80 % identiška aminorūgščių sekai, atitinkančiai SEQ ID Nr. 1 per visą jos ilgį ir (arba) kur VP2 apima aminorūgščių seką, kuri yra mažiausiai 80 % identiška aminorūgščių sekai, atitinkančiai SEQ ID Nr. 3 per visą jos ilg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VLP, skirta naudoti pagal mažiausiai vieną iš ankstesnių punktų, kur vaistas yra parinktas iš grupės, susidedančios iš CNS aktyvaus junginio, aptinkamo agento, tokio kaip radionuklidas, baltymas, peptidas ir nukleorūgštis, konkrečiai parinktas iš grupės, susidedančios iš nukleorūgščių, koduojančių pageidaujamą baltymą, tokį kaip mRNR, cDNR, plazmidė arba vektorius; inhibitorinių nukleorūgščių, tokių kaip siRNR arba miRNR; ir nukleorūgščių, turinčių katalizinį aktyvumą, tokių kaip ribozim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4. </w:t>
      </w:r>
      <w:r>
        <w:rPr>
          <w:rFonts w:cs="Arial" w:ascii="Helvetica" w:hAnsi="Helvetica"/>
          <w:color w:val="000000"/>
          <w:sz w:val="20"/>
          <w:szCs w:val="24"/>
          <w:lang w:eastAsia="lt-LT"/>
        </w:rPr>
        <w:t>VLP skirta naudoti pagal 13 punktą, kur vaistas yra parinktas iš grupės, susidedančios iš monokloninių antikūnų, antipsichotinių vaistų, analgetinių vaistų, trombolitikų, antidepresantų, imunomoduliatorių, imunosupresantų, acetilcholinesterazės inhibitorių, glutamato receptoriaus antagonistų arba moduliatorių, tokių kaip NMDA receptoriaus antagonistų, psichostimuliantų, antidemencinių vaistų, anksiolitinių vaistų, nootropinių vaistų, metabolinių sustiprintojų, metabolinių moduliatorių, neuroapsauginių vaistų ir antikonvulsinių vaist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5. </w:t>
      </w:r>
      <w:r>
        <w:rPr>
          <w:rFonts w:cs="Arial" w:ascii="Helvetica" w:hAnsi="Helvetica"/>
          <w:color w:val="000000"/>
          <w:sz w:val="20"/>
          <w:szCs w:val="24"/>
          <w:lang w:eastAsia="lt-LT"/>
        </w:rPr>
        <w:t xml:space="preserve">Farmacinė kompozicija, skirta panaudoti centrinės nervų sistemos neurologinio susirgimo terapiniam gydymo būdui arba </w:t>
      </w:r>
      <w:r>
        <w:rPr>
          <w:rFonts w:cs="Arial" w:ascii="Helvetica" w:hAnsi="Helvetica"/>
          <w:i/>
          <w:color w:val="000000"/>
          <w:sz w:val="20"/>
          <w:szCs w:val="24"/>
          <w:lang w:eastAsia="lt-LT"/>
        </w:rPr>
        <w:t>in vivo</w:t>
      </w:r>
      <w:r>
        <w:rPr>
          <w:rFonts w:cs="Arial" w:ascii="Helvetica" w:hAnsi="Helvetica"/>
          <w:color w:val="000000"/>
          <w:sz w:val="20"/>
          <w:szCs w:val="24"/>
          <w:lang w:eastAsia="lt-LT"/>
        </w:rPr>
        <w:t xml:space="preserve"> diagnozės būdui, kur farmacinė kompozicija apima VLP pagal bet kurį iš ankstesnių punktų, kur mažiausiai 1 %, geriau mažiausiai 15 %, dar geriau mažiausiai 50 %, konkrečiai mažiausiai 95 % vaistinės medžiagos bendro kiekio (svoris) yra pilnai patalpintas į VLP apvalkalą ir kur neurologinis sutrikimas yra parinktas iš grupės, susidedančios iš priepuolio, polinkio alkoholiui, Alzheimerio ligos, nerimo, dėmesio deficito hiperaktyvumo sutrikimo, bipolinio sutrikimo, vėžio skausmo, cerebrinės išemijos, gimdos kaklelio distonijos, su Huntington'o liga susijusios chorėjos, lėtinio skausmo, lėtinio aštraus skausmo, kognityvinio sutrikimo, smegenų žievės mioklonuso, depresijos, diabetinės neuropatijos skausmo, emocinio nepastovumo, epilepsijos, perdėto mieguistumo, susijusio su narkolepsija, trapios X chromosomos sindromo, Friedreich'o ataksijos, nemigos, Lennox Gastaut sindromo, didžiosios depresijos ir nerimo sutrikimų, maniakinių epizodų, susijusių su bipoliniu sutrikimu, atminties pakenkimo, migrenos, švelnaus kognityvinio pakenkimo, nuo vidutinio iki aštraus skausmo, motorinės neuronų ligos, išsėtinės sklerozės, raumenų-skeleto skausmo, narkolepsijos, neuropatinio skausmo, priklausomybės nuo nikotino, obsesinio kompulsinio sutrikimo, osteoartritinio skausmo, skausmo, Parkinsono ligos, vaikų seilėjimosi, pooperacinio skausmo, priešmenstruacinio disforinio sutrikimo, psichozės, sunkiai išgydomo dalinių traukulių komplekso, šizofrenijos, širdies smūgio, miego sutrikimo, metimo rūkyti, spazminio paralyžiaus, nugaros smegenų pažeidimo, transtiretino šeiminės amiloidinės polineuropatijos, trauminio smegenų pažeidimo, galvos svaigimo, amiotrofinės lateralinės sklerozės, nugaros smegenėlių I tipo ataksijos, ekstrapiramidinių ir judėjimo sutrikimų, trumpalaikių išemijos priepuolių (TIA), progresuojančios multifokalinės leukoencefalopatijos (PML), demencijos, tokios kaip Alzheimerio liga, vaskulinė demencija, frontotemporalinė demencija, semantinė demencija ir demencija su Lewy kūneliai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16. </w:t>
      </w:r>
      <w:r>
        <w:rPr>
          <w:rFonts w:cs="Arial" w:ascii="Helvetica" w:hAnsi="Helvetica"/>
          <w:color w:val="000000"/>
          <w:sz w:val="20"/>
          <w:szCs w:val="24"/>
          <w:lang w:eastAsia="lt-LT"/>
        </w:rPr>
        <w:t>Farmacinė kompozicija, skirta naudoti pagal 15 punktą, kur VLP‘ai nėra sankaupo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51:00Z</dcterms:created>
  <dc:creator>birute</dc:creator>
  <dc:description/>
  <cp:keywords/>
  <dc:language>en-US</dc:language>
  <cp:lastModifiedBy>Vita Kiriliauskaitė</cp:lastModifiedBy>
  <cp:lastPrinted>2017-11-28T11:45:00Z</cp:lastPrinted>
  <dcterms:modified xsi:type="dcterms:W3CDTF">2018-03-02T10:07:00Z</dcterms:modified>
  <cp:revision>4</cp:revision>
  <dc:subject/>
  <dc:title/>
</cp:coreProperties>
</file>