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5-[2-tret-butil-5-(4-fluorfenil)-1H-imidazol-4-il]-3-(2,2-dimetil-propil)-3H-imidazo[4,5-b]piridin-2-ilaminas arba jo farmaciniu požiūriu priimtina druska, skirti naudoti kombinuotai terapijai su gemcitabinu ir platinos agentu, pasirinktu iš cisplatinos ir karboplatinos gydant kiaušidžių vėž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5-[2-tret-butil-5-(4-fluorfenil)-1H-imidazol-4-il]-3-(2,2-dimetil-propil)-3H-imidazo[4,5-b]piridin-2-ilaminas arba jo farmaciniu požiūriu priimtina druska, skirti naudoti pagal 1 punktą, kur 5-[2-tret-butil-5-(4-fluorfenil)-1H-imidazol-4-il]-3-(2,2-dimetil-propil)-3H-imidazo[4,5-b]piridin-2-ilaminą arba jo farmaciniu požiūriu priimtiną druską skiria prieš gemcitabino ir platinos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5-[2-tret-butil-5-(4-fluorfenil)-1H-imidazol-4-il]-3-(2,2-dimetil-propil)-3H-imidazo[4,5-b]piridin-2-ilaminas arba jo farmaciniu požiūriu priimtina druska, skirti naudoti pagal 1 arba 2 punktą, kur gemcitabinas ir platinos agentas yra skirtini iki 2 dienų po 5-[2-tret-butil-5-(4-fluorfenil)-1H-imidazol-4-il]-3-(2,2-dimetil-propil)-3H-imidazo[4,5-b]piridin-2-ilamino arba jo farmaciniu požiūriu priimtinos druskos skyrimo, ir gemcitabinas yra skirtinas vėl po 7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5-[2-tret-butil-5-(4-fluorfenil)-1H-imidazol-4-il]-3-(2,2-dimetil-propil)-3H-imidazo[4,5-b]piridin-2-ilaminas arba jo farmaciniu požiūriu priimtina druska, skirti naudoti pagal 1 punktą, kur gemcitabinas ir platinos agentas yra skirtini prieš 5-[2-tret-butil-5-(4-fluorfenil)-1H-imidazol-4-il]-3-(2,2-dimetilpropil)-3H-imidazo[4,5-b]piridin-2-ilaminą arba jo farmaciniu požiūriu priimtiną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5-[2-tret-butil-5-(4-fluorfenil)-1H-imidazol-4-il]-3-(2,2-dimetil-propil)-3H-imidazo[4,5-b]piridin-2-ilaminas arba jo farmaciniu požiūriu priimtina druska, skirti naudoti pagal 1-2 punktus, kur gemcitabinas ir platinos agentas yra skirtini vienu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5-[2-tret-butil-5-(4-fluorfenil)-1H-imidazol-4-il]-3-(2,2-dimetil-propil)-3H-imidazo[4,5-b]piridin-2-ilaminas arba jo farmaciniu požiūriu priimtina druska, skirti naudoti pagal bet kurį vieną iš 1-5 punktų, kur platinos agentas yra cisplati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5-[2-tret-butil-5-(4-fluorfenil)-1H-imidazol-4-il]-3-(2,2-dimetil-propil)-3H-imidazo[4,5-b]piridin-2-ilaminas arba jo farmaciniu požiūriu priimtina druska, skirti naudoti pagal bet kurį vieną iš 1-5 punktų, kur platinos agentas yra karboplati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5-[2-tret-butil-5-(4-fluorfenil)-1H-imidazol-4-il]-3-(2,2-dimetil-propil)-3H-imidazo[4,5-b]piridin-2-ilaminas arba jo farmaciniu požiūriu priimtina druska, skirti naudoti pagal bet kurį vieną iš 1-7 punktų per 21 dienos gydymo cik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5-[2-tret-butil-5-(4-fluorfenil)-1H-imidazol-4-il]-3-(2,2-dimetil-propil)-3H-imidazo[4,5-b]piridin-2-ilaminas arba jo farmaciniu požiūriu priimtina druska, skirti naudoti pagal bet kurį vieną iš 1-8 punktų, kur farmaciniu požiūriu priimtina druska yra dimetansulfonato druska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1:00Z</dcterms:created>
  <dc:creator>Doctor</dc:creator>
  <dc:description/>
  <dc:language>en-US</dc:language>
  <cp:lastModifiedBy>Jurgita Kavaliauskytė</cp:lastModifiedBy>
  <cp:lastPrinted>2018-04-19T17:26:00Z</cp:lastPrinted>
  <dcterms:modified xsi:type="dcterms:W3CDTF">2018-04-25T11:01:00Z</dcterms:modified>
  <cp:revision>2</cp:revision>
  <dc:subject/>
  <dc:title>IŠRADIMO APIBRĖŽTIS</dc:title>
</cp:coreProperties>
</file>